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65 (Res. No. 50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6480" w:leader="none"/>
        </w:tabs>
        <w:jc w:val="both"/>
        <w:rPr>
          <w:bCs/>
        </w:rPr>
      </w:pPr>
      <w:r>
        <w:rPr>
          <w:bCs/>
        </w:rPr>
        <w:t>MANHATTAN CB - 8</w:t>
        <w:tab/>
        <w:t>M 860117 (D) ZMM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</w:rPr>
        <w:tab/>
        <w:t>City Planning Commission decision approving an application submitted by the Ronald McDonald House of New York, Inc., for the fourth modification of Restrictive Declaration D-126 pursuant to Section 5.2 of the Restrictive Declaration, to facilitate the development of a community facility at 405 East 6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(Block 1455, Lot 5), in a C6-3 Distric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modify Restrictive Declaration D-126 as it relates to Tax Lot 5 of Block 14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7, 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>
          <w:bCs/>
        </w:rPr>
        <w:t>M 860117 (D) ZMM</w:t>
      </w:r>
      <w:r>
        <w:rPr>
          <w:rFonts w:eastAsia="MS Mincho;ＭＳ 明朝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265 (Res. No. 5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7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Heading4"/>
        <w:rPr/>
      </w:pPr>
      <w:r>
        <w:rPr/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9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26:00Z</dcterms:created>
  <dc:creator>New York City Council</dc:creator>
  <dc:description/>
  <dc:language>en-US</dc:language>
  <cp:lastModifiedBy>NEW YORK CITY COUNCIL</cp:lastModifiedBy>
  <cp:lastPrinted>2002-09-30T13:26:00Z</cp:lastPrinted>
  <dcterms:modified xsi:type="dcterms:W3CDTF">2002-09-30T17:26:00Z</dcterms:modified>
  <cp:revision>2</cp:revision>
  <dc:subject/>
  <dc:title>THE COUNCIL</dc:title>
</cp:coreProperties>
</file>