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792-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Criminal Justice</w:t>
            </w:r>
          </w:p>
        </w:tc>
      </w:tr>
      <w:tr>
        <w:trPr>
          <w:trHeight w:val="1160" w:hRule="atLeast"/>
        </w:trPr>
        <w:tc>
          <w:tcPr>
            <w:tcW w:w="6076" w:type="dxa"/>
            <w:tcBorders>
              <w:top w:val="single" w:sz="4" w:space="0" w:color="000000"/>
            </w:tcBorders>
          </w:tcPr>
          <w:p>
            <w:pPr>
              <w:pStyle w:val="TextBody"/>
              <w:widowControl w:val="false"/>
              <w:spacing w:lineRule="auto" w:line="240"/>
              <w:ind w:hanging="0"/>
              <w:rPr>
                <w:b/>
                <w:b/>
                <w:bCs/>
                <w:smallCaps/>
              </w:rPr>
            </w:pPr>
            <w:r>
              <w:rPr>
                <w:b/>
                <w:bCs/>
                <w:smallCaps/>
              </w:rPr>
              <w:t xml:space="preserve">Title: </w:t>
            </w:r>
            <w:r>
              <w:rPr/>
              <w:t>A Local Law to amend the administrative code of the city of New York, in relation to requiring the department of correction to use an electronic case management system to track investigations of sexual abu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Rivera, Cabán, Abreu, Ossé, Avilés, Restler, Won, Williams, Ayala, Hudson, Narcisse, Schulman, The Speaker (Council Member Adams), Joseph, Gutiérrez, De La Rosa, Hanif, Feliz, Louis, Hanks, Banks,  Farías and Nurse</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w:t>
      </w:r>
      <w:r>
        <w:rPr>
          <w:rFonts w:cs="Times New Roman"/>
        </w:rPr>
        <w:t>Int. No. 792-A would require the Department of Correction to track all information regarding sexual abuse and harassment cases in an electronic case management system.</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68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75"/>
        <w:gridCol w:w="1937"/>
        <w:gridCol w:w="1939"/>
        <w:gridCol w:w="1937"/>
      </w:tblGrid>
      <w:tr>
        <w:trPr>
          <w:trHeight w:val="300" w:hRule="atLeast"/>
        </w:trPr>
        <w:tc>
          <w:tcPr>
            <w:tcW w:w="187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3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93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93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87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93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7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93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7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93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C would use existing resources to fulfill its requirements.  </w:t>
      </w:r>
      <w:r>
        <w:rPr>
          <w:rFonts w:eastAsia="Times New Roman" w:cs="Times New Roman" w:ascii="Times New Roman" w:hAnsi="Times New Roman"/>
          <w:color w:val="000000" w:themeColor="text1"/>
          <w:sz w:val="24"/>
          <w:szCs w:val="24"/>
        </w:rPr>
        <w:t>The Council disagrees with the Mayor’s Office of Management and Budget’s (OMB) estimate that additional funding would be needed for an additional six staff. The DOC currently has a 14 percent vacancy rate in its civilian titles, as such it is assumed that</w:t>
      </w:r>
      <w:r>
        <w:rPr>
          <w:rFonts w:eastAsia="Times New Roman" w:cs="Times New Roman" w:ascii="Times New Roman" w:hAnsi="Times New Roman"/>
          <w:sz w:val="24"/>
          <w:szCs w:val="24"/>
        </w:rPr>
        <w:t xml:space="preserve"> DOC could use its existing resources to fulfill any additional  requiremen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Casey Lajszky,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April 11, 2024, as Int. No. 792 and referred to the Committee on Criminal Justice (the Committee). This legislation was considered by the Committee at a hearing on October 31, 2024, and was laid over. The legislation has been amended, and the amended version, Proposed Int. No. 792-A, will be considered by the Committee on February 13, 2025. Upon majority affirmative vote by the Committee, Int. No. 792-A will be reported to the full Council for a vote on February 13,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792-A</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character" w:styleId="Normaltextrun" w:customStyle="1">
    <w:name w:val="normaltextrun"/>
    <w:basedOn w:val="DefaultParagraphFont"/>
    <w:qFormat/>
    <w:rsid w:val="00c41f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51C707-C13F-4268-9ED7-9ACC6BC20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2</Words>
  <Characters>2638</Characters>
  <CharactersWithSpaces>309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4:00Z</dcterms:created>
  <dc:creator>Adrian Drepaul</dc:creator>
  <dc:description/>
  <dc:language>en-US</dc:language>
  <cp:lastModifiedBy>DelFranco, Ruthie</cp:lastModifiedBy>
  <dcterms:modified xsi:type="dcterms:W3CDTF">2025-02-2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