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2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no Hernan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ousing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 Ap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ousing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old Schul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Much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Housing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e Christop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10 Stanton Street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or Ba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Service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ith Goldener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l Appeals and Law Reform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egal Aid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izie Tor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Old Low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en Spin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r East Side People's Mutual Housing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lie Walp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Housing Super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 L. Silver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tual Redevelopmen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a Feingo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ices of Penn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en Robb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oper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ranie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Sorry for the little mishmash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e have a Council meeting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 all of you folks on the perimet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Madeline Provenzan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the Committee on Housing and Buildings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will consider four items: 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. 907-A, proposed Reso. 911-A, M-608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 4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posed Reso. 997-A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ng the Bush administration's FY 2004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to convert the Section 8 housing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ice Program into state administered block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olution also calls upo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ional Delegation to oppose bills HR 18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e 947 which would implement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ttee wi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of the New York City Housing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 of the New York Housing Con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of the Public Housing Alli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interested parties with regard to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. No. 907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posed Reso. No. 911- 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to amend the contract betwee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and Mutual Redevelopment Houses, In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/k/a Penn South, one, to allow the housin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mpose a capital assessment of $960 per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able in a period of 48 months beginning Jul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3 and, second, to modify the language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ccession and occupancy rights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- 608 is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ment and is a communication from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ittee expects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the Department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and Development,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of Managers at Penn South and from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gard to proposed Reso. No. 911- A and M- 6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this is the seco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Intro. No. 429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 to area eligibility limitations on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suant to Section 921- A of the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No. 429 would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ographic area eligibility limitations for 42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benefits in the Manhattan Exclusion Zon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6th Street through the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421- A tax benefits are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state law and are intended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of new multiple dwellings.  Un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tate law the City Council may amend and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local laws pertaining to eligibility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84 the city has limited eligibility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ographic areas, namely Manhattan south of 9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to roughly 14th Street.  New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wellings in the  so- called Exclusion Zon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for the benefit only if constr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ried out with substantial government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if 20% of the units located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ing the tax benefit are affordable to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erate income households.  This restric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ire on July 1st, 2003 unless the law is ex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No. 429 would ex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 until December 31st, 2007. 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s contained in Intro. No. 429, 421-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 will still be available b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for affordable housing will ex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is bill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urrent provisions of law that would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anting of 421- A tax benef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of multiple dwellings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s where the base floor area ratio is 15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as of right.  Thus, 421- A tax benefit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used on projects in the city's most densely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s in midtown and lower Manhattan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extend the current provisions that expi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tober 1st, 2003 until December 31st, 2007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testimony is anticipated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No. 4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you wish to testify to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on any of these bills please sig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Sergeant- at- Arms.  We are expec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these matter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some changes to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. 907 which Terzah Nasser will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NASSER:  Hi.  Terzah Nas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to the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briefly, proposed Reso. 907- A i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original Reso. 907 in the following 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ne, Reso. 907- A was streamlined.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, the title was changed, whereas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. Called upon the United States Senators Sch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linton to oppose the congressional bills, H.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841 and S. 947 proposed Reso. 907- A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New York State Congregational Dele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 those sam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three, a factual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made. Reso. 907 had incorrectly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85,000 household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receive Section 8 vouchers,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Reso. No. 907- A correctly state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our information, that the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102,000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four, with the help of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information was included withi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. 907- A with respect to local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 and organizations that also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's HANF grant block plan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zah. I would like to acknowledg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le Brewer, a member of the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argerita Lopez, who is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Reso. No. 907.  We have our Chair, 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ill start us today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ERNAND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 Provenzano,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afternoon.  I am Tino Hernandez,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City Housing Authority.  With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 are Douglas Apple, NYCHA's General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rold Schultz, Special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ousing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Thank you for this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upport of Resolution 907- A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Lopez and co- sponsored b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 including members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City Council resolution oppose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's FY '04 budget proposal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ction 8 housing voucher Choice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lace it with the Housing Assistance for N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, known as HANF, block grants to the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upport this resolutio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Congress to oppose bills S. 947 and H.R. 18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ould implement HANF.  New York City h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stake in the deliberations.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F proposal is one of the priorities o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omberg's federal legislative agenda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his week I testified in opposition to HAN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 House Subcommittee for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York City administ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's most extensive Section 8 program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hird largest after the entire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ifornia and Texas.  As of May 31st, 2003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approximately 105,000 locally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8 apartments in New York City. 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has under contract 85,928 vouchers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14,000 residents with 27,700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s.  HPD oversees 19,000 vouchers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45,000 residents with 5,300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utcome of the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ington with respect to HANF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impact not only on the city's 10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8 voucher holders but also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all housing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's Section 8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the most successful in the country.  NYCH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ucher utilization rate is approaching 98%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is growing.  HPD is now at over 100%. 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is the key reason for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 with the Section 8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using conditions vary wide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o city.  Localities best underst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needs.  No state agency can know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as a city or localit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 example is the uniquenes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's housing market.  The overall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 is under 3% for all rental units and eve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ffordable housing units.  Given the 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market within the context of local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HA's able to work closely with HP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ction 8 program is targeted to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's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NYCHA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ssion preferences reflect the city's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omestic violence needs.  HPD's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targets homeless familie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ments HPD's housing developmen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YCHA's also working in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HPD and the Housing Development Corp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ry out the Mayor's plan to produce 6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units of affordable housing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years.  The Section 8 program is an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is plan, providing funding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perating subsidy for new and p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 local entity NYCHA has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t far market rent levels by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knowledging the varying market condition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many communities.  We have also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ilor the Section 8 program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needs of city landlords an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articipation in the Section 8 program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NYCHA has streamlined rent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ing to landlords.  We've shorte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 process for Section 8 rent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ers.  We've automated insp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 using hand- held computers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ing time. We've automated the ren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, minimizing errors and we continu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ing fees to landlords to compensat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 processi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ontrast, the pending HAN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contemplates state adminis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8 program, jeopardizing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ilor the Section 8 program to mee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que needs.  HANF would add an un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ly third administrative layer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. This would complicate the process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di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by establishing stat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mediaries, additional administrative cos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incurred, which may not be fully funded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dget challenges faced by the city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ate levels is is doubtful that the stat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contribute additional resourc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necessary to administer the program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shortfall in funding could be passed alo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or generally limit available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umber of households that could be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the HANF proposa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in serious reductions in funding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for the current Section 8 program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ctual costs of affordable housing, whereas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t programs have historically been fund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r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ese reasons and mor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es HANF.  We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pez and the co- sponsors for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907- A.  We appreciate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 the Section 8 program in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 structure as a locally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  I thank the City Council for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and I'll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just like to acknowledge Sara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, is here, and Councilman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woman Margerita Lopez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your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 for the purpose of the public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 of the administration, that I am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d with the posture that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n in regard to this issue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gressive position that has been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of the Housing Authority in making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out there that this will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rimental in ways that I cannot even descri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.  I also want to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sition that the Commissioner of HPD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issue is also to be applauded and it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oth of you are taking care of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in the city, def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aying that, I also want to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speaker of this body has joined m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question on this issue.  The speak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, Gifford Miller, understand that if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aken and given into the hands of the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at means is the same story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ing in regard of education, in regard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regard of transportation.  This Council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adership of Speaker Miller, has mad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 that we are shortchanged, consta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ously when we talk about the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that's supposed to come from Albany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Section 8 money is giv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grant to the Governor, you better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story.  But in this case, it's wor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worse because the Section 8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form that it is, that is administered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well, provides for us the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, for example, of saving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for people who are in Mitchell- Lam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 Mitchell- Lama housing is buy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tchell- Lama Program.  And vouchers ar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ome of the residents who do qualif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program. If this program is tak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us we will not be able to modify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xible in the way that we utilize thes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the way that we put it in place,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ve affordable housing but, number two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important, to stimulate the econom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.  Because communities that are devastat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communities that have a good economy. 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a program that has stabilized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in terms of affordable housing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economic in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have no particula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, I only have to say to you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I have great admiration for the w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nducting business in Housing Authorit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you for the clear way in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culated this issue in your present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estly do not comprehend why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States is proposing such idea.  And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really horrible for all of u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woman. 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 Tracy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ERNANDEZ:  If I could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one quick comment.  I did inform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terday about the City Council's resolu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that you felt, the City Council as a bod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trongly that the Speaker was suppor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ition of the block granting of Section 8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has also provided a great deal of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issue.  It's part of his legislativ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that this is really an opport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all have coalesce, the executive bran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, the legislative branch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do what's right for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idents that require housing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ally want to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, Councilwoman, because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lways been a strong supporter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, for New Yorke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e have any questions?  Council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.  I know how well organiz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 8 program is but you did men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8% is what your voucher utilization is and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, I assume that we don't send any fun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uchers back to Washington.  And the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rms of HPD for you, Harold, HPD is now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0% utilization.  Does that include the st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uchers? Those are my two questions. 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west side, the sticky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ERNANDEZ:  I'd like to st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let Doug and Harold comment.  Although I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posal, I do think that the rationa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D had to do, one, with the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utilizations of vouchers nationwide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eally been the case here in New York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ttempt to do regulatory reform which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ied at Congress, I indicated that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ory reform without having the block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understanding is that there's been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surge in the utilization of vouchers.  We ha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, one of the best programs in the coun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and that's why we we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lock gran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have Doug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s about our utilization rate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old will comment for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PPLE:  Yes, Councilm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statute around Section 8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Just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PPLE:  I'm sorry. 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e.  I'm the general manager at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you maintain a 97% ut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 to be able to participate in futur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cation.  So that's the key threshold. 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you're at that threshold you can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uchers over the course of the time.  So our 98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zation rate is frankly just refl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mal turnover in the program.  People will tu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vouchers or, you know, will go to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therefore, we then put them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lation, so there's always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 -- no, we do not lose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ULTZ:  Harold Schultz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, Department of Housing,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, we do not lose vouchers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ct, we're now in excess of a hundred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tilization of our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egards to the ques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d about sticky vouchers, as you know, st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uchers are special allocations o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so by their nature they're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dred percent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I expand this question for one minute?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y for me if we are, if we are at capa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more demand at the capacity that we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ULTZ:  We always have a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ousing.  We have grown, I think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by about 5,000 vouchers and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it as a real good vehicle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/private partnerships to b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.  Our current wait list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bout 146,000 -- Section 8 wait list, 14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On th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CHULTZ:  On the wait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 or that includes HP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ULTZ:  No, HPD's program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administrative plan.  As you know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our Section 8 program and vouchers for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o assist in our redevelopmen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 8 is the way that we ensure when an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is rehabilitated that no one is displa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ll eligible tenants will get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uchers so they can pay the new r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ed to support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more questions?  No?  We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PPL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ERNANDEZ:  Aga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the City Council for your suppor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.  It's a very important eff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HULTZ:  And on behalf of HP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hank the committee for it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Ok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ome folks -- okay, wait a minut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folks to testify on Reso. No. 907- A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you up three at a time and there will be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 clock since we still have a lot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Council meeting to follow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which is why we're set up,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chairs and which is why you'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nvenienced by sitting around the 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avid Muchnick, Marie Christop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or Bach.  David, would you like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UCH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Okay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UCHNICK:  Madam Chair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David Muchnick and I'm here today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Housing Conference. 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in support of Reso. 907- A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end the Council for introduc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York Housing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s the major not- for- profit and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it developers, owners, managers and inves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 in New York Cit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ly opposed to the administration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t Section 8 to block grants on the on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to the redesignation of Section 8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Assistance for Needy Families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 that the Chairman of the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d.  So we won't take any more tim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gain, to commend the Council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ies of our written state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e Christop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HRISTOPHER:  My name is 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istopher.  I'm the President of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at 210 Stanton Street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based Section 8 located on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.  It has approximately 171 units. 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to support Resolution 907- A and this i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February 22nd a letter ca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l for my tenants notifying us as of 2004,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th, we will no longer be eligible,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expire and our eligibility for Section 8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gone.  In my building the Section 8 is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units, not the tenants.  So when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ires, the entire building will no long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.  It will automatically go int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as decontrol and the landlord can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he wants to and he can now evict you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, just because he doesn't want you there.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over 500 people living in my building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king force.  We cannot afford to pay 1,75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3,000 for a two bedroom or more. Vouchers w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landlord of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ded to completely pull the build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which is his right, and there's no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government agency that can stop hi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uchers, then we had a chance to apply for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which to help us.  If the vouchers are tak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given to the state, like everything el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o the state, New York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rtchanged and my building will not be eligi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probably will not be any vouch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will change and the 600 or 500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b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ing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Bach.  Push the button.  If it's off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CH:  Okay. 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y enthusiastically supports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ajor reasons are outlined in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and in a longer paper that we 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orum that we're holding at CSS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ery briefly, the block grant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d to remain fixed over time so they're bli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ing housing costs, they're blind to inf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rowing needs of the kind Marie just refer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e're concerned about state control of thes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think the voucher system will come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ly represent the shelter allowance syste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which in New York City we know is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rdly, it takes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ban housing programs, takes them out of th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ives them to the state capital.  We think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programs ought to stay 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 did ask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is doing this, and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trongly state that this is a strateg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across nearly every area of social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Medicaid, Welfare, Head Start. 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housing vouchers.  The idea is to limit and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commitments to social policy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hat other things are being done in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at reason, we're having a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orrow.  It's called "Ending the Safety Ne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t."  We hope you all will come.  It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ect the dots across the various policy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what the Bush administration is doing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major concer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Bach.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dith Goldener, Maizie Torres,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dentify yourself, please, an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LDENER:  Yes.  I'm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ldener, a staff attorney with the Civil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aw Reform Unit of the Legal Aid Socie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ere to support the resolution against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ting of the Section 8 program.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Council Member Lopez for he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 and thank the rest of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that they will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egal Aid Society is couns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erous class actions concerning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8 tenants including Williams vs.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Housing Authority and McNeill vs.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Authority.  We feel that we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resonance on the Section 8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oppose the block gran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8 program essentially for five reas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esult in Section 8 voucher holders p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r share of housing costs.  It's lik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ndards that govern the Section 8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other rent levels, the assista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quality standards, will be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d if there's block gra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likely that if it is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that the state will use federal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itute for the state share of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ance program and it's very likely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will shift vouchers from New York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using needs are greatest to upstat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housing need is less gr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 block gra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ind to housing costs and the growing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uche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we're already se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matic shrinking of the Section 8 pool and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t will only exacerbate that tr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given how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suffered through the years with Alban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ing the city its fair share, block grant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ly increase that chance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ese reasons, among mo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ed in our testimony, we oppose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ting of the Section 8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yone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ant to identify yourself and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RRES:  Hi.  My name is Maiz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rres and I'm a staff member at Good Old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, a community based organization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 -- President of the Tenant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r East Side Phase I and II, projec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8 on the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pproximately 350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development.  We are in favor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07- A and I'm going to give you a brief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one of the 200 ten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East Side I development I foun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shed under my door saying that the building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8 based contract which was expiring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renewed.  Tenants were shocked. 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astated.  None of us knew about the HUD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n the 20 years that I have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I never knew that there was a tim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y housing.  I did not understand it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ried that my family would become homeles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also scared.  Several of my neighbors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their children to thera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t with a tenant organizer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to protect my home.  The more inform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, the more scared I was.  I have lived my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in the lower east side and now my fami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fford the market rent.  It made me fight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ght for my family, my neighbors an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living in project based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ooking back I'm really glad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. I did not just save my housing, the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learned in organizing helped me get a job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ve me an opportunity not just for myself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f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Now, almost five years lat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ng the same challenge as the five year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renegotiated is now up.  This is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 already.  The Bush administration'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ive states control of federal vouchers tha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arly 2 million families pay the ren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 change for one of the government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 we a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osed shift will establis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 for who could qualify for the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so say the change would further burden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critical that the greatest number of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uchers be used for the lowest incom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concerned that the stat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made to comply with this federal restr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e're also concerned that the cities such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will receive less money than they current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state will change the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critical that we say n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programs because developments like LES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I and other lower east side buildings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jeopardy without the added burden of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lessening dollar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PINK:  Hello.  My name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ing today in my capacity a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the Lower East Side People's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Association.  My name is Mary Spink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is in complete and tota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907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organization administer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 8 units which, if funding were cu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that we would be faced with evicting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residents which is not how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 our organization's time or resources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we exist to develop and preserve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just like to add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t year, roughly three months ago, w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phone call from HPD. We administer both HP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YCHA Section 8.  We're not project bas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 vouchers.  The call was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groups that there were some extra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uchers.  We were able to provide 32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vouchers.  That sounds like a small amou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32 households were households that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r basis, even though were low incom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 problem paying their rent and now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that problem.  I would ventur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is went into stand hands this is not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rrangement or the kind of working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have with a stat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switch Section 8 from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 to state administered block gra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strous and would, as history show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redly lower the amount of funds availabl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's Section 8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Margerita Lopez for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907- A and would hope th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would endorse it wholeheartedl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Do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iana Reyna, Council Member Lew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Kendall Stewart.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finishes th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Reso. No. 907- A.  We'll move on to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11- A.  We have representatives from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i.  Terzah Nasser, couns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on Housing and Buildings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efly go through the amendments to Reso. No.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now proposed Resolution No. 91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very quickly.  The first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use was amended to delete the reference to "ILGW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s, Inc." As this is a name that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only used by the Mutual Redevelopment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known as Penn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mended clause now re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"Whereas, Mutual Redevelopment Houses, Inc.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 as Penn South or housing company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evelopment company organized under Article V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ivate Housing Finance Law," and that per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first whereas 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 the seventh whereas cl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riginal Reso. No. 911 was amended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 identified as 1993 i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and change it to 1991.  It's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natory with in the reso., which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ublic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also been joined by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 and Council Member Melinda Katz. 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 you in red. Is that why you wear 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can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ALPERT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person Provenzano and members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uildings Committee.  My name is Julie Wal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the Assistant Commissioner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vision at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and Development.  I'm joined by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k, Assistant Commissioner for Local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. Commissioner Jerilyn Perrine has as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stify on her behalf today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by Mutual Redevelopment Houses'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s for a capital assessment increas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hange in the housing company's ame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 regarding the definition of fami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s of successio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utual Redevelopment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rly known as Penn South Houses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evelopment company organized under Article V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ivate Finance Housing Law. 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e that Article V housing companie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ly from Mitchell- Lama housing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respect to the level of ongo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visory responsibility.  Pursuant to Article 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redevelopment company cont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HPD supervises admission and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at Article V develop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has jurisdiction over carrying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s including capital assess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nn South is located in Chels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s of 15 buildings with 2,820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companies authorized by Article V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ed by contract with the municipal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of Estimate previously wa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ing such contracts and any amendme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is now the bod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al of contract amendment requests made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company. Penn South last ca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in 1998 for a carrying charg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n South is now appearing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king approval for both the impos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assessment to fund the cost of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n South's underground electrical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and other capital improvements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hange the definition of family member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 with the city.  The housing company see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ly 1st effective date for this increas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nderstand that Penn South'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irectors will speak in more detai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ground electrical project and will als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ditional cost of projects that are need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velopment.  However, HPD has sen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ers to review the proposed specif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concurred with Penn South's engine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.  The city will provide SC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 Citizen Rent Increase Exemption,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s at the development and to assis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ing the capital assessment.  Additio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company has committee to assisting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shareholders not eligible for SC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nn South is also seek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al to expand the definition of fami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purposes of succession rights. 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more closely conform to the defin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es to the Mitchell- Lama rules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that were developed pursuant to Articl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rivate Housing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rder to maintain th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nd financial status of the development,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s that the Council approve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tual Redevelopment's Board of Director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al assessment effective July 1st to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al underground wiring project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 that the Council approve the broa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ion of family for purposes of suc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to you on behalf of HPD today. 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 to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ol, do you have testimony or -- okay. 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joined by Council Member Leroy Comri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ccounts for everybody.  Do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?  Councilwoman Qui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aborate on the succession rights issu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n South, what they're see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ALPERT:  The curren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 very limited succession policy whe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, children and spouses or domestic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rights to an apartment after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ant leaves.  It's suggested to Penn Sou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expand it to more closely mirror the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ma rules of succession which expands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dchildren, sister, brother, niece, nephew, a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uncle, stepparents and in-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te, Commissioner, the pre- existing catego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ALPERT:  It was just grand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just parents, children and spouses 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Spou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LPER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An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ancial needs of this appl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is concurs and is supportiv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development needs this reques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within, that it's appropriate,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hing in excess or more than is actually nee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ALPERT:  Yes, we d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sent out our engineers who sp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 at Penn South going through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just to go back to the suc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, we had gotten a number of phone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holders who were concerned and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ed to Penn South that they exp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umber of phone calls we've gotte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  I just wanted to find out, Juli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ny assessment as to how many senio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, of how many seniors occupy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LPERT:  I actuall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numbers with me but I can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SCRIE will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My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 is that the majority of the senior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qualify for SCRIE, if we're depending on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benefits such as SCRIE because of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gibility factor.  Many seniors receiv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Social Security as well as a p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math they slightly go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x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ALPERT:  I'd actual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r that to when the Board of Directors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resentation because they've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ill expand beyond what the city g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IE, that they will provide for seniors --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know what the exact income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ill -- that they're prepared to asses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some plans.  Because I think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protect the seniors,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not just throwing a program tha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protect them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LPERT:  And they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 that, and I'd like them to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we have any other questions?  Okay. 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conduct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earing a little differently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eting that's waiting to start,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done so far is 907- A, we have --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ually do is we have the proposed legis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. And the administration always speak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 or con on it.  And then we're followed b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pro or con.  So we're finished with 90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.  We had the administration speak and we ha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speak. We only had pro on that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hat we're going to do now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ave three speakers, Robert Silverman, W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koff, Brendan Kenny and after that we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people who have signed in to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if you signed a little sheet you can walk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ront, state your name and say you'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t.  We will ask that those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ed up in opposition to it to get a little cau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, select three folks so that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al time.  Those three people will spea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 of you, again, will come up, say your n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icrophone and state that you're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t.  That's the fairest way I can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of the time constraint we have 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 So do your little caucus someplac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in opposition, select thre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peak. I thank you for you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entlemen, whoever wishes to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VERSTEIN:  I wi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.  My name is Robert Silverstei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lv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you're on a two minut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VERSTEIN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 and other members of the committe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L. Silverstein, the President of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evelopment Houses, popularly known as Penn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ccompanied by our Treasurer, Walter Mankoff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side of me and Brendan Kenny,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r.  I am also accompanied by a gre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 citizens on limited income that suppor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ant and I would appreciate if they ra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s so we know who they are.  Just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s so we know who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nn South is a limited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cooperative organized under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evelopment companies laws and opened it in 19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15 buildings with 2,820 apartments occup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 blocks in Chelsea.  We are one of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s in this city of affordable housing for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oderate families.  Both in 1987 and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1 our co- operators overwhelmingly reaffi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desire that we remained a limited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. You can see how affordable we a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ell you that our present carrying char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44 a room and our apartment sells for $4,079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m.  A typical large four room apartmen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droom, with a terrace and a beautiful view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ly carrying charge of $576 and you can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 for $16,316 and that's in Chelsea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it? Melinda wants in.  Okay.  I'll have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contract with the cit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ity Council approve ou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ssments and contract changes.  That is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.  The commitee has before it our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ssion prepared by our counsel, Ezra Goo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sitting in the audience right next to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d like to highlight the key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confluence of factors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 for Penn South to raise substanti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is time.  It deals mainly with rising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s, rising insurance and an aging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're 41 years old.  Recently a new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project appeared on the sc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d us to turn to additional borr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.  Our buildings receive electri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entral power plant, via a hug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twork.  Since 1986 we are co-generating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cently our consultant engineer,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gione, who is also in the audience, advis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ur 40 year old network can no long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aired but must be entirely replaced. 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 that a cable failure would depr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' residences without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st of the replacement is $5 million. 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start as soon as financing i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ide from the underground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million dollars of othe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s including masonry, roofing, elev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things are coming up. It's plan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this work with an $8 million loa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assessment of $960 a room. 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s, subsequent to our submission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received very favorable news.  A sudden dr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rates and increasing cash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nders has made it possible for us to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inance our debt, borrow the additional f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same time reduce our debt service by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ing forward with the assess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ly plan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Coul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LVERSTEIN:  Wi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LE SPEAKER:  We're not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'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ting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Go. 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LVERSTEIN:  --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 a genuine capital reserve fund and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oner than planned the elevator operat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tial work that was put off into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 did not want to unduly tax our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ors.  One of the questions Diana Reyna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how many seniors we have.  We have two 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ooperative are over 60 years old.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fully recognize that th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ment is sizeable and can assu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taken steps to ensure that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hardship on the least fortunate of our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s.  Those seniors who qualify for SCRI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ir assessment covered.  Our staff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present time working with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eligible for SCRIE and fall in t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cket that you're talking about and hav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 of them paying this assessment so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a burden to them.  I will tell you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has been filled with these request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o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arrangements will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ny low income co- operator who has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ing.  That's what I just mentioned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don't have -- who are on Section 8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ill work with them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lso put into place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sist and subsidize households wher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or two people living in large three bed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bathroom apartments and two bedroom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ssist them by helping them move dow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er apartment if they have difficulty aff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n with this additional cost,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th's eminently affordable.  A typical one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 will sell for only $20,156 and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n out- of- pocket cost for carrying char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ty of $656 a month and that's onl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year period.  When that's over, hope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enn South Board of Directo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this matter careful consideration.  I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4 other members believe that it has adopted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program that will meet our needs for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matter on ou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uch simpler.  Our present contract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s occupancy and succession rights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ed range of family member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eholder, spouse, children, parents,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 and other non- traditional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time ago HPD suggested that w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ding the list to make it similar to th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 of relatives at the Mitchell- Lama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due consideration, our Board agre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 of our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thank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the academy -- for this opportunity to app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been watching the Tonys and the Oscars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to appear before you and urge, and so do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s in the back, that our applic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d.  We will be glad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may hav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.  Go ahead.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obert Jackson, who's back there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are being joined by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one question.  My offic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letters from some folks that resi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and minor complaints and whatever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forward them to you and you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LVERSTEIN:  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we have any -- absolutely.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 that you mentioned will make possible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 girlfriend in your building an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VERSTEIN:  That'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Oh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rl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VERSTEIN:  Okay.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I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LVERSTEIN:  Okay, goo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questions?  Council Member Qui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I don'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have a question, but just to say that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our presentation, which accurately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n South, as the wonderful plac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d a political problem for me because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many of my colleagues are going to tr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LVERSTEIN:  We already ha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record to say that I'm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 that's being made by Penn So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the Council, that these repai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perately needed, that particularly with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being financed and also with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shops, et cetera, that they're going b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attempt has been made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which really is very, very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 infrastructure and electrical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impactful in a negative way on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 incomes.  The co- op's real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it can to make sure no one is put ou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of that nature because of this.  Sinc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 member of the committee,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ommittee knew that I am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being made by the co- 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we have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LVERSTE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the committee that chose the thre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ll speak.  You did an excellent job. 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ve the instructions once and you follow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oing to have you in on 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otiations.  You're wonderful.  Vera Feing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en Robbins and James Granie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  Whoever wants t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first. Just identify yourself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.  Turn your button on or turn it off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off, you're on.  Is it o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INGOLD:  First, let m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who paid their own car fare to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  This is the second time that we have res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is kind of financing, taking it out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ckets.  This $20 a room for 48 months is tw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as the last equity increase which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dows.  There are some co- operators who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ing the windows.  It is state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capital improvements coming up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d in the same way.  There is no such 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needing another capital improvement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attern that will continue,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is no longer afford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living in Penn South cannot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with this type of financ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ssment is beyond the means of many co-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hardship for some.  Even more disturb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's some tough talk that arrea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ed as arrears in carrying charg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to Miss Quinn and Miss Provenzano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afeguards be written into the re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ho cannot pay or pay as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the last redevelopmen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under HPD's supervision.  We have been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0 years of real estate tax abatement,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Mitchell- Lama developments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commercial property than any other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the ability to collect the proper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 for them, denying some of the full profit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have continued to borrow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 to our mortgages while similar co- o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ing off their debt.  Why is Penn South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with other co- ops? President Silverste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rebuttal to some of our suggested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fiscal problems states that Seward Park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real estate taxes before they reconstit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can they afford that which we cannot man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with all our tax breaks?   Seward Pa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rved funds which is something Penn South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. They use the word "genuine" reserved fu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we've talked about reserve funds befo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never genu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PD never saw an increase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at most of these hearings or all th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lways denied supervisory authority over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.  It's the first time they said we took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contract and we reall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y do we have a contrac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 that offers no guidance and no prot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told we need $5 million, borrow 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aise 10 1/2 million and added expen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 price tag and no timetables.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nks at Penn South and HPD is helping to co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sum up, so your colleagues can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EINGOLD:  We have never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ils of the first time we hea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ion rights and therefore have only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from now on almost nobody will get into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th unless he makes himself somehow relat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co-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e taxpayers are supporting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y'll never have an opportunity to 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BBINS:  Helen Robbins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d here since the inception of Penn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41 years.  I'm reading my sta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dite my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Board has advised th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s of their new financing plan only on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is City Council meeting.  This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.  The Board is now refinancing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tgages and adding 15 million to the total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interest rate.  Using the Board's fig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ill save us $2 million a year. 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pproves the Board's request of $96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m, this will bring an additional 10 mill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eriod of four years. This 10 million plus th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added to our mortgage totals 2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ed to all of this is the $2 millio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ing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too much, too fast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assess the co- operators an additional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 room per month for four years without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.  A 3% or 4% maintenance incr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reasonable and sufficien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a landlord requested a 17% increas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is $20 per room per month amounts t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political suicide for any city offi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ver the years it has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arent that these City Council procedures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l are an object in futility.  Let this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 that Penn South, with its excessiv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rresponsible management, received thre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atements.  The Board based their claim 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a two- thirds NORC residency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ally occurring retir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questionable affidav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ted by the Board for our third tax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can the Board in all good conscience impos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an increase, the laxity of supervis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n South by HPD and the City Council an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s that be, we don't know how many, will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e to haunt all participating offic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ssociated with our development. 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 at Freddie Mac who weren't mi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 properly and diligently are now bei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sk and as a result may jeopardiz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tgage industry.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ANIELA:  My name is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ie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BBINS:  No comment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ANIELA:  Again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nn South is digging into the pocke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to raise money to cover expen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lacement of electrical feeder cabl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.  This will be either the third or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in my memory of 41 years that this cab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replaced.  The last time when I point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that the feeder cable should be enc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oncrete housing, I was told that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 was talking about.  Well, here w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 years later and now the lobby and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, management and President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lverstein are telling us that because of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encasements, we need to replac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 of feeder cable again.  Note that the Lo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ace apartment complex in the same tim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not had to rewire as often as we. 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is time of fiscal hard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the city and State of New York, why is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 constantly asking the government to bai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?  Why are we at Penn South to suffe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te as Co- Op City in the Bronx, who's debt ex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30 million?  Why are HPD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ing -- no, aiding in the destruction of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minutes sent to u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f Directors on June 6, 2003, Walter Mank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easurer states that, "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inancing our current debt would not only pay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first mortgage but would also pay of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bank loans, providing an additional $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that we intend to borrow for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capital projects, provide fund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$5.2 million to release us from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mortgage and about $150,000 in fees,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 closing costs while reducing ou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t service.  Quote. That's the end of the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also goes on to say tha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ng would, and I quote, "Combined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ments and debt service saving per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 of genuine reserve fund." 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ing, this is an admission that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s to date that have been submit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and prepared by Anderson Accounting, show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rve fund positive balance, have been mis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ven criminal misrepresentations of our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hy is this Council, even af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considering 9/11 -- if Mr. Mankoff's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rue, then the added revenue is unwarra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mount to a slush fund for th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its mis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for the record, this sam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nagement has been on a three year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ee involving millions of dollars on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tial items such as overpriced play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priced fencing, overpriced hallway dec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only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sition of our current Board of Dire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to note that most of its memb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lective of the residents and that thei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outstrips the median income of residents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n South.  So, it is not surpris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ensitivity to our minority community is 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ard of Directors and manage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ernalistic, Communist philosophy is out of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our American heritage and the prevailing t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world to the detriment of the effor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democratic process here at Penn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act is that reconstitution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chosen in Penn South would no longer --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Penn South no longer have to look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tate government for constant bailout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nancial security of our co- o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would improve dramatically.  Afte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n't that the American dream, not to just l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ave governments bail you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 a federal investig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overdo into the financial mismanage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Directors and management.  Its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imidation, misinformation.  For exam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know there was a succession clause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here this morning.  All right? 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n this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ANIELA:  I am. 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reats to cover its illegal activi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for accountability is now.  Please stop a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oard of Directors and destroying our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mes.  Our homes belong to us and not to HP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other governme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n additional co- operator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elderly person says that if she is force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her apartment size, she will no longer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tertain her Israeli cousins and other cous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other countries that visit her because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's single and has a larger a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Okay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is up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ANIE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questions?  Okay.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're going to d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ere's some dissention among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opposed to this, but let me expla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happened here.  The only people that spoke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 issue was management and, of cour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for it.  Three people as opposed to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llowed to speak in opposition to it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otice that I let them got over the two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think I have bee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. What we will do now is those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ed in to speak in favor of the bill only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to the microphone, state your name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in favor.  I hope you all remember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.  And I'm watching.  We're going to vot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ITTMAN:  My name is Shir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man.  I live in Penn South since 1984 and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vor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ITT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KORSKI:  Robert Sikorski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ttorney practicing in New York.  I'm a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onel in the Army National Guard. 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st but I am in favor of Penn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NDERMELLI (phonetic):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Harold Vandermelli.  I'm an original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, as some of my esteemed opponents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totally in favor because over the 41 year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n a very well- managed co- op go through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projects such as this and we're living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is desperat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Okay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you just to come up just to say aye or n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UKONECK (phonetic):  Hi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Gloria Sukoneck.  I was on the waiting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13 years. I've been living there for 13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I assume 13 is my lucky number and I am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vor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OBINSON:  My name is Bri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eri Robinson and I'm in favor of th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EGAL:  My name is Rosalie R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live in Penn South.  I am fortunate, luc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static.  I am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QUINN:  My name is Frank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 senior and I'm very strongly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he co- op has been run.  It has im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ance and now we're going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of our development.  As f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s, it's especially important to 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ble to redo our elevators.  It's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e Housing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QUINN:  -- Will allow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v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se that are opposed will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ve signed in, names that I have in my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you please do the sa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USLANDER:  My name is Jor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slander. Penn South is a wonderful plac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re's a troubling lack of transpar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budget process and for that I'm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  Other than tha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re any other folks?  Okay.  Where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ALD:  My name is Pat Wal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tell you I'm very much in favor of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 but not the way they run their fisc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re anybody else?  We would like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REYFUSS: 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nn South is all that we say it is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vely -- I did not sign.  I just want to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yone.  Thank you very much, but...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avor or opposed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REYFUSS:  I am oppose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REYFUSS:  I also want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, we can't take any mor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s there anyone else that sig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pposition whose names I have in my h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come up?  If not, we're now taking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from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I ask for a point of clarification from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HPD in regard of the statement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ection of the clarity of their finances?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please testify to this issue and clarif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ALPERT: 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s, we actually have reviewed the fin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comfortable with this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repeat your name agai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ALPERT:  I'm sorry, I'm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pert. I'm the Assistant Commissioner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vision.  We reviewed the finances with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.  We know about the refinancing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o do and we're in support of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And you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any particular misinformation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, unclarity in the inform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ongful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ALPERT:  No, we have not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 We'll now take the vote.  We're coupl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items. We'll take one vote.  M- 608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ed and we are voting on Reso. 907- A, Res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11 and Intro. No. 420A -- 911 and Intro. No. 4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my vote?  I just wanted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429.  I'm voting in favor of this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we need to improve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 that are reserved for low income occu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ing the crisis in housing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for all New Yorker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in dire need due to a lack of income. 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 also on the resolution presented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Exc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.  I certainly support Marge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pez' position on no block grant for Section 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certainly support whatever Christine Quinn d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tual Redevelopment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abstain on 421- A because for 15 yea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rked on the City Council we w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ure out who got 421- A and we still don'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.  I support the concept of course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but since the only projects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ver got 421- A was the Donald Trump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district and he built the affordable with 80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with 421- A.  I am not clear enough nor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nyone in the Council as to exactly wha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derived and what kind of abatem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s -- the taxpayers have dealt wit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.  So I abstain on the 421- A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s aye all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.  All items are adop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ption of Intro. 429 which wa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ine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ports and the vote will be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 We'll hold the vote open for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2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33:00Z</dcterms:created>
  <dc:creator>humdelfr</dc:creator>
  <dc:description/>
  <dc:language>en-US</dc:language>
  <cp:lastModifiedBy>humdelfr</cp:lastModifiedBy>
  <dcterms:modified xsi:type="dcterms:W3CDTF">2003-09-09T20:34:00Z</dcterms:modified>
  <cp:revision>3</cp:revision>
  <dc:subject/>
  <dc:title> </dc:title>
</cp:coreProperties>
</file>