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16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B. Tier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honda Wi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eon Bank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storic Districts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Goldfar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, Preserve &amp; Protect, Inc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storic Districts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abel G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ety for the Architectur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anda M. Burden, AIC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YC Planning Commis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Bar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Planning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f I can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, there are two members that absolute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o and I would like to ask them to vot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quorum. And then I'd like to contin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 of the meeting, if that meets with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man Monserrate was jus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NSERRATE: I'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Oh, sor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t you were on my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man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Chair. And I'm happy to hear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 of negotiations done to get through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Councilman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Yes. I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commend the Chair and othe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otiations and hard work that they have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us to a point where I feel comfort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ing aye on this legislation. It'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, apparently for those of u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, but it has national value and I'm gla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something that resonates effectively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only all New Yorkers, but for the n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n that respect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for accommodating my schedule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Thank you.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everyone's attention, this will be a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, however, I do need everyone's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ntion for a very important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off, I'd like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why we call him the Majority W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first like to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da. I'm going to do the billboard issue l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because I have a few comments on that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U No. 322 is a UDAAP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Boyland and Dilan's district, C050121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facilitate development of two site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ail development under HPD's ancho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's Distric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walk cafe, 20055170TCM. It has been withdr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20055057 GFY. It is Citywid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bile telecommunications franchise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. The rest are UDAAPs, LU No.349, 3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85, 393, 403 and 4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xt is Intro. No. 423-A, 200550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LY. It is dubbed the billboard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to go over the schedu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 before we continue, just so everybody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ight after this is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oversight hearings. First on the agend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be the Landmarks Commission, th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da is going to be DOITT, and third on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urge all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ick around, listen to the testimony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City Planning. I know everybody has th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districts they're concerned with, and Am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here at -- I don't know the time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2 or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stly, we have the bill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 very long history.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ve been here for the several hours and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s that we held on this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has been about thre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in the making. In the last thre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, I have probably personally met with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gle industry umteenth number of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fact, not only did I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when we were talking about the legisl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, the staff and me, were available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 to work out some of the internal iss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, and I believe if there is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body can argue with, that certainly every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time to be heard o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the record, there was a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iance provision written about four 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ago, it was passed in the beginning of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as in order to accommodate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stry, to make sure that billboards ar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. It gave an opportunity for the indus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in the program. No one did. So, a year lat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ted working on getting rid of the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iance and giving the Buildings Departmen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chanism, any mechanism, some mechanism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 the existin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piece of legislation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ply an enforcement procedure. It is sim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 what is presently the law,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ing anything new here today, excep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ting rid of voluntary compliance and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present law is compli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ny of you have asked m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deral money that we may lose. If we don'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ment procedure that is valid on the 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received just this morn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Department, because I request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sterday from them, so I want to thank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quick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a letter dated November of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from Richard Morris, the Director of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te Division of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lbany. It talks about there are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f the highways which are requi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led under the beautification ac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d in the arterial highways, and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oning and that the advertising signs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ways remain uncontro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we have indicated in the pa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deral government can withhold ten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's highway funding for noncomplianc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ure is $800 million. This letter was writt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vember of 2002, and it will certai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, copies will be available to ever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on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thank especial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ks, two Council Members, Leroy Comrie, and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oia, who really over the last few day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remely strong advocates,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re industry was heard. There are industry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is, there are industry folks against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 compromises need to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 and I had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s about the future of billbo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ing zones on where the billboards ca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. In many places in United States of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boards are controlled by size, elim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ing. So, I would like to ask Councilman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uncilman Gioia to perhaps say a few wor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uture of where this might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woman. I want to thank the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on this for working on this for such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learly, there was some inh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s with this history with the City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Department, with people that jus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be in compliance that have actually hu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re industry because all of the meet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that were acting way out of complianc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only caused us to come to a difficult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still am concerned about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evenues and taxes earned for the City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ility to look at the zoning issue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at the end of the day we could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nsity and more billboards and still com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 compliance is an issue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ise, and in a society where we hav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ertising and pop-up ads and soon-to-be pop-up 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your cell phones, people are used to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ertising in every phase of their life.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ent of 2012 and the advent in trying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urism, I think it's important that we d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enhance our City by doing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ertising to every person that comes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r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, in talking with the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with the staff, talking about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oning with the billboards, trying to put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into City Planning to give the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money. There is a commitm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to put more money into City Planning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ould look at the zoning issues, becaus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reas that we've looked at have actuall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d in their type of usage where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, and I still haven't gotten complai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regarding the billboard, so I think tha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with effective discussion at City Plann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ght see some of these billboards that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considered illegal ten years ago in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now 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so, with the Buildings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have to do the regulation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ply an onerous process, and I just wa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hat on page ten of the Intro, that it s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 law shall take effect immediately, we di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agreement that the local law would take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the Buildings Department promulg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Section 1. Bu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tion said, this shall take effect on July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rior to such date the Commissioner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mulgate the rules, clearly in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ules by the Buildings Department,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ll be plenty of opportunity to look a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able, what's not doable, and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ment is done in a fair and equitabl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dealing with reality, as oppos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's, someone else's vision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cause we need to have a vi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I want to thank the Chai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thank all of the people who have spo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about it, and I want to thank the staff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on this and I want to thank all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industry that are coming to me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lightening me on this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ope that once we tak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we do follow through with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ill be here later today to talk about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you say 100,000, but we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 from City Planning to get this done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we have some -- this is not the en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. I think we'll have a lot mor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is issue. But at the end of the day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ee billboards kept in this City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e. Only because it brings in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'm going on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You sai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s, Chris wants a week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We'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ris a week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e end of the day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cus on what generates revenue for this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ly billboards is an opportunity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enue in the City that's losing manufactu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types of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And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 Councilman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man Gioia has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stent on his concern about the zoning asp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've had several discussions about that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d like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efer. I said I'll be briefer tha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adam Chair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work on this. It's been a long haul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, I thank you for your leadership 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issues that come before your Committee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very challen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concern, and I said it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is room on this issue, is I think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in with the end in mind. I think we need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our City and say somewhere between Times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no signs how many signs are appropriat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hey appropriate, what type of densit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s. And just, I guess it was about two week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it two weeks ago or was it last week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here? When was our last hearing on this,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ek? Whenever we were here last, I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of the Department of Building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Buildings was very frank in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, that's not my job, and I can't deal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so, while I wasn't satis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answer, I appreciated the frank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pleased with the compromise and the commi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, that you've gotten from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ctually look at this and find out whe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he next few years proactively decide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ppropriate to have higher density of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gree with Council Member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, that I think there's an appropriat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billboards and signs in this City, not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irect impact of jobs that puts it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enue, but for what it means for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y we want to have, which as we know, w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ltural Affairs sitting in those chairs two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o for a tourism economy. When you get of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irplane and you come from JFK, you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Guardia, you look up and you see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 new Broadway show or a wonderful exhibi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museum, you're very likely to go to that museu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how and spend your dollars and come bac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know it's part of the excitement when peopl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 town and all of a sudden they start loo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y say, what's here? What's the big sh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wn? And that's part of the excitement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think we do have some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over the coming months to make thos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not to be afraid to make those decis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them in an appropriate way to say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that I want to live in and I think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part of the economic and marketing mix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ity. So,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ything else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also add my n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eople that have concerns over th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or resolution that we're putt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concerns stem from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is it going to affect, you know, the reven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of New York? How is it going to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es that employ many people? And how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affect the ambiance of our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heard, you know, concer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 sides. I understand that obviously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be in a position where we lose $8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ransportation dollars, especially w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adways that need to be repaired and potho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be f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 also heard the concer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siness owners that feel that this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riment to their businesses, and I am gla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able to come forward with somewha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romise where we'll look forward to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 locations that will be able to be rez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y, you know, deal with their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want to commend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his work, Eric Gioia for his work and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, of course, for your work on this.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 this for the past four year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amazing how in the past couple of week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come to such a big explosion. So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d you all for your fine wor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Yes,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started exploding on Friday is probab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 that I'll be having later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o ahead. Anybody els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man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No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er but on other matters before we vote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erve, and you can call on me after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Councilman,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you any more hints? Councilman Gallaghe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LLAGHER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 say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I know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though I am not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 Use Committee, certainly over the last 24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ve gotten a tremendous education on this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anted to come by and just say thank you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Chair, for your leadership on this issu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 thank you to Council Member Comrie and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pushing forward and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y's views are heard here in the Cha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too, Madam Chair. But specifically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that we pursue and push for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ment of funding in City Planning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industry has an ability. And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days I've had many phone calls with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tic district, and many of them exp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a vibrant industry, and many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out this City depend upon this indus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 for their bills, and I know that I have a f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within my district that contacte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think it's in the best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friendly towards business, to try to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additional compromises an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dustry is sitting at the table and has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defend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Madam Chair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to advocating with you for mone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d in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I have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 on this. Anybody else? On this topic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fore we just end the discu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illboards, I'd like to thank Gail, Chr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ol for all their work. Also, Patricia Lanc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Buildings Department, Phyllis and Felicia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and David Karnofsky at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would like to make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, and that really is to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know that the end result som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really happy with and some folks aren'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of the matter is, there isn't, I don't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one in the industry that can't say tha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open discussion with me as the Chai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sels, with Gail, with Chris, with Car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really anybody that they wanted to talk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in the end it worked ou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general. I think in the end it's an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dure, it's what the City needs, who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this money from the federal governmen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rageous that we have actually spent so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e chance of losing the $800 mill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I think is so simplistic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have done three years ago or four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y. They are an important part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ill certainly work with them as we have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e forward, when it comes to figurin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ing persp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've gotten to know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one of you, I think, during this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imes we've disagreed vehemently, and at tim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greed vehemently. But the fact of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, the working relationship I cherish with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nd hope to have that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another topic, Councilman Kopp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referring to the it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ect to the franchise for instal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ecommunications equipment, and I was no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evant subcommittee, so I'm not necessari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cqua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s this a reauthorization, or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uthorization of a present author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Okay.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ny changes from what was there bef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No.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nded. Just the expi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5-year term, because we've had the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erm with these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The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is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But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about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When I talk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uth doesn't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No, n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that the resolution for these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five years, but they can enter into a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up to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at's been the case al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Becaus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some discussion over the leng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nchises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There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the third time since 1990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has granted the Executive Branch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rant such franchises. Each time tha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rant franchises has been for five-year peri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when granted, yes, it can be a maximum of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a ch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Tha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wo o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, because of recent concer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of us, including the Speaker, I want to b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money that comes into this goe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r budget process. It's not an outsid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em. The money we get from the phon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Franchise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directly to the general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Ok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last thing is, ther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 expressed, and I'm an agnostic on thi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l you the truth, about the dangers of these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wers on schools. But I assume that thi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 that kind of deal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ecommunications Act prohibits st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nicipalities from regulating on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romagnetic fields, as long as the compan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meet the standards established by the F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So,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p the C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preemp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So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say the City can't put cell towers on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ouldn't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in compliance with the FCC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ll, I mean, the City control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 property, so, I mean, the City can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. But as a matter of law, you can't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hibition on that basis without running afo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ederal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I mean, we're part of the City. You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uld make that decision, but that's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 could make that decision; is that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there's a representative from DOIT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's Office here that might be able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or not schools have been used 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discussion about using them. I don't know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ctually ar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I jus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listening, you're talking about the many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non-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He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talking about the public -- non-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 seems to be talking about public school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says City-ow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Righ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about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about non-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No, no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about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The DO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is going to be here for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shortly. I think we could dir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I gues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ould ask, because there ar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emently opposed to putting these on school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. As I say, I'm uncertain. But if they aren'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s yet, before they go on schools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have some further studies done, som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urances, because many parents are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is. And I know that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s at the Department of Educ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ting these on schools. To tell you the truth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sure where those discussions ar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ve done it yet, I don't know. We coul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, I'm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Yes, when the DO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comes these are excellent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Could we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ve had two public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H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aris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prised. It's a major issue for many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But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th discussing with the Commissioner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future negotiations and future approv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zing resolutions on this level, it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thing to bring up. And we can amend it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. It's an authoriz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Well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ain on that item today, because I think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put them on schools we should, at the very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a study. As I said, I'm not in the camp tha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olutely no, because I realize this whole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gnetic thing is very, I don't know, controvers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don't like to be anti-science,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I would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, agree with Councilman Kopp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out that at our last Stated Meeting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 a resolution asking the Department of Heal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uct an independent study about the eff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ll towers on buildings, not necessarily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, but building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given some of the concern that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ituents have voiced, I think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ify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just wanted to unders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Koppell's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And, again, if you're here for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chini, I think that's a great question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 him expla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welcome tw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of the Land Use Committe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ric Dilan and Council Member Larry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elcome you. You got initi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 today I think, and we hope that you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ience here as good as we all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all the vot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pt I abstain on 42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exception of Resolution No. 519, in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exception of Resolution 519,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y a vote of 1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, all items are adopted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ption of Resolution 519, which i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of 14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wo abstentions, and Intro. 423-A is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vote of 15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gative and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for their involvement today and als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think we're going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ve-minute break. Gino Menchini is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erney, thank you for joining us once again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 knows, Robert Tierney is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s Commission, and we welcome him here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. As we all know, the Landmarks Com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any landmarks or historical district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start in the City of New York and it come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Council, so we have enjoyed a goo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ionship with Commissioner Tierney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to hearing his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 rest of the Committee kn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Tierney is testifying, then DOIT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ing after that and then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IERNEY: Good morning,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atz, and other distinguished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that I have come to know and work wit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incredibly productively, and I'm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acterized it the way you did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ctly how I feel, even though we, of course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 on everything. And if we did,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wro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I hadn't not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IERNEY: -- With you all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'll read through the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ll have it, and then we can, obviously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uct this hearing, answer any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body has on any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ood morning, Chairwoman Kat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norable Council members. I'm Bob Tierney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Landmarks Preservation Commission.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ing me this opportunity to testify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Landmarks Commission i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y responsible for identifying and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's historic, historical, architec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ltural heritage. The Commission carries ou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sion by designating individual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ior landmarks, scenic landmarks an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s, and by regulating proposed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under our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 date the Commission has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,118 individual landmarks, 83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11 district extensions, and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ly 23,000 buildings that have f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that, all of those categorie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ughly two-point, using the number of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, a million structures Citywide,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 in a range of two percent, 2.3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otal, of what is in the City, but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verse, if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ver the past year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continued to designate building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in all five boroughs. It's been obvious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al of mine from day one, the day I came in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 to you all, and it's something I'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dful of and something that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's Office is encouraging me, but it'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tual, it's certainly a direction that I was he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ant to head, and I think we carried it ou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tty fair ex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n I'll just go through som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Queens, we have recently design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uglaston Hill Historic District, an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bblestone house at 35-34 Bell Boulevar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Avella knows well and was instrument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 of those instances in working with u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of that happen. Incredibly invaluable ali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h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esterday, in fact Queen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atured borough at the Commission.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 it was all sweetness and like.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ho agreed and disagreed,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s ov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d public hearings on the Soh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ano Factory in Long Island City, Jamaica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nk, Elmhurst and we calendared the Ralph Bunc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e in Kew Ga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Brooklyn, we have designated 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oughby Street, and 81 Willoughby Street, 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a significant Verizon building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, that we were able to work star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Verizon being pretty skeptical, I think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to put it, about what the landmark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s and how interested they were in it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they're coming from in general. And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approached the landmarking process, tha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an educational two-way street, it's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education, of understanding, cooperati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's one of our good ones, particularl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s, 101 Willoughby with Verizon, working with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otty, Tom Dunn, and others who are 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mportance of what government doe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s, and we're able to talk through or trans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 will, to the corporate mentality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tually reach an agreement on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ion, of a significant building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followed that yesterday,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designation of Offerman's and Nam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Stores, and, again, on the Fulto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ll area, and now also pursuing design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d Crown Heights North District are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Vann knows well. We haven't acte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, fast enough for his purposes,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ll get into it. But I'm dedicating resour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on my staff and to work with that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may have to do this one in segments, bu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et started, and perhaps it's been too lo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going to get started in insisting on it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 it a high priority, and that's w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be headed in Brooklyn in the very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n in the Bronx,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, as Councilman Koppell knows, pursu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eldston Historic District, that's 200, 230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Riverdale, extremely important area, again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 that requires careful study,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sitivity to the needs, to the needs and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homeowners, as well as the preservatio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ur own statutory obligation to prot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e important landmarks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Fieldston is on the plate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da, and is ongoing, and I thank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Koppell, for his supp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ing, as we go forward, and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tic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nhattan, we don't forget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 though we are, my concentration has tri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boroughs other than Manhattan,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d, believe it or not other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that are undesignated. Sometimes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m that way, but we have a federal sty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federal style building at St. Ma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, and we are looking at the 14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idor for some cast iron, important cast i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. The Keuffel &amp; Esser Building down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lton Street and several interior, I thi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y read about this, several -- that's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an understatement -- several interior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Plaza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nally, we've had a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ndemere Building on West 57th Street. If you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don't know how many times you passed tha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corner of 57th and the southwest cor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7th Street and 9th Avenue that looks alter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, perhaps a haunted house, a haunted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, somewhat boarded up, bu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 building, and we are actively review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calendared it, we've had a hearing o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trying to engage the owner in what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a productive dialogue and move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ing that important building on West 5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, and then people will know finally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restored in the best of all worlds,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know what the Windemere, what that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passed a hundred times on the corner of 5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9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nally, Staten Island with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cMahon, Councilman, being in the fore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and criticism where warranted and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rranted and we're moving to, some things he kn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Groot House on West New Brighton, an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individual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e's actually done a surve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survey starting with a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in Staten Island, a thousand,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s, some commercia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ve narrowed it down.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to the Councilman and other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ther Council members from Staten Isl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ve gone through that process. We're ready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effect go more public with it,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ntory displayed and produced in a w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hopefully agree on some targets for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guess that's what I'm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in this next paragraph. The first pha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vey of potential landmarks, where we resear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hotographed these buildings. I've jus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lready. And this summer we're planning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buildings to our own commissioners a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outreach effort to try to build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signation of those that are most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ther in danger, or significant or both.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ificant, sometimes endangered, and theref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of a more immediate concern and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. And that's a frustrating par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imes we lose the race, if you will. Rare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s to this, but occasionally it does,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will fall and either we have not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n't been there fast enough because of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s or for other things going on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in real estate. I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essings of great development and a lot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urgence that the City has seen, I thi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it much better than I, that the under-sid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ther side of this two-edged sword, i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s a tendency for a demolition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, whether it's in a residenti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area, and that presents us with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lle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o finish on th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nt, the Commission continually receives req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designation throughout the City, individu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groups, RFEs we call them, and w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out, I try to go as much as I can myself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ff, there is Ronda Wist here with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 of the Commissio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s from the staff right behind me ready to j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, and they are out there day and night wor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believe the betterment of the City in the long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hortrun, the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've been to Fist Terr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dwood Park, we've been to Crown Heights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again. And Mount Morris Park most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ng our regulatory procedur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owners. And also most recently with in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ights, too, with Helen Sears. Councilwoma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sted us out there for a community meet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ple hundred people to talk about som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 issu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t's an outreach, it's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dialogue. Sometimes we're regulating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. I'll be the first to admit it. I think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s fast as I should, and then we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justments and try to do something becaus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sible regulation is one tha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at's what we're try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just jump to th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, with Sarah Carol sitting back her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just become the Director of Preservation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egend in this City named Brian Hogg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of that Department for 16, 17 years, ha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ne onto the University of Virginia, and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ing care of the legacy of Thomas Jeffers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ampus in the Rotunda, which i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bly the only other challenge shor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that Brian -- that's up to Brian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rah has succeeded him, and has stepped righ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lot, and it's critically important, as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. The volume of work that go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rvation is enor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eight months of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,500 odd applications for work; 5,600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a little bit of a lag. Some of it sp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into fiscal year, so we got little fewer,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actions than applications, and the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, getting into this outreach to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ies to let them know what their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ilities are, and the importance of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Commission to obtain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als before proceeding with work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. And different kinds, here's the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ights meeting I was talking to earlier. I'm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inded of the two different kinds of outreach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designation when we go into a neighborh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we're thinking of making this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, what do you think, and here is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ails. And then going into already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s like Jackson Heights, Hamilton Heigh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spect Lefferts Gardens in Brooklyn whe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ver the last six months. That would b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ready designated, and we're saying what 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s, how are we regulating, what ca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ter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nally, Community Boards 2, 3 and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Manhattan, Community Board 8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 3 in Queens, just to menti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atively that we have been working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out to their meetings, trying to talk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m, their Landmarks Committee, to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 in those communities, most importantly.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ime, and everywhere else we go, we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participation in our own public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ing it as transparent as possible, mak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 to inform the communities of th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going on in thei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seguays me into the web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s getting better and better. It's beco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cations tool that's critically importa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 other City agencies, and as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doing. We've recently redesigned the sit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launched next month. It'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ible and the public will gain acces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 permit tracking process. Press the but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ll be able to know who has applied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t where, and where it is in terms of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t's a good management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iqu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sers, also in terms of the fron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at process, users are able to downlo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's rules, public hearing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 agendas, application forms, instruc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ling, and get all the information you n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 to obtain a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n't yet been able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ling on line. Maybe we will some day. I'm hop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certainly explor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not sure other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 do, there may be legal requir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 paper, and a lot of what is requi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mitted apparently can only be done in pap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but we're eas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s of that process to make it, to mak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nally, enforcement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ed 650 complaints in the first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is year, 394 warning letters, 140 -- 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ices of violation, and 17 stop work orde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-thirds of the warning letters, and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 where we try to do our enforcemen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peration, try to get the violations cured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mmel people with fines or threats, but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ng people in to come to us in a way tha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iolation for, how do we work together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, so the house, so the windows are repair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of is done the right way or whatever the cas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, and that's what our goal is. And two-thi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arning letter actually do result in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ying expeditiously to the Commission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violations. So, that's encour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Tony Avella, who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ed before, Councilman's leadership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ed -- this is also in the enforcement are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of protecting the inventory of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ies, the Council, and many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as well, but under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 Avella, the Council adopted 403-B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403-B, in early February. The Mayor signed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bruary 15th, with our enthusiastic endors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ark Silverman, our Counsel, is here, also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me, with Councilman Avella and his staff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come up with a great bill. Though it was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as a term I learned in Albany, it was a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t, because there was a lot of -- there w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ed opposition of a significant nature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t through it and the bill becam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an important bill allow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y fines against neglectful owners of land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ies, and it greatly enhances our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ability, particularly in egregious cas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s that are about to become egregious, mayb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d them off throug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now in an expedited rule-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with the ECB to get their rules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st so we can start using this statute,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effective tool. And I again tha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lla for his leadershi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before we had that law,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cally, the only thing we had at our dispos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egregious cases was actually going into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getting a court order for failure to main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some cases that entailed a full tri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sive hearing. It was very cumbersome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nsive, but in terrible cases we did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imes very successfully. The Skidmore Hou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st 11th Street, we brought an action for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intain the building in vio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s Law. And the Court ruled that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failed to maintain the building and order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pair and restore the building.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Court had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doesn't mean we don't need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need the Avella Bill, because this Skidmor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ase would only be a terrible last resor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we'll have fewer Skidmore's because of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done here in the demolition by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Fiscal 2006 budg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ximately $3.55 million and $2.99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funds, and 557 in community development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many of you recall, last Ju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 adopted a fee schedule for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marked buildings for work that also requi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it from the Department of Buildings.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 you a very general update on that, so fa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scal year we have approximately,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cted approximately $600,000 in revenu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ed fees. So, we're really substanti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rget to achieve what was expected.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ctation I believe was 1,050,000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nually. The 600 represents approximately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of the year. So, we're on track.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s to pay fees, we obviously discus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ensively before we went, but we believ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ered appropriately and fairly, and kno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lass or wood, we've had one or two complai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since it's been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concludes th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ment. And I probably went on a little too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which I apologize, and I'm willing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. Never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have actually one ques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which is your headcount. Actually probably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headcount. The headcount for 2006 is 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IERNEY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But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dcount of the Commission has truly been 38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ms that you haven't, according to our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less we're wrong, been replacing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guess we were just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those 12 cam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IERNEY: Okay, Rhonda W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ive Direct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And correct u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IERNEY: -- Can speak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IST: As long as I've be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y, the headcount has always been around 50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wondering -- you know, some people may work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ll time, they may work 28 hours a week, so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doesn't show up on your books.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s thes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So, it's 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-time, 12 part-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IST: Possibly. We've alway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5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Who know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IST: I would like to s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38 -- I don't think that sounds right.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ee the actual numbers, because it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50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IERNEY: And when I s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n my briefing, I said, okay, I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every bod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IERNEY: And I know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what's great about the agency, it's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 to have comple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My understan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IERNEY: And I went o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ed 50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My 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, from the budget and from the propos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at you're allocated for 50 full-time fo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are you planning on correcting the part-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ll-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IST: We don't have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-timers. So, I really would need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Is there some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staff there that knows the actual nu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's not a huge agency. I mea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seem that you -- someone would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s ther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IERNEY: I know all 50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gency. We have 50 employees in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IERNEY: And they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. Some of them work a four, Monda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ursday. So that would accoun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re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n't think we're under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we're not spending money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ed for our personal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I mean, look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is clear that we like the work that you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o, and want to make sure that you actu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un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IERNEY:--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--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imes our job, which is sort of a st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enomenon of this process, is figh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or's agencies to have mor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IERNE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-- Which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ms a little o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hat we were trying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if you indeed do have the 50, if you inde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fill the slots for 50 full-time for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I guess with the addition, of cours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Avella's legislation,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issues that you have, we were just curio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ow you were going to fill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IERNEY: We will fill it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nd every penny that you appropriat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Any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don't want to defer ag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au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Councilman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 Well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s Preservation Commission hearing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 is more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Councilman, d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wa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Dig way ou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a sho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you know, we in Staten Isl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appreciative for you focusing effor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 and I think as you said in the begi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'm glad with a smile, that we agree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, not all the time, but then we agree to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ork towards a common goal,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nd your staff does a gre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did have to step ou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ute, and I know you were as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repancy in headcount, because we sa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funding for 50 personnel, and there'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38 on the rolls right now, and I hear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Chairwoman now, you'll be looking to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s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IERNEY: Totally.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And we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o do that as soon as possible, because (a)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he personne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IERNEY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And (b)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te to see the money get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what I -- that kind of segu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a few questions about the demolition de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Which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hearing on Intro. 317, and Ms. Jackier wa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ing, and I think very nicely lauded th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at legislation, and we appreciate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ed it as a difficult thing to do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IERNE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d workl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we never quite hear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 members would be needed to accompl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poses of the bill, and I'm a littl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a little surprised to find out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is that unhir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IERNEY: I'm told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IST: Yes, I'm so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ru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really do have 50 peopl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0 people who get paychecks every week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ree people who are part-time,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ain part-time. They teach and so on and so f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they're not, you know, they're going to rem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-time lines, but we really do have 50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probably about 47 or 48 are full-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am sorry about this numb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going to look into it. It may be an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, I'm not quite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If you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IERNEY: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came to me this morning from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rces. One from outside, and one from in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, and the number was both 38 or 39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ould get ba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IERNEY: Sure.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d to the Chairwo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IERNEY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--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ead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n just to the issue 31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molition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Agai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ways playing catch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IERNEY: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way not for us to play catch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IERNEY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We're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ork with you to tweak it in any way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IERNEY: We're trying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haven't quantified the number of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 hours it would take to do what tha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nds, which is to flag every, basically fl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demolition permit, proposed demolition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every building in the City and it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ewed, to put it in gross terms, by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, before those permits went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in a range of a couple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ts I believe a year. And that would necess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ignificant amount of review on our part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Buildings Department. But not only i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udable aim, it's an incredibly important purp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're trying to find our way with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 with your staff, but also with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s who have been helpful, from som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oom, Historic Districts Council. We've ha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, a productive meeting with them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ore some of the ways in which it mayb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be as costly, if you will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e the goals that you're trying to produc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on the case, but I don't have an answ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ution for you at this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Oka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feel I need to preach to the choir, b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d feel I have to say for the record tha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every day we don't have a bill lik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, we run the risk of getting in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rrington School House (phonetic)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IERNE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hat, where we wanted to save someth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started so l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IERNEY: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-- And i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y from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 just urge you to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IERNEY: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that I am certainly open to accep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suggestions from you as to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hieve the goal by narrowing the universe bu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missing something valuable. And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ways to do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--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d some at the hearings. So, again, just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look at that and, again,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And ju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ten Island survey, when do you think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see some of the results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IERNEY: Definite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adam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Councilman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 appreciate your coop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veness on issues in Riverdale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 to reviewing Fieldston with you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you know, I had, an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ome concerns about the fees.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ndering whether you could provide m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with a schedule of the distribu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s particularl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rge fees, and so I'd like to s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IERNEY: I can definitel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ith that. I don't know if I have i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ession at this moment, but we have broken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it is broken down and I know I have a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month, but that's a gross figure. But I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saying, project-by-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-by-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IERNEY: And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ndreds -- but we can categorize it for you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gla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so many that the fee is $10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IERNEY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n't disturb me. And then so many where the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thousand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Which beg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et worri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say you've gotten onl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aints about the f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IERNEY: Yes, I'm n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ing for complaints, but we had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Stick arou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uture, the people testifying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Well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important to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TIERNEY: I'm not sugar-co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nd therefore saying everybody is happ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st thing in the world I am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n't had a chorus of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IERNEY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Okay.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ess that'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Councilman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, you mention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, made reference to Crown Height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cated that it hadn't been going as quickly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ke, but you were going to start doing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ndering, I'm catching a little bit of heat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, justifiably, it's been a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I wonder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tell me what phases, how many phases ar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hat are those phases and when will we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IERNEY: Why don't you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IST: Council member, yes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ed for a grant to very highly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essionals to do a survey of approximate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very approximate, approximately 1,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to determine which phase we should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, which cluster of buildings.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 a phase system that you and the commun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greement with so that we can start to design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several blocks at a time,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, so we could do more designations quic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her than waiting to do the whole 18 or 1,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, whatever the number turns out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e have applied for a gran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hoping to frankly have it already. If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it, we're going to go to another sour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going to hire these two people.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to do this preliminary survey this sp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we'll have the preliminary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IERNEY:  Yes. And I belie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ril 16th we're coming out at your invi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 to the community and maybe, i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nger in going block by block, because th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ocks wonder why they're not covered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nkly not at that position where we c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that, but it would be along those line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really get started, because I thin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obviously much too much delay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ve done this in other historic districts, No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ibecca and Manhattan where there is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gmentation of the designation and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d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t would start promp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Yeah,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thing. Has anything actually occurred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met around this? Is anything related t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everything based on getting this gr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IST: We have boundarie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re have been several survey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 in the eighties, and we had a surv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one else had a survey, so we now have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lso talked to Cit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been having several conversations with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. So, we have been working, and we have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e want to hire, so we're just, we're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grant to either come through or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ting another grant, and we really are very s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Who did you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for the grant? And when is the time fr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IERNEY: Rockefeller.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put some pressure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Say it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IERNEY: Rockefeller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Rockefe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IERNEY: Excuse me, jus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. Rockefeller Brothers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And whe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ing you expect to hear a respo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IERNEY: An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Jus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ll-gaiting (sic) here at the Committee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Sanders, the roll is still ope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.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Councilman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tinez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 of this surv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IERNEY: We actually appl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ximately $1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held up because of $10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IERNEY: No, no. It's no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at. It's because we want dedicated peop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work in a very precise time. Th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at this moment, becaus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vities they're engaged in,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dicated people that could go out for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ths. It's maybe more than 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ould recommend that the budget has g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exible enough to find $10,000, even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ckefeller Brothers are unwi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IERNEY: If it doesn't, it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it's not current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ike to support my colleague here and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ong recommendation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Gee, I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lly write you a check if that's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-thousand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I just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 to beat a dead horse here, but it concerns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inance and I just talked about thi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MS on the computer for your agency shows 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-time employees and 12 -- out of 50.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 me is not necessarily you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What concern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, if we're having a mistake on your agency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other agencies are we also having that mis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's not our mistake. We're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uter, and the information that is disse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you know, in regard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Koppell and Councilman Vann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al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I mea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ly have money for 12 employee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ary or not being used, then maybe we ca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 h this -- help me, guys,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IERNEY: They're necessa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being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Wha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fter this meeting today, I would like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ly, I would like to figure out why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repancy on F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it is maybe full-time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not salary, I don't know what it 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ever it is we've got to figure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IERNEY: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Be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have the same mistake as the other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much larger, and this Council needs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that information is inaccurate. You only have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es, there's some agencies that have hundr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f there's a discrepancy of 1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ees, that's a big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f you can get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staff and figure out how that happen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IERNEY: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--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man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serve that the Police Department has 37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And t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police a lot more neighborhoods of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thank you, Commissioner Tier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or everyone that is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IERNEY: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ere ar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testifying, I believe all of them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s. I'd like to call you up together,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elissa Baldock, of the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llage Society; David Goldfarb of the Pre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, Inc., HDC; Cristabel Gough, Socie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chitecture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see Commissioner Menchini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. Commissioner, we'll be ready for you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rtl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understanding is Melissa Bald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ft, so, Simeon, if you're signing up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y don't you take a seat?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not going to put a timer on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just ask each of you to be relativel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thank you for com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NKOFF: Okay. Hell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. Thank you so much for letting us speak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her than 2:00. It's greatly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Simeon Bankoff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or of Historic Districts Council.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ure to speak at this Preliminary Budge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ergeant-At-Arms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rculating my brief testimony, which is pleas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people mor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rankly, there are 83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s. I think it's only fair to as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staff equal to the number of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s they actually have. That might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azy, but I'm not going to say --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ume to actually say where the additiona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ask, however, that as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 members know, there is a huge pus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nities, both from Crown Heights N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ndsor Terrace, Midwood Park, those are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. Those are totally non-controversi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is very, very, very in support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just heard it only costs $10,000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vey. But even should the Landmarks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hope they will, designate these prope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an additional 1,800 properties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o be reg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even if the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15 more people to answer the phones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s, it would help them a heck of a lo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pretty much my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echo Council Memb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ing to be concerned about the landmark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ve been in front of this body for three year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r years on this issue, and I still mainta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d public policy. People should not have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ivilege of preservation, we need more carr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less sticks. That's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And that'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ve to hea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oldfar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OLDFARB: David Goldfar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ing a number -- I'm the Chair of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rotect, a group that puts Internet web p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historic preservation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on groups on the Internet. I'm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 of the Historic Districts Council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of the Board of the Preservation 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ere also to support an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udget for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like to see increa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designations. As you know, there'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 to designate in the outer boroughs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a very small number as compared to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reas that are being unthreatened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ens and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d like to see a reinstitut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vey process, so that they don't have to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and hire somebody with a grant to do i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survey department back in their agenc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can be surveying the City and knowing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and what needs to be protect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of enforcement. Because I think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is designated, we have to enforc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's very few agencies whe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do their job properly, they actually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mount of work they have to do, and thi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they do their job prope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designate areas in historic districts, they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, then they have to enfor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s in those areas, and they hav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umber of areas in districts and we're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ould do it more. They need more money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nforce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 of A process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ectors. As you go there, their C of A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hearings, it's very Manhattan center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seems like there's no work being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boroughs. The truth is probably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work being done but without the permit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body is enforcing it. You don't have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ment out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passed 403-B this yea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Avella's bill, which is very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 adds the civil violations for the negl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uilding. Again, there's going to b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, we're hoping that you will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317 which would cause a review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about to be demolished, and that wi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for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asking for,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propose is there is a kind of fee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, and that would be an added fee for th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buildings that are about to be demo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they added $50 to each demo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it of a building 50 years and older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se $100,000 by their own estimate. A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sand dollars could certainly staff two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to help bring this bill into fru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ould like to not only ad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PC's budget, but also for the revenue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o help pay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And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ing them the othe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es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OUGH: I'm Cristabel Gough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ociety for the Architecture of the City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mall oval and tier group that monito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Landmarks Commission h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ll piece of the budget, and increas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reasing this fragment, will not have a deci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 on City fin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an increased appropr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make a huge difference in the 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PC to carry out the public policy that wa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the City Council enacted the Landmark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cently the Committee on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Siting and Maritime Uses held two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s on the operations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, which were attended by an over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owd, mostly of citizens who had a probl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formance of the Commission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ion to their record on Landmark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at time, our group signed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omen's City Club Report critic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we also monitor proceeding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, we would like to bring you the good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here policy changes did not cost an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has been improvements of the Commissi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, in terms of better communic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, better procedures in the hearing roo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regulatory decisions in som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the Commission has been u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improve is their response to public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ed designations, as you have jus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have been failures to desig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angered potential landmarks, and an in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e sufficient research in time. The bull-doz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ctually been beating the LPC to the dr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 and in Queens, as you have probably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recent news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e public hearing yester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ves of five civic groups compl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landmark design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believe these fail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ly related to insufficient staff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LPC cannot continue to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ublic is demand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ion for New York's landmarks. We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ouncil to require an adequate al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urces for historic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view of the problems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gures which we had, I am deleting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tence of our testimony. I hope thi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rified. What we need is mor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tegory of landmarks preservationists who wr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earch and review the applications. And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in anybody's mind who watches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ore ar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ANKOFF: And if I just ma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final comment, which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You were do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, Sime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ANKOFF: I know. Very brief.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mean, the LPC deals with enorm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rmous projects. As anyone who has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spapers, the plaza hotel was bought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tleman who spent $675 million for that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e is beholden to this agency, which i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tiny. So, they really just need mor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equi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It's an un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gument, we have people testifying give the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, and that's a good thing.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in the industry know that the agency d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e thank you. We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ply observe this is the shortest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 I've received, and probably g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00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He gets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s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going to close the Landmark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rtion. We're going to open up the DOITT por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sk Commissioner Menchini to please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Resumed at 1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Nex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Burden, the Chair of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. And joined by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Planning, Richard Barth. And we thank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just as a very brief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 about City Planning, I truly --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wait a moment while everybody settle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ruly have never had such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relationship as I have with City Plann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, you know, there may be times you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disagree but the doors, the windows and do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 that you need in order to actual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things done in this City is always ope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thank the Chair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everyone knows on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ULURP applications, site selections,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thing we do truly needs to start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Commission. So, to have a partner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lways a very helpful aspect of City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think it's truly what City governmen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, to have a partnership,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things are done for our constitu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aving said that as well, the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which your agency works, I don't know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, but it's truly amazing, and we find that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s or suggestions and two years later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, I don't know how many rezonings, b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azing amount of rezonings relative to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want to thank you for y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've done, and we look forwar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URDEN: Thank you,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before I read my statement, I just want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nd Council Member Avella, as well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have never, ever gotten done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tten done together without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nership. I think we can collectively compl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selves, because if you work together,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arkable. I think if we examine the past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 not to do, we w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Never comp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URDEN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ould just see that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ic amount of work to really shape our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st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 I will read my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URDEN: Good afternoo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atz and distinguished members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. It is a pleasure to discuss with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's Fiscal Year 2006 preliminary bud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r-year financial plan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a continuing privileg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each of you and to serve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Director of the Department of City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 of New York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congratulat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Larry Seabrook, and Erik Dilan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est members of the prestigiou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.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thrilled to say that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ing an unprecedented period of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wth and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you may know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eased the newest New Yorkers 2000 and ha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 briefing booklet, and the full boo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le to many of you who do not already hav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t's a remarkable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released that report th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nuary. The influential report demonstrate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ing growth in immigration is fuel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 of total City population of more than 8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ity's foreign-born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se from 18 percent of the total popu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70, to 36 percent in 2000. So, it is the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Department to plan for this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wth in a City that is largely built out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tches. We must find areas to accommod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nel this growth, while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ing the character of our unique and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fore, I'd like to spend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ments on City Planning's ambitious work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I'd like to thank the members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for their support of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's recent initiatives, Kew Gard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chmond Hill in Queens, and Port Morr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ere very pleased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 Katz and Council Member Arroyo and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ectively on these two initiatives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tified by their approval by the full Council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on April 4th,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te a day, the zoning Committee will hol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s on the Bayridge Special Distric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 to rezone 68 blocks of Springfield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Queens, and our 350 block proposal to re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y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three initiatives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 regarding inappropriate develop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carried on in close partnership with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s and civic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s very pleased to work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Land Use Committee member Vincent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249-block Bayridge application an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of Council Members Comrie, Sa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nnings, in Springfield Gardens. The rezo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yside will reinforce existing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acter and limit most new construction to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 or two-family detached homes, the are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dominant housing ty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roposal also create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w-density residential district, R2A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 that new single-family homes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stent with the existing built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s very proud to work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Avella on this complex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itiative and thank him for his strong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hrough the public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so, on April 4th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consider one of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's most important and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takings, the master plan and rezo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enpoint and Williams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carefully wrought plan prom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housing opportunities for any range of inc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laims an abandoned and derelict waterfro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rages two miles of continuous waterfront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49 acres of new park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lan not only respects th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ixed use character of thes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s, also protects essential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ndustrial uses, which will benefit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ngthened by the Administration'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eased industrial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ve been working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Yassky and Reyna to refine the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d to their concerns, and expect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ch consensus over the coming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finally, also on the horiz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ring, is the Department's West Chelsea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new special district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partment's most innovative proposals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d to have worked closely with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uncil Member Quinn to help rea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ation and transformation of New York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que new open space, the High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proposed special distri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ster several critical goals for the West Chel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ighline neighborhoods, including the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housing for all income levels, the re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line as an elevated park, and th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West Chelsea's premiere art galler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truly an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for the City of New York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to working with the Council to make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e months follow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itiatives, the Council will conside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al rezoning initiatives, inclu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ndred blocks of East Flushing to better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vital community and preserve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 side streets, 40 blocks of Kissena Park in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ral Queens, to encourag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, 120 blocks of Bensonhurst to rei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ighborhood's character, and, finally,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90 blocks of Pelham Gardens to preser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's low-density primary detac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mi-detached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last week we were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nvene the Staten Island growth management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ce to continue its goo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fter the adoption of island-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sures to reform residential district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val of the Special Natural Area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ons, Staten Island is well on its way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d growth policy that protects its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ts in cherished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task force has author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to remove commercial overlay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appropriate, develop proposals for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rcial zoning districts on the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ed quickly with the West Shore Land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ation study. The partnership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McMahon, Oddo and Lanza has been ess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commend them for their commitment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re's more. In the nex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s we hope to build consensus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tives for Bedford Stuyvesant, Sherman Cr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ast River Waterfront in Lower Manhatt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25th Street river to river study, among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ny of these initiatives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ies for the City to grow, to ho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jobs for our growing and richly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pulation. Other initiatives focus on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 character, thereby ret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hancing the qualities and special feat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so important to residents of these var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qu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look forward to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on thes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now let me turn to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epartment began Fiscal Year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n expense budget of approximately $18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, which consisted of 6.7 million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s, and 12 million in federal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us, 35 percent of the budge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dollars, and 65 percent in federal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the current budget wa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July 2004, the Department of City Plann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zed headcount was 256 staff position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83 were tax levy funded, and the remaining 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ons were funded with federal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epartment's adopt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d one year Council funding of 335,0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wer density studies, and $50,000 to fund a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 lower density task force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position was initially fu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scal '04 and will terminate at the end of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'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total of six tax levy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also added to the budget to en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to use the Council funding incre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planners in the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nce adoption,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gone one financial plan change, refl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January plan pursuant to directions from O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were a number of adju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 in the January Financi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lan modified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scal '05 adopted budget to reflect a one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 to its tax levy budget of $40,000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'05 to fund the printing cost for the new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ur zoning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lan made several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justments that are reflected in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 levy budget in Fiscal '05 and succeeding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include $79,650 for heat,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ower, and the restoration of 172,000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ial plan savings of the Fiscal '04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i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storation of the Fiscal '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ial plan savings will allow th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 its other than personal service nee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 the replacement of 250 broken chai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 as fund a portion of the Department's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managerial salary adjus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, the Depart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hieve a tax levy savings of 313,000 in Fiscal '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savings will fulfill a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tion of 102,000 for the current fiscal yea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as a 211,000 reduction initially targe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scal Year '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January Plan reflects two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Department's community development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. The Department received an in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77,000 to fund salary adjustments for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rial positions that include borough dire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 deputy directors, and core senior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$650,000 was ad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ase budget to provide sufficient fund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ong-term for 11 full-time and three part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wer density and other staff in Fiscal Year '0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ceeding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wo CD positions were also ad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artment's CD budget to match the bud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dcount with the actual number of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the plan reflects the $1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rollover of the Fiscal Year federal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ing. This funding is specifically earma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Queens Plaza Bike and Pedestrian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, which is a two-phas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hase 1 involved the develop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roadway plan which was approved by DOT i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econd phase is underway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ult in a streetscape and landscape desig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entire Queens Plaza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 result of these chang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nuary Financial Plan, in the January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 the Department's Fiscal Year 2006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 calls for a total allocation of $19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, 6.6 million in City tax levy fund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34 percent of the proposed budget, and $12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in federal funds or 66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provides for a total of 2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in the Department. Seventy-seven City-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s and the 174 federally-funded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ncludes a reduc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opted budget of six tax levy 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335,000, which reflects the one-year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ons added by the Council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also includes a redu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CD position and $50,000 from Staten Island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nsity Task Force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the revenue side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projecting 1.4 million to be realized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2005, from income generated by ULURP and CEQ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 fees, as well as revenu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ation and subscription 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projecting the sam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enue in Fiscal Yea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sum, while the overall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partment has not significantly changed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d to find ways to meet the challen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ands of our growing work program. We see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of the proposed Preliminary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scal Year 2006. It will enabl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Planning to continue to realize an agenda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long-term growth and viability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look forward to your active partici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lann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detailed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251 staff members is proj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is that actual employ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URDEN: That's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URDEN: --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ARTH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URDEN: And let me introdu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though you introduced hi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Yes, Richard Ba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URDEN: -- Richard Barth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xecutive Director of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RTH: The number as refer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Chair in the testimony are the bud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So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RTH: The actual is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ntical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The Departme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plans to reduce PS by about $313,000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ouched upon the money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cated last year. For my colleagues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recall, the fought, this Committee fou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 fought for $330,000 to go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. We see that you reduced the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cutive Management Unit, the Administration Un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Environmental Review Unit. But we sp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330,000 for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I guess the number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ilar, what we'd like to make sure is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money to the agency that other thing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now paying for the other things in the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's used for what we allocated it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can you just explain why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ut here, and how we added the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URDEN: We're deligh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ill let Richard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ARTH: First let me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 welcomed the money that was adde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 by the City Council, and we believe we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very prudent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really doesn't rel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13,000 cash reduction, the two are no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ed. And let me explain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You will admi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very similar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RTH: It's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It's close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ould just explain how t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ARTH: First let me explai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used the Council member. Again, it was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dget as a one-shot, it was not ad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. Therefore, we had to be pruden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hires because there's no assuranc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ing would be there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we did, we made a decision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pite the fact that it is a one-shot, to hi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ll-time staff and part-time staff for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s, and the reason for the part-time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ge aids who could help us with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ion, with the mapping to go out in the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ally get a jump on getting some of thes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nsity studies done. What we hired, we hire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l-time planners, and six part-time plann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, Bronx, Queens and Staten Island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n annu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How many part-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miss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ARTH: Six part-time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ll-time. And the full-time positions were po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one-year positions, not beyond that. And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nual basis, the salary cost for those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$215,000, and we also spent about $20,0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ftware and computers for the new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f those costs were annualiz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takes time to bring staff on with the pos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everything else, so during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scal year, we spent about approximately $130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's where we stand in terms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didn't want to hire all fu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ons, recognizing that come July 1st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whether we can pay for them, to keep them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ve certainly been incredibly helpful ena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to expand our lower densit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We're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roll the other money over to the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have it available to you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occur is that it should roll over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, the expense monies there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ARTH: If I understand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may be a question for OMB, is that with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y money, whatever is unspent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scal year, we 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My couns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that you can request. I was wond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my member item money doesn't last a year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don't spend it that year, it's gon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it's a similar thing. But you can requ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dministration that it be rolled over, s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Y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URDEN: Why don't I fi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If you can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quest that it be rolle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URDEN: Obviously we woul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, as you can understand, difficult to adv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et somebody just if you say it's for on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we're trying to do the best we can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Right. But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e if you spent $130,000, which I assume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you're going to be spending by June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one year. Sounds like it was so help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be next year if you still have another 130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ill, you'll be able to continue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these three full-time employees and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-time employees. And while you're at it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ask the Mayor to baseline it for you. Jus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RTH: Oh, yeah. Believe 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 to do as much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man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. First of all, it is a little conf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subject actually, because on page five you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dded 650,000 to provide sufficient fund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ong-term for 11 full-time, three part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wer density and other staff, the lower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ere some of the people that were paid f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RTH: I can expla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And th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xt page you said you've eliminated tha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seems a little incons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RTH: I can explain tha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scal Year 2004, when we really made a conc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 with the City Council to really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gressive lower-density over development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, OMB provided us with the headcoun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ople, to staff up and do these lower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ies. And it references the nine, 11 peopl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hired for tha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OMB told us at the tim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 we're not going to increase your budg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the cash reserves to pay for it. They sa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make us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ypically we end a year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16, 18 million budget, you never use up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dol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RTH: And, so, OMB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ment that they would make sure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whole with that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we're a year later and 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cally said to us keep all those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going to not increase the peopl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y, but provide the funds to ensu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here in the long-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eople that we talked ab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 money is something sepa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URDEN: Sepa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ARTH: So the 650 is re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hat were hired in Fiscal Yea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Well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, I would certainly recommend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 a new allocation to continue thos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is whole low-density work has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statement of the Chair, it's relevan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the City, it's been doing very well,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take this occasion to thank the Chair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in the Community Board 8, which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orities were all accomplished in the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'm very pleased about that and grateful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move forward with some other thing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important things actually that w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ble have actually been done, which I apprec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one other area, though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area, at least new in terms of your stud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understand you're doing them, that are relev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district and may well be relevant in other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district, and that is your study of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les under the zoning law. That is to say,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buildings, parking spaces in building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 requirements are not very great.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you build a building, and there is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riation, as I read it, and I'm not a great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it, but in many buildings, you're only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ut in one-third as many spaces as apartment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build a 100-unit apartment house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're only required to put in 33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aces. That varies. In some cases I underst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less, in some cases it's more, but it is b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s one parking space for each apartment un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t these days often times families hav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car and creates a severe parking problem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, and I'm sure in other part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'm told that you're doing a stud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sions of the zoning law, and I would ur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tudy be done as quickly as pos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mmendations be developed, if an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d, because we have, as you know,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om in this City, and we're now see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s such as mine a great deal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evelopment, and it's creating a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. I mean, my colleagues here will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icult it is to get people out at nigh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an overflow audience of well over 100 peop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meeting to talk about this issue, parking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Riverdale. So, it's something that's at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agenda for a lot of people. They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set about it, and I personally support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umber of spaces that develope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d to build when they b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know that there are 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guments to that, both in terms of cost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ir quality and so on, but in a district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e, this is a key priority, because not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w people who move into the building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 park their car, but the peopl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ing there for many years and use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 their car in the street now have no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, and they drive around, literally drive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know people who tell me they drive around for 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40 minutes every night, looking for a parking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hatever the results of th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, I hope that the study will recommend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requirements for parking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f you don't do your study s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ill be like, you know, closing the barn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 the horse has run away, because we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nstruction going on and i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ances, inadequate number of unit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URD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more money for that, I commend,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put more money in the budget. Did you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I heard mor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I sai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more money to do this parking study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ally recommend firmly that more mon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d so this study can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URDEN: You're very articu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, in speaking of the complex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sue, and you can imagine in higher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lower density it is complex. It is underw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know if we have any projections about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ill take but we certain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RTH: The study had been de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we were waiting for up-to-date data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Motor Vehicle Bureau. But I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ter this calendar year we should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liminary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The so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etter because once you have finding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have to be recommendations and then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through ULU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would urge, also, that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ed at in a segmented way, because w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 for some neighborhood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arily appropriate for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one other thing, just brief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you're finished, I have a very local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 don't want to take your time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y, if I could see you afterward for abou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 would att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Koppell's problem in Riverdal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just talking to Council Member Brewer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is that they don't leave at night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looking for a spot at 8:00 at night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hopping district. So, unlike on Austin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district, which is terrible parking, but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are leaving, it may be difficult bu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going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Councilman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afternoon, Chair Young (s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want to start by thanking you for --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 Burden, I want to start by thanking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thing your office has done, as far 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zoning areas in Queens. You know,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on the Cambria Heights, Queens Villag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ringfield Garden, which you mentio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,'cause, you know, success breeds w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re, you know, and clearly in my area of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a lot of homes, actually they never bui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nsity before with the allowable zoning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of the housing shortage, people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to allowable density, which is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bric of the original community's layout.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 real clamor to do additional rezon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llis, St. Albans and the other part of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llage that hasn't been done. So, number 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thank you for your success, but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ore you to actually try to baseline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we can keep those employees, and actually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some more people, because the reque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in fast and furious to do the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oning.  From your office, I want to thank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ng and Debbie Carney, who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ercely with everyone in all of the commun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ens. I know that they just had a lot of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ing Bayside, there are other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ing many different parts of Queens, s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you need more staff, and mor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lined quickly to deal with this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frame, as you know, allows for what wa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ost productive manner, it takes almost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e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te to be parochial,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many neighborhoods that I need to protect i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st a period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at regard, I hop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 to baseline that money. I would submi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 to increase the amount from the Council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talked about some rezon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wanted to find out, you didn't mention,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downtown Jamaica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URDEN: We didn't menti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, downtown Jamaica is, it's our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zoning, even larger than the Hudson, you know, 4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cks, and we are going to be having  sc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ssion, and I just was speaking to Richard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ther day, on the EIS, which is the big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 we have a date on that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ARTH: It's not definite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really shooting for late May or Jun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scoping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RTH: On the E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URDEN: That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ARTH: We'll let you kno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s. It's a very complicate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. And they have been informing me,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updated on it. We just need to get that don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on as possible, so I want to encourage you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focus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URDE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very important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other issues coming up, but tha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needs to get that rezoning done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finish their long-term plan for the air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 and downtown area to build better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URDE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An issu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earlier this morning, actually, t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 to you about, and that was regarding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billboards and the zoning issues arou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becoming a real problem,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ity of perception with what was accept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st and what may be acceptable now.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ing, I'm hoping we can also try to get you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more money in more personnel to try an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because Buildings Department will sti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write regulations still come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oning, planning and zoning, to try and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we can get this done properly, and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ximize the ability of a City tha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ertise its assets to all travelers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, vis-a-vis the access that we hav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can tell you that in trav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ther cities, we seem to have the lowest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dvertising in any major City that I've been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far as billboards are concerned, and mayb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we could look at vis-a-v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 man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URDEN: It might be a good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a best practices study, and we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tting about it before we ca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id you want to make a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ARTH: Our counsel had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you had the hearings on the bill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had been that discussion, and certain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ere funding available, to pursue a stu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st practices, what other cities are doing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something we'd be willing to under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a consul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Okay.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that. I know that Chair and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to talk about putting some money in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, you know, sounds like we want to give you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is, so it's -- because we need, clearl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ing, and as you mentioned in this book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pulation changing and the fact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s to be and live in New York City, we stil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ve neighborhoods that reflect the beau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tory of this City, give maximum a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to liv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st one last question.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amsburg rezoning, is it possible to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0 percent affordable component that the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ed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URDEN: Well, let me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'd be delighted to present in detail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you have hearings. But the number of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actually stemmed from a projec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t just south of the Brooklyn Bridg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effer Landing, and that site does have 4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housing, but there's a crucial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ite, which was a City-owned site. S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ve it for a dollar to the developer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did the environmenta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in Greenpo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iamsburg, we're at a significan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 housing, 23 percent at the moment. B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ly-owned sites, which form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onent of the affordable housing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Sean Donovan, who has been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ner to us, has promised 80, 8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le housing on the publicly-owned sit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working very closely, not on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ed Council members, but also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ry to achieve their goals. But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ing the proposal to you in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want to, again,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office and especially your Queens'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ways being, for always doing a lot of outrea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eping us in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hatever I can do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helpful, especially to get those plan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ly downzoning in Queens is now, you know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 that I go to in Queens, they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Staten Island Task Force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want to do, fund the task force, bu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fund more personnel to catch up to that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important to every resident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URDEN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iments, too. I will convey it to the Quee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ood afternoon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es, I read through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her quickly. Just a little disappoin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Ran status (phonetic) for Bedford Stuyves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at we had done a lot of work, uni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ire community around what was to have be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7-A plan, and we worked very closely with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Brooklyn office, and I know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taking a study and a lot of it was b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t, really, with the work that we had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7-A. So, I guess maybe my expectations of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further along, as opposed to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URDEN: If I conveyed it 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n (phonetic), it's one of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tives of the Administration,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yves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don't have a precis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al at the moment where we should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in, I would say, by June, I think i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zoning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t will be coming bac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at proposal by or before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 we have exact date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RTH: We don't have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es, but we're also, as you know, in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 with HPD on this to make sure that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est bang for the buck, so-to-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URDEN: And also with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Services as well, because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component of our whole Citywid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Bed Stu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 will contact the staf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noon and get back to you within the d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our time frame is, because it is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 priority, I assu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l better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I have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ckly two questions. Do you have a release d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zoning handbook, which I am waiting f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ted brea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URDEN: Very complicat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e staff that does all the lower density draw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doing the handbook as well. Richard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pushing and pushing to get i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don't have a dat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RTH: We don't have a dat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not be done in this fiscal year.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ed about there was funding put in for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ill not be done in the next four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The three fu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s, and the six part-time employe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al the $130,000, where are those employees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the other boroughs, but I wasn't sure 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RTH: I will tell you preci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hank Councilman V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Comrie, Council Member Koppel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ging in til the end, and, of course, my co-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RTH: At the momen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 headcount, there's one full-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, two part-time; in the Bronx, there'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-time; in Queens there's one full-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-part-time, and in Staten Island there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ll-time and one part-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Okay.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 And that's $130,000. So, theoret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rder to continue the work that you're doing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really only need the 130 in order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xt year the same employees as this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ARTH: The 130 is what w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is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ARTH: On an annual basi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1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215. So the 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s the fact that you hired them l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scal year because you have to do the no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that. So, it's 215,000 to continu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UR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RTH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,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chard,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URDEN: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ARTH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Public portion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nyone here from the public to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l right,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ant to thank the Land Use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bviously the Finance staff, for all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o in these meetings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2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6th day of March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13:00Z</dcterms:created>
  <dc:creator>humdelfr</dc:creator>
  <dc:description/>
  <dc:language>en-US</dc:language>
  <cp:lastModifiedBy>humdelfr</cp:lastModifiedBy>
  <dcterms:modified xsi:type="dcterms:W3CDTF">2005-10-14T15:13:00Z</dcterms:modified>
  <cp:revision>4</cp:revision>
  <dc:subject/>
  <dc:title> </dc:title>
</cp:coreProperties>
</file>