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ib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terinary and Pest Contro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orge Goodw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Planning Board #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coming to this hearing today.  I'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hristine Quinn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hearing is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rats and rodents in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ave kind of three foci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s an overall updat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on their Rat and Rodent Abat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.  Some of you might remember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under the leadership of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Perkins and then Speaker of the Council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one, created a Select Committee on Ro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dent Abatement, which held a series of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across the City.  Held with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iuliani Administration and the Daily New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it on rat- related issues.  And issu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izing the hearings, summarizing fin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a list of recommendations to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n changes that we believe,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de, would have improved the City'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ir efforts to control rat and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station and problem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given the new Administration we wanted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 on where things were at, in a sense,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's perspective and Commissioner Frie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this past winter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9/11 tragedy, there were a number of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s regarding an increased rodent popu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ll, in Lower Manhattan, and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dent problems.  We also heard reports from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lawsuits that were filed from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feel that they could safely re- en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.  Those tenants raised issues of r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dent problems in their filings with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2002 Preliminar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Report, the Department of Healt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line a very extensive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rmination initiative in Lower Manhatt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lieve to deal with those probl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in Newsday and the Daily News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papers and in other problem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of.  That was an initiative that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of Can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dly, and regarding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 Center, we want to get an upd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, did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ined in the Mayor's Management Report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blem.  And is it, you know,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estation that some people documented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and do we have a plan at hand to prev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work goes on at that site, proble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out of hand again.  Obviously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occurs and the ground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turned up, rodents and rats come ou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scientific, technical, natural, I'm a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ist as you can see, no, I'm no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gets turned up the rats and rodent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obviously, with the devastation which w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yond any construction project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rescue, and recovery, and cleanup w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hat occurred.  We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plan in hand for rebuilding as we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cross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the third item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s a piece of legisla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by my colleague, Council Member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seeks to increase fines as it relates to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odent issues.  And to really, if you will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Health another tool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, their ongoing efforts to combat r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dent problems citywide.  It'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I think is very sound;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ponsor of it,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 hearing has those three fo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are going to first, after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of the bill, Council Member 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from Council Member Gerson,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 Trade Center area,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ealth. Who will take us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 initiative, their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and then share with us their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iece of legislation that my col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are trying to jam- pac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is hearing.  I will say that it is 1:3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not finish everything today,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Meeting at 3:30, unexpectedly, and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, you know, recess, and stay open and reconv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, of course, do that.  We are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the Office of Emergency Manageme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 I think that you have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very well.  The legislation that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s specifically to some of the problem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outlined in the Task Force Report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 And much of what we are finding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of Health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in trying to get the people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cleaning areas where the rat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problem, or to pay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ts will go where there is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s really do not care about political bound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racial jurisdictions.  I was not direct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blican, my colleague, on the minorit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even have been known to be see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hat we are trying to do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n understanding of what the real problem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e the public. I happen to think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has been working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Valley, which is the neighborhoo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.  We have an epidemic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Task Force now looking at i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amental problem is that many of our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ir support staff, meaning superinten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ers, et cetera, in buildings ar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trash out on the street and no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operty clean.  So it really does no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often you have the Department of Health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and rebate and clean the property, if foo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improperly, waste and trash that attracts 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going to have them come back agai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e are trying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ealth and the City a new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 on the fines that many landlords now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as the cost of doing business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like they have to pay the fines. 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et their attention by the new sca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so make it easier for the City so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eople to court, and if necessary,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il, so that we can address this proble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nnection between the fundament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which is the overriding issu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s do not benefit us as a society;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problem.  We are looking at the issu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sites and the requirement to aba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sites.  And so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active hearing across the large- sca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nd I appreciate the opportunity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introduc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and thank you, Madam Chair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and for your leadership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issue.  Madam Chair,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Manhattan District faces the inva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s.  We need to respond, our City needs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cally and effectively in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hion.  It is, this is a problem, which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hroughout Lower Manhattan. 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rats do not respond to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ndaries because it seems as if they are a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vitating Downtown from West Side to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Lower East Side to the Lower West 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natown to Tribeca to Washington Squar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know the obvious rea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rrible and tragic and unfortunate reas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construction breeds rats, as you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ed out, Madam Chair. 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is going to continue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our district.  We have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uilding effort going forth in Lower Manhatta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precedented construction effort, we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put in place an unprecedented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dent and rat control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is effort, in closing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ic and multifaceted, it must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of prevention, strategic and safe uses of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soning, exploration of other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ve means of rat population control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rengthen and expand construction-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to ensure that construction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here and follow rat control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es.  We need to improve and exp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and private carting pickup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Manhattan.  As Council Member Reed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rats love food.  And even whe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 does the right thing in putting out th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ly, we too often Downtown have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g time with Sanitation pickup, and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and other debris lying around, which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s the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during this unprecedented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expand and increase Sanitation pi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.  And finally, I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d, and also, you, Madam Chair, for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are introducing and sponsoring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rease private sector accounta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these penalties for those who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as we go forward,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safe for humans.  Let's mak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open for business and for resid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to the four- legged rats, which are inv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, and as I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arlier, because of the unschedule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eting, I needed to rearrange my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ill leave to leave before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, a recess.  But I will certainly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and look forward to working with you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Administration to deal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note that we have been join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.  People may be jum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ut, myself included, becaus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meeting at the same 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:30 Council meeting relates to Home Rule Mess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State and Federal Legisl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ich I am a member, has to vote 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have been joined by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 from Queens,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; Council Members Al Vann and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from Brooklyn and bo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; Council Member Gerson, who we heard fro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ority Leader of the City Council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James Oddo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; Council Member Phil Reed,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we are hearing today,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Committee; and from Manhatt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en joined by Council Member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Leader, Bill Perkins, who w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or Council's Select Committee on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just want to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hearing from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And in the audience, we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from them though, is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, the New York City Housing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Parks and Recre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anitation.  So if there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to them, we obviously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from there. 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sending so many agenci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obviously, speaks to an effort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coordination between agencies city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ith that I am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rst witness, James Gibs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Veterinary and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or the New York City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IB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 My name is James Gibso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for Veterinary an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Services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.  I would like to tha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Health for this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ssue of rodent control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ntro. No.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dent control, as you k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concern for most large citie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challenging in New York City, which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the nation's most populous city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bson, I'm sorry, could you speak up a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bring this a little closer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IBSON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s most densely populated large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there Health Departmen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ing the City's Health Cod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dent control, every City agency, every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 resident has an important role other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's war on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I last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 little more than a year and a half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has effected continuing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its rodent control activitie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, in essence, doing significantly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and the various management indicat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measure rodent control refl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.  At the same time, our ongo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s within and across government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parties to find and implemen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improve rodent control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.  So, while I am generally report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, the Department is committe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s that will result in even better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riefly summarize the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 and operations of the Pest Con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  Because rodents historically hav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, caused economic damage through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tion and spoilage and actual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and infrastructure, and decrease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, the City's Health Code prohibits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estations and conditions conducive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estations.  It also authoriz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to compel property owners to elimina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.  In the mid July 1960s,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reated Pest Control Service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itywide rodent presence that it deeme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nuisance.  In more recent 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's annual budget has more than doub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10 years, to approximately $13.5 mill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its current and highest level, and th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ing maintained for the coming fiscal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e of an approximately $5 billion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ffice of Pest Con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esponsible for enforcing Health Cod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the public from rodent- borne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quality of life.  Thes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 include inspections, extermin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al of garbage and debris from proper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mediated violations.  Pest Con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es with other governmental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 and control rodent infestation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- risk areas, and reduce rodent numb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 reduction, stoppage, and jud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of roden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late 1990s, Pe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launched an initiative whereby som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areas, comprising 15 city blocks,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rodent control servic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rough inspection sweeps closely al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and remediation.  We have mod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effort and have made permanen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 Pest Control's geographic approach,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sters of complaints or observations by ou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trigger community- wide assessmen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 as needed. Geographic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s us greater flexibility in problem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ore proactive and effective than based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ing individuals complaints as they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re Pest Control activit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ions of property, up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or identification by Pest Contro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rodent- infested.  If initi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s violations, the owner is identified vi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bases and issued a Commissioner's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ing remediation within five days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 up compliance inspection, about 14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, finds any uncorrected violation,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d a notice of violation, which is adju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civil proceeding.  Extermination, or clean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both, for which the owner will be bill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d as appropriate.  In case of a rodent b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e inspection is scheduled within 24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iation is immediate.  Sites owned b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which constitute about five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s, are also inspected; the own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ified of the inspection findings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move violations from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terminations are condu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property and upon public proper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 immediate public health threat. 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are first given the opportunity to re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Department takes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action, which is scheduled only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's Order in not obeyed; and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ed.  The Department takes full preca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s all appropriate regulations in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en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nups and stoppage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, to eliminate rodent- conduciv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ikewise conducted only after a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inspection and issuance of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.  The costs of these services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ubstantial, are billed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treach and education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element in Pest Control's ongo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Our recent Help NYC Send Rats Packing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ing, featured engaging art and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d messages in posters and broch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ed into half a dozen language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out into communities through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's Bureau, and have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Internet web site into a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other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gram, in particular, deserve men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yor's Rodent Control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s some 17 City agencies together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, under one umbrella, and under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Office of Emergency Manageme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estations that require a coordinated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because of their size or because the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ntrolled property.  The Task Force,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- solving approach that emphasizes sp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of difficult situations over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ations of jurisdictions, continues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barriers that formerly isolate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ies from one another as it addresse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identified by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 initiative about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excited and hopeful combine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, intergovernmental and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, community activism, an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ed pest management conce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ultaneously address particularly difficult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station conditions and reduce asthma trig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eptember 2001, the Department was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50,000 grant from the Centers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evention for a pilot comprehensive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st management project in a 48- block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hwick, Brooklyn that has long evid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rodent infestations.  A cad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 based organization and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have been trained, in depth, in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page and garbage containerization method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 now, in turn, training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in integrated pest management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junction with this effor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within the project area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ed, with owners in violation given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ticipating in training and temporaril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follow- up inspections that ma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, fines, and subseque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s.  The project action pla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 of equal numbers of both 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stic trash containers in defined areas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espective impact on rodent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utilization of Geographic Inform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GIS technology, as an important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ing and speeding up our data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.  Toward that end,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communications, the Department of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ing a pilot GIS program with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ntention of developing parallel G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operations in all of its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rogress in this past yea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as the events of September 11th requir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to step up and respond. 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math of the attack, to safeguard against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estation, Pest Control Service inspec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1,100 food service establishments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l Street.  We worked 24/7 to remove spo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s from 75 establishments, which includ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0 tons of spoiled food.  And put in place,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aster site, more than 1,000 bait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ing ourselves to GIS capabilities our staf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eveloped in preparation for the pilot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I related to you a moment ago. 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dern management approach into practic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ts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briefly summarize w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ey management indicators are telling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rogram and oper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umber of inspections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staff conducted in 2001 rose by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year 2000; as di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minations, by 60 percent. 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rose to record level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Commission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, for one second?  These stats that you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now, are these for work that was don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al, or these are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IBSON: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verall,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IBSON: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activities rose to record levels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s of complaints fell by over 18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ch of this success i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vity gains in all service categori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 productivity up 35 percent from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0 to the end of 2001, exterm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ity up 80 percent from October 2000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, and cleanup productivity up 5 perc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abl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slashed our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ime, from 47 days in mid- 2000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days by the end of 2000, and reduced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verdue correspondence from 358 items to 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gains notwithstand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orking to modernize and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.  We are in the beginning stag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data management upgrad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paper transfer, enable electronic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gram activities and greatly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capability.  We are revam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ntitative data collection processes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ely related, we are plann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mprovements in the quality control m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rogram, such as implementing semi-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l audits of regional offices' activ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ly quality assurance field repor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could not be developed until the ad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modern data management technology in the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program; now it can. We are also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of further improving efficienc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ocation resources to under- served area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nducting integrated, pilot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programs that address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conducive to rodent infestations,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imination of food sources and br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ats, over the more conventional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es heavily upon toxic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junction with these effor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ggressively educating communities o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reduce rodent populations through improv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age and improved garbage handl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stated at the ons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is the primar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within the multi- agency effort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Mayor's Rodent Task Forc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riefly summarize recent activitie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some of our sister agencies that play key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odent contro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lot cleaning, its primary rod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, with an emphasis on fast tracking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areas identified by the Task For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performing pivotal work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Trade Center emergency.  In the firs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of Fiscal Year 2002, DOS cleaned over 5,5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; 4,267 of which were city- owned lots and 1,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- owned.  In the wake of 9/11, DO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300 tons of decaying food was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area, and performed 24/7 f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for emergency personnel at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 centers and mobile sites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Preservation and Development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s and exterminates the properties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view, depending on the class of property. 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are inspected at least every six wee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als for rubbish and weed rem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rminations or promulgated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ied residences with three or more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rminated monthly; one- to two family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d on a complaint basis.  Vacant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spected at least one a month, with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iting ordered as necessary.  HPD will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sive baiting from 125th Street to 15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Riverside Drive and Amsterdam Avenue,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tly with the Departments of Health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and Environmental Protectio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No. 9, later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Parks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ed Pest Management methodology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and exclusion of rodents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afe, effective pesticide placem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 monitoring.  Prevention includes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bage pick- ups, as often as twice daily, i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 spots, experimental use of closed conta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forced liners to thwarted incursions and pru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vergrown areas to deny rodents' harborage. 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are encouraged through wid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s with an 800 number, and Borough crews b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areas within 48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um, the Health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Pest Control Services has squ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ed the Mayoral challenge to do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along an ongoing revitaliz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ized primarily by introduction of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ity and efficiencies.  At the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keenly are that more can be done in ever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oversight hearing seeks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, abatement and enforcement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the City Council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to further improve rod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has review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90, and we certainly support the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s for violations of the Health Code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dent control should be adequate. 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lth Code provides for a range of fi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00 to $2,000 for violations. 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suggestions that we believ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more effective and consistent wit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ponsor and with Health Code provis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working with he bill's spon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mmittee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thank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ealth for this opportun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mportant issue, and I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Before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questions, if you could take us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, your map and your dots, and tell u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GIB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this is a graphic of the area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World Trade Center that we condu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s and exterminations and othe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Each of the dots represent an applicatio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iting, exterminations like that, we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, they're multiple dots undernea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ts.  So these dots that you see visually dep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the full scale of the applic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over 1,000 sites,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it sites, that we have applied rodenticid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over 2,000 applications of roden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the beginning of this, the tragedy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debris was removed from the site. 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done an exhaustive amount of eff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cognize from the onse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ster potentially would create a roden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did not act very aggressively, which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very onset, as you indicated, w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from Canal Street on down.  W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efforts in these three zones, zones 1, 2, and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encompassed the World Trade Center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ancial District.  We we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, and certainly, took in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s that we had regarding isolated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stations.  There were no widespread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estations as a result of ou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, those were ones that you chose,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r a Department thought they mad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y are ones that were in response to ca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ot, issues raised in the press, the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uits, the Housing Court lawsuit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ed?  Or what made you chose those sp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based on inspections.  We have inspector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ites; we basically may do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ere there were signs of rodent infe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again, we did that proactively, and w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denticide where it w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So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sites represent loc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identified a problem and wanted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 before it got further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IBSON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rrect. One example, in World Trade Center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rodent problem there.  We actu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World Trade Center and put several hundr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it stations in the World Trade Center, at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nd du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GIBSON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hortly after the disaster happened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s after the disaster, before the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.  We actually had a number of folks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y found spoiled food that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moved, and we actually placed bait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de World Trade Cen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ould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question from my colleague, what is a b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IBSON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it station is basically a plastic box, where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bait in.  And it basically is a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, whereby dogs and small childre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it.  Basically, it is sort of an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, whereby rats can get it, bu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.  They are sealed so that folks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In a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ly correct world, we might call it a tr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But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at. Right, it's like a roach motel, a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el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hat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 have to see at a location for it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ppropriate to become an applications sit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pieces of evidence, what d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l sorts of things that are very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.  For instance, there is,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rows, for instance, or there could b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pings.  There could be marks that the ra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a path that they use, they actuall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rk.  There are all sorts of sig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ors look for, they are trained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, and they can be very subtl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may not notice.  But they are very goo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 the signs that are associated with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e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sites are all on streets or quas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p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That is one of the reasons that w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it stations.  Again,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do not inadvertently get poisoned.  So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 these enclosed environments, they ar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location, they are locked so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ily accessible to anyone, and basically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n the street.  We also bait burrows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racks and crevices in infrastructur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hem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H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ddressed the issues in Housing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aised?  As I referenced, there was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ess reports, about a dozen, at lea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of that particular article, a dozen case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ousing Court of tenants who had issues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ir homes, for a number of reasons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/11, were not fit for them to return to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dozen cases, rodent infestation wa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pers by the tenants and their lawyer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Department addressed that issue of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estation in private housing? Because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pplications sites are in privat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, no, no.  I'm not familiar with tho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mentioned specifically. Bu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, if we get reports of rodent infe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ivate housing, we would do an inspec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 complaint filed by that property own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ctually go to their homes; we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guidance on what they need to do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dent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, if it is a commun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, then we would go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do inspections, do extermin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.  But again, we would give peopl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, as indicated in my testimony,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n initial inspections, we issu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requiring property owners to bai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that might be conducive to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estations on their property.  We give the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 days to do that, and then we go back an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  If those violations have not been rem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we will take action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rmination, remove the source of the infe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ill that owner for tho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So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cases, they did not come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IBS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id not come to my attentio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So if we wer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Council was to reach out to thos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/or their lawyer, and there was still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be willing to sit down with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to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cannot, you could not go in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unless there was a request from the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IBS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to get access, correct.  We ar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; we may have to get access warra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 If there is 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I'm sorry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IBS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through the court system,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duous process, but if there is a seriou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do go that route to get access t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olks that do not cooperate with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other questions, and then I know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number of questions, and we may end up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nds one, you know, World Trade Center, 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ng, it might jump around a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umbers that you ha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n page 4, both the numbers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graph particular to 9/11. How do those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IB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differen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IBSO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, the intensity within the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is much greater.  We saw a need and we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for aggressive action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 rodent infestation in this area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uction in that area, we recogn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s that were resident in that area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potential because there was much mor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, the infrastructure was disrupt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as much more potential for th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to explode.  And we too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ssive action to make sure that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, how do they, one, how do they com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; and, two, do you have any break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articular to Lower Manhattan,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IBSON: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a breakout, we could certainly g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IBSON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gards to our numbers this yea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, our productivity and nu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dramatically.  I will give you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2001, for total exterminations that we pre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erformed approximately 64,000, in all of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id 51,000.  As of April of this yea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broken our record, which was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's record, and we had two more month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pril's numbers here.  So basic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reak all the records for the enti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been monitoring rod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ame can be said for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inspections, this year we have already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ll time record, which 1998 for insp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till have two month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And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to the hotline, are those number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20 percent de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.  Now there could be a lot of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one of which was 9/11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uptions in communications, but over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are down 20 percen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was raised by, not folks Downtow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Mothers on the Move in the Bronx, wa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call the hotline an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d this, that the hotline wa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  And the automated message there,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hotlines are very clear, you know,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 for AIDS Hotline, push 5 for X Hotlin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push 9 for Rat Hotline or Rodent Hotli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push the number for the Central Ho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Our sta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only able to figure it ou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ed on to talk to the operator and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that was the righ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secondly, when they pu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Complaint number and then got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tline, there wasn't a Spanish- speak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ho could assi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'm particularly concerned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I'm concerned about the, obviously, the Spanis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issue, but particularly concerne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s to September 11th, whether or no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hinese- speakers who staff that phon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obviously, also follow- up on trying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utomated message in a way that is more us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 full time staff members that staff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do have a contract with transla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asically, if there is someone who does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that we actually page, get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perators that specialize in that langu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 are able to offer those trans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But the ta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in English, so it is probably un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get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ose are good suggestions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right, and I will certainly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who run the call center.  You know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, many people do not know that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is really the number the call for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, and there should b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o report rodent complaints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And mayb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lso sit down with, perhaps,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mever to address this Chinatown issue, beca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p there aren't really a lot, ther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 to be any applications sites in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you know, that is an area that, obvious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acted, and I don't know whether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anguage, accessibility on the hot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contributed to that area not may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vel of attention that i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point out that this map represent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nsider to be the World Trade Center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of this area, there certain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rminations that were conducted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Righ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commenting on the part of Chinatow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World Trade Center Initiative is notice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ent of applica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IB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 I think we are trying to sp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really understanding what the issue 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lways interesting because we watch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scurry around.  I wouldn'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ization, scurrying, but one place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metimes you have got to sta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ong enough to accomplish the goa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Administration is doing a good job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trying to understand this and respo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erkins, perhaps, had initi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long have you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that you are at now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May of 2000, so a little ov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So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mpress me as rather a modest man, bu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ake responsibility for some of thes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here in these numbers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be recogniz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ery much echo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GIBSO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venes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IBSO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talked,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, about some of the health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 infestations.  Could you elaborate on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understand what exactly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say this is a health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IBSON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ckily in New York City we don't have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odent- borne disease.  There had bee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of a disease.  However, we have been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stly in New York City, it is a quality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 Obviously, it is something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at continues to be the ca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always exists when there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estation for transmission of rodent-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n New York City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he case. There had bee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doing to be proactive is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enacted, the Board of Health enacted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ealth Code change that require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, such as leptospirosis, to be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imals and that basically, and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ther diseases, as well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tages of that, particularly in ligh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with Anthrax, is that often times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entinels for diseases that humans can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  So basically, that Health Code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us to get some advance no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 that there might be some bio- terrorism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ut that is one thing that we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, that went into effect in Febru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n, we have gott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cases of leptospirosis in dogs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 whole lot to compare that with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because it was not required to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re certainly are not a large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odent- borne diseases in huma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.  There was one case in hum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ptospirosis this year, there was one ca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there was one case in 1999, and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cases, I think one case a few years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Any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IB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I mean, there were rickettsialp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kettsialpox is associated with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Perkins can say that word, he sai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No,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certainly are things, and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s, such as food poisoning and Salmon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soning that is often known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dents, but it is very hard to focus, to pi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Because it is a physical trans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, basically, the rodents physically ge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and then basically they transmit Salmon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y.  But it is really hard to pinpoin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 that was actually caused by roden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ther rodent- borne diseas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ibutable to rodents, but it's hard to know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not believe there is a serious epidem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on rodent- borne diseas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s that the quality- of- lif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enough that we expend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an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GIBSO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the focus is on preventing human dis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ur focus.  And we want to make sure th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s are low and remain low so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potential for transmission of rodent-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.  That is when there is a larg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en the potential increase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rodent- born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being said, it is al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quality- of- lif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of New York is high, and one of the w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o that is reduce the rod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doing about, you said the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, and I know you were kind enoug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at a public meeting that I participated 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us, I think, some terrific flyers.  A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I wasn't aware, as much as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ith pigeons and people that feed pige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d pointed out, and perhaps you want t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e kind enough to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wo questions, what i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pigeons and rats, but also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about public service announcements?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I'm seeing posters and that happen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had been, I thought it done a terrific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asthma and the awareness campaig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 think your accomplish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t is two questions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o really get that out,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osters, are there PSAs, and also,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of pigeon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are doing with regards t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, as you indicated, we had develop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years ago, an extensive campaig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elevision spots, animated cartoon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ers in the subways, we had them on buse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on the bus stops.  We developed fly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have an extensive supply of thos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 those out at communit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the budget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not, we really do not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t on the television, but we d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ed copies, whereby we distribut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, anywhere, basically, anyone who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this, we d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What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sters say, as a colleague of mine is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er, the theme is, "You Feed Them, You B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"   And basically we want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is that everyone has really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this in many respects.  Basicall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tainerize their trash, make sure the ra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a food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e with regard to pige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s, "Feed a Pigeon, Breed a Rat."  And the pig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here are many, many instances whereb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the eighth degree to feed pigeon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ell beyond what the pigeons can e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igeon population is exploding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from a nuisance perspective. 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the pigeons don't eat, obviously, the 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  And so not only do we have an explo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geon population in certain areas of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lso, simultaneously, an explo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dent population in those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So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address that issue of public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an I know I have a bill here,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m like the grinch or whatever the na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 is, but trying to penalize everybody. 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ooking at this enforcement of the prohib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ding birds and pigeons and squirrels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effort to say, listen, guys this isn't c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is is, in fact, bringing us rat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we done any enforcement, as d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perhaps that you could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aid you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epartment, is that part of the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  We do have some ongo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, particularly against those folk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gregious infractions.  As I mentioned to you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et, we have conducted sting operatio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in the morning, 6:00 a.m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have patterns whereby they feed pige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s and hundreds of pounds of feed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ctually have had the Police involv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Parks involved, we have had Sanitation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f course, our Health folks involv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tually conducted stings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violations issued against folks;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Commissioner's Orders issued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se folks do not get the messag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I think, in fact, in many communiti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see the correlation between the two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tolerance within the commun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feed pigeons.  But I think if the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between just the indiscriminat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sh, because, you know,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punitive, perhaps, it'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 see it, but also there is a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problem with how we dispose of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, then the other pie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the feeding the pigeons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, people do not make that corre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f they did, because everybody,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will tell you, you cannot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without people pointing that out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t, and why don't you stop this gu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ding the pigeons?  Oh, well, it's sort of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 that.  So certainly I think it may be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sort of made peopl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 Education, as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is an important component of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 to make sure that everyone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a responsibility to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annot solve the problem on its ow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everyone's help, we need the residen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he businesses, we need everyone to col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bsolutely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, thos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The la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The las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want to give my colleagues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e are headed towards a full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 Just one second.  And as I sai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time in the world, and I forgot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one of the things that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alked with you about, the problem of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to court and actually gett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court, getting them fined, getting li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, this is another area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problem.  Would you speak 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, I don't mean to put you on the sp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do we have any idea, proposals,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right now from when, I forget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the notice, et cetera, the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a fine for not putting the tra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ly, taking that through the court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erson fined and then collecting th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you, is that a smooth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it is not a smooth proces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is, oftentimes it is years and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ose fines are actually collected. 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s having an immediate impact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behavior and making people mo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properties, it oftentimes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very, very late in the process.  So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n immediate impact, which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do with these fines and viol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times does not have tha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And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f the Administration is looking toward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at situation? Are we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 i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With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s impact is important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, obviously, I think it is import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Administration needs to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nd see what kind of legislation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to move tha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adam Chair.  First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leadership on this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dents in our City and taking up the resol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 bill that is before us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ant to take a mome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 Reed, for his interest in this matt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eedless to say, Dr. Gibson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your continued vigilance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 Control need that we have in our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resent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few quick question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the World Trade Center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, I want to thank you for, you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aken some initiative on your own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 and what not in that area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in that area were, have you ma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 to them in some way or another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services were available?  Because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nse that folks, there is a gap t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gap there.  Did you ge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people in terms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in their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IBSO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formation I mentioned earlier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erature that we do pass out, our inspecto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take the literature with them and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hile they are doing inspections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e way we communicate.  There had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ts still on the radio and also pos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up in particular areas that we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roblematic.  For instance, if there is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people are feeding pigeons,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actually distribute flyers in those p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more or less in the World Trade Cente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down in that area. Did you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outreach to residents?  Because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focused primarily in sort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We have not had an extensiv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to the residents in the area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be helpful considering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mplaints, at least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  You know, I understan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, we spoke briefly before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his folks are having problem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I think that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t- borne diseases, have you consi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that considering the numbers of ro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came visible and apparent down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needs to be some sort of tes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any kind of diseases resulted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it is something we do think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, not only test for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ogens in the animals, but we also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better quantitatively determine wh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vations are having an impact.  Anecdot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they are because the reports ar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, when we placed bait station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or not if there are rat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by whether or not the bait is being ea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can get indirect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pulations are decreasing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do want to be a little bit mor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rather than sort of having to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we are looking at doing population surve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oint in the future.  W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ed a small study earlier this y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DC to look at that, to do a quant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, a population survey that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s before an intervention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oing those surveys after interven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.  And we have also looked at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thogens, and vector parasites on the ra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fleas and ticks that might be vec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.  And that is something that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loo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ll, we were very concerned about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ocols of the type that you are now sugg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bout to be implemented.  I'm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just to get to the World Trade Cent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alyzed any of the carcasse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or not they have rat- borne dis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IBS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 analyzed the carcasses, but again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 small survey in the area, actually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l area.  And we, basically, are still wa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results of that, and we did, again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, we basically did blood samples. 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d samples, we took blood samp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imals to see what pathogens were pres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d.  And we should have that analysis some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t too distan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e have been working with C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ctually doing the testing, the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this is, I guess,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going to take beyond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and begin to use it in terms of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, the World Trade Center wa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to sort of use the knowledge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been gathering as a part of the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 that we awarded in Bushwick.  The les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ed in the preparation for that projec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apply to the World Trade Center. 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is state- of- the- art, and we are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pply both the lessons we ha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Trade Center and also what is on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hwick to other pilot projects. 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uncil Member Reed's district, and als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in Harlem, in your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area that we are looking at, exp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that, and I would like to be aware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begins to unfold and to be involve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cussions about it.  And I am, agai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hat you have begun to look at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erious way.  I guess the, I wond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findings of the disease in som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nything to do with triggering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obviously we are very concer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Commissioner, Commissioner Friede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se issues, and we recogniz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t is better to know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of the World Trade Center, in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of the Anthrax situation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lat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ically, it got star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some concern about BT event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es, and we were in discussions with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isease Control to actually set up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are actually very interested i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xtensive study at some point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perm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mergency Management is the coordinating a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that prior to 9/11 there was a schedu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of a schedule of meeting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agencies to coordinate their activ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rod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imagine that since 9/11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be a change in that.  Has OEM resum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ized meetings with regard to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etings were held weekly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 of the season during the summer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/11, as you suggested, interrupted that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ngs were put off as far as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. But they have resumed and they a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frequently.  It's approximately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 at this point.  But as the season prog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be meeting more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we had a warm winter, and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e warm weather is a good br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.  And just my own observation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neighborhood and the kind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designated rats person, the kind o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come to me as a result of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.  It seems as if we have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, a larger population than maybe, am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you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IBS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the weather does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.  If there is a mild winter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more food available.  It's an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for the rats to survive in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be more likely to survive the wi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be available for breeding.  So certai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an impact in certain comm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the rodent population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So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eople have observed that there is a sligh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visibility, even by the w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d as a public transportation user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s that they are more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question about it.  In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re are serious infestations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visible than otherwise they migh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, if there was a harsh winter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 for your testimony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been doing over the years.  And I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the Chairwoman for, you know,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on this, and hopefully, you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and see how we can mak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working with Mr. Gibson and the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IBSO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 couple of other Council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and two other witnesses.  Bu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, I just need to interrupt fo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mittee housekeeping. 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a bill calling on this Committee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versight hearing on DOH's rat abatem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d around the World Trade Center sit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that is what we are doing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a vote to file the Resolution No. 13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erk could, please, call the role to file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The vote stands at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,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I would like to shift gea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, although, I commend you for the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done at the World Trade Center, which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concern to all of us.  But I have to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other issue, an issue that, I'm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delicate about, only because I think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impact, particularly that we ar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mmer months.  I would like to ge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areas and the problems that they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the areas where they ar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you probably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to some degree.  But w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is that why are the commerc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m, have become absolute garbage dum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?  And I'm really being har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n many areas that is exactly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ed into.  And if they ar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laws and the Board of Health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y the sidewalks have been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rease and oil that is absolutel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ble, they smell, they are food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through there, particularly rodent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for all other kind of creatur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s stay that way. Now either that i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per containerization, either it'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 disposable bags that are used, 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mplete violation, that just continues,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 a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is really cannot continu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ue respect to the wonderful effor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, and it is obvious that you a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is is a growing problem, it'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throughout the City, it's not just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n one or two of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ere is a big gap som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are coming into the summer month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ell you residents are forced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that is not of their own ma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s may get summonses and they pay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right back again, committing the same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does it continue like tha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being naive in asking that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ally be remiss if this was not dir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, because it is rodent proble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s that.  It creates disease problem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s me to the question, and I'm side hac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ment, but when the carcasses are having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ples.  And I understand, I have been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nd I understand the complex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s and blood chemistry and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es it take so long to get it retu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have asked, my col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hat question.  Because I sat here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 takes so long and there i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, it's a long time before there is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particular, perhaps, infectiou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cannot separate what happens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what happens any place else, whether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whether it is in public housing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multiple dwellings or whatever. 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, it's all part of the universal issu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global picture.  And we cannot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from the other from the other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set of dominoes, you knock one dow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begin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is City is absolutely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nbelievable violations, and they may pay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easier for them to pay them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real hesitancy in prior Administ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close down when they have present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ble, terrible threat.  Every day we h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poisoning, every day.  The reason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restaurant is serving bad food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oper air conditioning, they hav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r proper gloves or hats.  And I can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hrough the Health Academy when I wa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stitution, just to see exactly wha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, what the chefs had to do and so on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earned about the fly, I wouldn't like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place else, and you know, they ar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really raising a bi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needs some addressing, because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going problem that doesn't seem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.  So either Sanitation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lth have to come together to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tify through legislation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s all about, because we work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agency,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gree with you.  And Council Member Ree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, and I testified earlier too, that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sponsibility, every individual, every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has a responsibility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hat they need to do,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bage is contained properly so that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sources available to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did bring very broad issu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, not just focused on rodent issues;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bigger issue from an enforcement stand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ccountability standpoint.  But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, as I indicated in the testimony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cept what Council Member Reed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with regards to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are such that people have no other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o adhere to the rules and regu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that are put forward by the City Council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bsolutely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many people violate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But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another issue, it is one thing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, it is another thing to have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but it is, how is that outreac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d and who is part of it?  Becaus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say about the public, most of them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at is going on or even realiz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.  It is our obligation to s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formed, it's government's obligation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So an outreach program, as much as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in the growing commercial areas, th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of merchants and owners, and it is not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rodent problem because the roden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ery much a part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the pilot project that we have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in Bushwick.  And I just want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 little bit more information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and I think it sort of goes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are talking about.  Basically,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es out, the goals of that project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5 percent of the population.  Basically,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spections of each and every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48- block area, and we determine which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violation, we reach out to tho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and give them an option.  We say,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to this training, and we basically tra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what they can do to remove those viol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operty, including stop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ization, all of those things. 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n opportunity to apply those lessons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at training, before we actually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inspection. Whereby, if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till present, then we will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e the NOV process.  And be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igorous in making sure that they do comp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go back on numerous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the City is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not do that in every area, yet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ing, certainly, that this pilo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 so that we can start applying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earn from this pilot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rame have you given to this pilo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its effective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IBSO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year we are looking at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, primarily, and that is a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year, we are going to focus o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  This is a three- year gra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a total of $750,000.  So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, we should have the technology that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, that we anticipate.  For instance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going to be some kind of inte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- based system, whereby, at some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an actually interact with the we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 thei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stage is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, basically, allowing that information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Community Boards. S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 can follow that information. 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, within three years, that will b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.  And not only do we want to app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rest of the City, but the City s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reason why this was awarded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his to be a demonstrate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on project for the res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Wha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establishing a very, very small bound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its being a pilot program, which ju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mentioned to Council Members Reed and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looking at smaller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I'm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GIBS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oking at smaller pilots in other area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in many respects the World Trade Center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 lessons we learned as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rant proposal that we had put toge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d those, and we were abl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and keeping track of what we di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focusing our resources on the area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t was needed, so that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thank you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for the second round.  I just want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, you know, as you may recall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ran for Mayor, he developed a bluepr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e identified the position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.  And amongst his positions that he took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 the Perkins' Rat Report,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make sure that, you know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.  You were part of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So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elped to advise him of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.  And I just wanted to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o whether or not he is actually purs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Health Departmen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that we have made.  And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you give us some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 things that were in the repo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ommon sense, sound principle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odent control.  And, agai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hoping to do with this pilo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oping to take Citywide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, basically, in two and a half more ye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mplement those things.  And many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ctually outlined in y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, without going through the whol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, areas where you w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y that you can recall, or sh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GIBSON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recall areas that we ha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ments on.  I think, again, I think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port was fundamentally sound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mbitious with regards to rodent contro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. And I certainly hope that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- year time frame of my tenure her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the goal, incorporate many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d in your report, and really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o where it should be, the pinnacle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Program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Wel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at I'm happy to hear you testify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tro. No. 1496, which was a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the Department of Health to test rat carc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ptospirosis and other rat- borne disea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lad that you are working with CDC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one of the one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concerned about had to do with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mend Administrative Cod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plastic bags.  The whol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ization, recognizing that the plastic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asically a banquet opportunity for 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get into them and they can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have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n one of the previous testimonies that I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in areas where there ar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where there are rodent infe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plastic bags are no barrier to ro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provides, as you said, a banqu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s.  I think that many parts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New York is a very complex city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different kinds of housing stock and all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you have got to look at a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tude type of solutions for this.  I k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are very narrow, in many cases, where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very difficult to have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sh cans because that would impede people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 I think you have got to be, you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amount of flexibility in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s for solving this.  Bu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concept of containerization is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ving this proble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S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ideas of what you are doing, if we can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rbage can, I know we have to us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- proof containerization, what are you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respects there are already many 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s that are already, sort of like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For instance, I'm not sure of the specif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, Sanitation could come up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But many buildings are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ent- roofed rooms, so that basically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r their garbage until it is needed to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basically, if you got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antly there, 24/7, allowing the r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have food whenever they want foo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going to have a serious infestatio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ot food that is only available for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hours, your population is going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.  So if you have a way to st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bage, not necessarily in garbage ca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but basically, if there is a roo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dent- proof. And there are ways to do tha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ment, for instance, whereby the garbag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d and then brought up to the surfa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period of time, that is one way to do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ing to get that to be implemented a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ossible?  I mean, is there an effort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that that is a way to go to help comb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st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IBSON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s part of our message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roperty owners, for instanc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hwick Project that I mentioned.  Stoppag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ge part of what we are teaching the folks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rats cannot enter their homes,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basements.  We basically teach them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can prevent rats from gett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that we had recommended was on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ting rats as a requirement for eart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.  Where are we at with that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Administration has expresse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that legislation, and I'm not su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in the City Council.  We certainly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contractors for City contrac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ervice, and we certainly en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be provided by privat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k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d, oh, you didn't want to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Good afternoon.  This has been a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 and a quite important hearing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ouple of concerns and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just hearing your testimon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as though there has been some collabo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t of your Office and Sanitation.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following along some of the line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, what I am finding, in particula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district, which has a huge immigrant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 translation of the regula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and Pest Control is not really s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  That we don't have a sustained educatio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nables us to, really get folks on boa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recomme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, as a cost saving measure, tha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one of the ways we would have to go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rough working through loc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, along with Sanitation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. Because I'm finding particul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hat, you know, people are just unaw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urnover in the population is so frequ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having a hard time getting a gr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.  As a matter of fact,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 lot of that work this summer i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we see as an increase in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question to you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is pilot project in Bushwick, is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ing a decline in rodents and is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untimely demise, or are they running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IBSON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say a couple of things. 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Bushwick was selected was because they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, number one, a significant roden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ly, they had a community that was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issue, and they wer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us come in, so we want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willing audience and a participatory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with us on this.  In fac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ed with two community-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ushwick to work with us. 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Hispanic, has Hispanic constituenc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literature is translated into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s, certainly, Spanish, but mostl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ers and literature that I mentioned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lated into several other languages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rean, French, a number of other languag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 we recognize that the immigrant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 audience for these messages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ave responded appropriatel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ertainly recogn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can do better and we need to do b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ing those residences, and we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tr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are those rats actually dying, o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GIBSO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in Bushwick is interesti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ed for that grant and we were awar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in September, right before 9/11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otten a lot of complaints prio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did not ignore the community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ed this community to participat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ants.  So we actually put a lot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answer to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we did. There has been a significan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.  And if you talk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hwick, they will say that to you,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n many respects our base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aised because of our efforts prio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the grant.  But there has certai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mpact.  Our educational efforts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idents, themselves, and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ing proper containers.  And basically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st infested streets, I have walk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, and they are no where nea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to be.  Certainly, they are no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, but there certainly have bee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s, and again, the residents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when you are able to go in and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intensive work in one area, are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sing the rodents to the next area, or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rid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GIBSON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getting ri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 For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GIBSO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etting ri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IB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ure this is a question as much as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are anxious to, and I think I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at you are, as well, move this bill Intro. 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, forward.  And in speaking with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is Committee would be look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t our next Committee hearing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hearings.  We may be hav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, but we will use that 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this.  So I would just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o let's resolve whatever th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on top of technical, I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myself, so I'm going to keep a s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continue to work with you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 Let's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ne so next week, or in two weeks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hearing we can move forwar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, one, for your overall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rodents and rats in the City. 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s, to hear the comments, particular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Perkins, it certainly sound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our in- house expert, certainly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a great deal of progress has been mad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lect Committee was formed and di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.  So you and the Commissio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Department should be credit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want to say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 were, you know, very quick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to make sure that, you know,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become an overwhelming problem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aken, you know, many, many months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hand.  And you responded quickly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w, you know, as a developing infestation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it did not get further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want to follow- u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some of the general issue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line, around the accessibility issues,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and particularly as it relates to China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will be back in touch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IB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so say, we will be anxious,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aid, to follow- up on Intro. 90. 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ssues relating to, you know, the Co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try to separate from this and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- term effort of trying to update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ould hope that it would be possible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do this and then engage in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ly into tiers, you know, so then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date it, we just would not take out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made in Intro.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want to thank you, 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y agencies that were here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we are going to hear from George Good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ODWILL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George Goodwill, Chair of Commun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#9, and my district covers from the nort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110th Street to the south side of 15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Hudson River over to Saint Nichol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up over to Edgecomb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 to be here to talk about this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quite a problem for my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the entire Harlem community.  And so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Councilman Perkins,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with him, when he conducted the Rat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wonderful meeting at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 got, certainly, a good education about 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s effects and, you know, the whole gam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bout.  And certainly there wa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participation. And so we all hav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wareness of the issue, and more of an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is could impact, not just on our quality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, but certainly cause serious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appy to s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ly thank my District Manager, who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when the Board had within a two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, we got over eight complaints about r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.  And so we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but more importantly we have ha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community meetings with various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, Sanitation, Parks, River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Park, HPD,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, NYC Housing Authority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our major vendors, Fairway Supermark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out of those sessions we have brough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eople to the table, and i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a difference for our community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ndicates we are being very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.  But it is also in the case of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these agencies to address it an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 about that it is, in fact,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se meetings what I se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major problem, and Councilman Jacks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n Meeting at the Convent Avenue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week, and this certainly was on the m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our community residents. 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is a real big issue,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l the educational materials out t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have all the talks about this issue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enforcement, all of that is for n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my community, enforcement is a very,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And at that Town Meeting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 addressed this issue or attemp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, the Sanitation Department mad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they did not have personnel tha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thing I see 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s the lack of coordin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other Department that c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. And I think a better job ha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bout that type of coordination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alk about the problem, but will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ies to address and bring resolution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ducation needs to be mo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rassroots.  Sending flyers to a Board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 offices of community involve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.  People do, occasionally, come by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ick up the flyers.  When we do our mail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eetings, we do include these flyers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be something more than tha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are talking, interac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so that they know that they a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at they are doing, and t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there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Board #9 has tak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active position in this.  I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who responded to our invita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n meetings.  We are looking forward to mor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.  We want everyone to recogniz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district has a real problem, no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ssues in terms of our faciliti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wage plant, the Marine Transfer Plant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the park, the Riverbank State Par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also been very rece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flyer here both 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panish, starting tomorrow, the 19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day, the 21st, we are going have errors of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iting.  We have communicated this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within our district.  We have also ha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both District #5 and District #6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 awareness of what we are doing an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for their involvement in stepp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te and having everyone take responsibil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lords, with the homeowners, wit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gain, I want to finall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ss we can seriously address enforcement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not going to get ver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ose unfortunate matters, as w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d as it related to Intro. 90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having ongoing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bout, you know,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90 and other connected issu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I think enforcement will be par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, so we will keep you up- to- 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ODWIL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nald Meringold, is Ronald here?  Okay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two additional witnesses that I ha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cheduled to testify.  If there isn'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, then this hearing is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3:0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3:00Z</dcterms:created>
  <dc:creator>humdelfr</dc:creator>
  <dc:description/>
  <dc:language>en-US</dc:language>
  <cp:lastModifiedBy>humdelfr</cp:lastModifiedBy>
  <dcterms:modified xsi:type="dcterms:W3CDTF">2003-02-03T15:43:00Z</dcterms:modified>
  <cp:revision>2</cp:revision>
  <dc:subject/>
  <dc:title/>
</cp:coreProperties>
</file>