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>:  1362 – 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Standards &amp; Ethics</w:t>
            </w:r>
          </w:p>
        </w:tc>
      </w:tr>
      <w:tr>
        <w:trPr>
          <w:trHeight w:val="1209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>A Local Law to amend the administrative code of the City of New York, in relation to contributions in a special election.</w:t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Sponsor: </w:t>
            </w:r>
            <w:r>
              <w:rPr>
                <w:bCs/>
              </w:rPr>
              <w:t>By Council Members</w:t>
            </w:r>
            <w:r>
              <w:rPr/>
              <w:t xml:space="preserve"> Salamanca and Menchaca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>Proposed Intro. 1362-A would require that contributions in a special election be counted, for the threshold for eligibility and for matching, the same as contributions in a primary or general election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ocal law would take effect immediately after it becomes law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Fiscal Year 2018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8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9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act FY19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estimated that there would be no impact on revenues resulting from the enactment of this legislation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estimated that there would be little to no impact on expenditures resulting from the enactment of this legislation. Moreover, any additional spending of matching funds would occur if there is a special election. As such, it is difficult to quantify what that additional costs would be, if any. 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Council Finance Divis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</w:t>
            </w:r>
            <w:r>
              <w:rPr/>
              <w:t xml:space="preserve"> Kenneth Grace, Financial Analy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 xml:space="preserve">Estimate Reviewed By: </w:t>
            </w:r>
            <w:r>
              <w:rPr/>
              <w:t xml:space="preserve">Regina Ryan, Deputy Directo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Chima Obichere, Unit Head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bookmarkStart w:id="0" w:name="_GoBack"/>
            <w:bookmarkEnd w:id="0"/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as Intro. No. 1362 by the Council on November 16, 2016 and referred to the Committee on Standards &amp; Ethics. A hearing was held by the Committee on November 21, 2016 and the legislation was laid over. Intro. 1362 was subsequently amended, and the amended version, Proposed Intro. No. 1362-A will be considered by the Committee on Standards &amp; Ethics on December 14, 2016. Upon a successful vote by the Committee, Proposed Intro. 1362-A will be submitted to the full Council for a vote on December 15, 2016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December 13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1362-A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1362-A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27ca"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rsid w:val="000c27ca"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2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5FBE1-0B13-43CB-AA2C-34161F74C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28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42:00Z</dcterms:created>
  <dc:creator>NYCC</dc:creator>
  <dc:description/>
  <dc:language>en-US</dc:language>
  <cp:lastModifiedBy>Pagan, Maria</cp:lastModifiedBy>
  <cp:lastPrinted>2015-12-15T15:53:00Z</cp:lastPrinted>
  <dcterms:modified xsi:type="dcterms:W3CDTF">2016-12-14T2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