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IVIL SERVICE And LA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cember 19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5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01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Acting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Lawrence Wa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el Rive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CHAIRPERSON KOSLOWITZ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re going to vote on the two item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viously discussed, 901, Intro. No. 901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. No. 9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an I have a roll call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AR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SPAD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IVER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By a vote of f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tentions, both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Hearing concluded at 2:01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9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0:00Z</dcterms:created>
  <dc:creator>Valued Gateway Customer</dc:creator>
  <dc:description/>
  <dc:language>en-US</dc:language>
  <cp:lastModifiedBy>Valued Gateway Customer</cp:lastModifiedBy>
  <dcterms:modified xsi:type="dcterms:W3CDTF">2002-05-06T15:30:00Z</dcterms:modified>
  <cp:revision>2</cp:revision>
  <dc:subject/>
  <dc:title/>
</cp:coreProperties>
</file>