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9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56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tthew Eug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rlene Mea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emonials and proclamations before we star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d Meeting. The first one is at the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ltural Czar, Domenic Recchia, for Lincol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Basketball Team, City and State champs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give the mic to Dome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lcome. Can I call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coln High School Basketball stars?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's have a round of applause for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Ch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e on up, guys. Madam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Lincoln High School, the rail-splitt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6 and 6 overall this year. They are the City ch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State ch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t only that, Devon Peterso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ll borough team, and Lance Stevenson w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-City Star. Let's hear it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Applau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hip of its Principal, Ari Hogenboom; C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Morton; its Assistant Principal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, Renan; and our PSAL representative, Da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ris in charge of basketball for the PSAL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just congratulate the team for all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. They're a great bunch of guys. They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. They know that they need their edu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ahead, but it's basketball that they lo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they work hard for it, to be the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mps. If this was anywhere else, they would b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he papers, that they were the champ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ortunately, the Daily News, our major news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l to write it up and give us the front head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how wonderful they were, the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mpions. And I just have to recognize the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because in Brooklyn we have the sta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of all, in the City of New York we hav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ketball players, and I just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guys and let's hope you could do it again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time,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ad our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proud and pleased to honor thos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se achievements and contributions to the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unity and the City of New York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distinguish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oday, we hon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 athletes on the Lincoln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ketball team, a group of young men who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determination, focus and talent, have over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erous obstacles on their way to capt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Championship and solidifying their repu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one of New York's finest tea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accomp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coln High School Boys Basketball Team is d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 part to the unconditional devotion of 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wayne Morton, a Lincoln High School alumn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t member of its basketball team, Principal A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genboom, Athletic Director Renan Ebe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ent manager, Steve Blais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e student play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ncoln High School Boys Basketball Tea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nstrated true grit, great hear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etitive spirit of real champions;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sed their overall level of play, have me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very challenge head on, and will undoub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hieve greater and greater success in life, bo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ff the court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honors the LINCOLN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KETBALL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norable Christine Quinn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Entire Council; Honorable Domenic 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chia, Jr., Council Member, 47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n't know if the Principal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hletic Director want to say anything? Oh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INCIPAL HOGENBOOM: Thank you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nt to say about this group of young men i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 all that's great about Brooklyn.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different neighborhoods of Brookly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as Coney Island, we have players from Flatbu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own Heights, from Canarsie. They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ork together the way New York City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 when things are going well. Lincoln 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, Lincoln is everything that we want to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ity, a large comprehensive high scho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s, and our basketball team exemplifie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said before we have two ceremon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you guys, and then we're also honoring 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ter, an outstanding activist who has don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 to help people go to college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and country. And since you guys ar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ples of high school, academic achiev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hletes, she has been nice enough to say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er son would take a picture with you guy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wouldn't mind if she could take a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rry, I got bad information.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at. Bad staff work. But I appreciate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congratulations, you gu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going to move on to the next proclamati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I want to call up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m White, who has a very important procla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, as I said, to Ms. Carter, who is real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standing example of the difference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 can make, and really I'm very glad that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doing this proclamation today, it's real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 of somebody who has made a differ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s of people who were victims of Katrin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ce in the lives of peopl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ggling and might not otherwise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go to college. So, I want to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 over to the Chair of our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somebody who knows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a college education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's ability to succeed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m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HIT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just like to sa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Mrs. Carter to kindly come up, please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like to say this: A lot of people do th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tion, and a lot of people do thing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t and from commitment and dedication and b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s. Carter is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. I cannot speak to her accomp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a person, but I can recognize her commi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dication as it relates to the things that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, that it comes from the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so, Madam Speaker,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ssion, I would like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lamati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stom of the New York City Council to hon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distinguished citizens, and tod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d to recognize Gloria Carter for her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to the youth of our count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A native of Brooklyn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ter has led a life full of achievements.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ing four children on her own, or working h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from stock clerk to investment analyst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Comptroller's Office, she reach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als with grace and great aplomb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Ms. Carter is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 Officer of the Shawn Carter Schola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, an education-focused charity that has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five dozen students in top-tier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ges since 2004. Named for her famous son,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gul Jay-Z, it also offers mentoring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ge tours, and makes higher educati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ainable goal for those who might not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opportunity, such as unwed m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of the incarcerat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anks to th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osity of the Shawn Carter Schola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fying students from August Martin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District 28 in Queens, as well as othe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 in the five boroughs and beyond,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o attend such esteemed schools as Tuskeg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versity, Arizona State University, Louis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University, Loyola University of New Orl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xas Southern University, Univers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leans, Tulane University, Montan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versity, University of North Dakota,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olina A&amp;T University, Wayne State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ity of South Dakota, Penn State Bea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ris-STowe State College, University of Minneso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orehouse College, Wittenberg University, Mor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, Norfolk State University, and Un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e at Presque Is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In 2005, Ms. Cart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wn Carter Scholarship Fund went to Hous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buted Rocawear clothing, Reebok's "S. Carter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neakers, toiletries, food and other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ities to Katrina survivo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Ms. Carter is well-know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 annual toy drives, which benefit such caus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cy Children Day Care, the Marcy Children, Antio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ptist Church and the LGBT Service Cent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An active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, Ms. Carter holds an annual block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her neighbors in West Oran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In her spare time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ter enjoys reading, listening to mus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ing with her eight grandchildr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oday, we honor Gl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ter, an individual who has distinguished he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service to the community; she has enrich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her presence and achievements and is tru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friend of the C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 most gratefully honors Gl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ter for her exceptional service to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norable Christine Quinn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Entire Council; Honorable Thomas White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, 28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ARTER: I'm not very goo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speaking, but first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or, because without him, none of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. I want to thank Councilman Whit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ends and my family, members of the Schola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, and I especially want to thank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that allow us to help them grow. Becaus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need is for someone to just show them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f they can dream it, they will achie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HITE: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leman here who asked whether or no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of her students that are in the aud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you stand up, please? And the two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dies, I just want you to come up and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 and the school you're att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ROWN: My name is Isiah B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we say a little b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HITE: You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ROWN: I've known this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dy since I was 15, when I was an intern ov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ptroller's Office, and she just helped 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mendously. I'm 26 now. I'm educated.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nt on to get my bachelor's at Mercy Colle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 helped me so much with stuff that I did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say that it "takes a village to raise a child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, this is a part of my village and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ve her. She's like my second m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YOUNG: Hi. My name is Britt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ng. I am 16 years old and I attend Edward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rrow High School, and I would just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s. Carter for allowing me to go on tour with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idening my mind on different colleg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RTER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ELL: Hello. My name is Bian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l. And like Brittany, I go to Edward R. Mu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 School, and without Ms. Carter, I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go to any of the all black, historical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ack colleges, and without her I wouldn't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pted to five, or all of the colleges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-the-spot applications. And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HITE: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want to say that, Mrs. Carter, it ha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an honor, and as the Speaker said, and a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and my colleagues who join me up her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ly an honor and a blessing, and you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ful things and there are many more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there just like you and we want them all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and be 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 That's our final ceremonial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he meeting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P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IGNIZ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a'am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All r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vocation by Father William Corel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ATHER CORELLIS: May the Lor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nt about doing good, be with all of you. M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use for a moment to recognize that we ex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ing hand of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d is love, and in a desir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share this love, God sent His son into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e to our aid, and in gentle kindness,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who are weak, sick or unfortu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us then pray for the Lo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chest blessings upon the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, who are devoted to helping their si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br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st that you, Lord, God of Mer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, through Your son, gave us a marvelous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harity in the great commandment of love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; send down your blessings on these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ants, who so generously devote themse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ing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they're called on in ti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, let them faithfully serve You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ir delib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sion-making, may they bring togethe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eedom and the common good. May they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 initiative and united action for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y their exercise of authorit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sible expression of values which facilitate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reedom and responsibility of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y the actions of this Council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nhance the dignity of all who dwell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City. May their actions be grou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ally just attitudes and practical respo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guide us, each of us individually,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commu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mighty Eternal God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ness watch over these Council member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may enjoy freedom, security and peace.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tion to spread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I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read the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essages and Papers of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 623.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 speed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 624. Trans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of Education Retire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 625. Small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vey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 626.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less Services. Second Quarter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 627. Annual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orkers Compensation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 628. Re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illip Foglia to the New York Cit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 629.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lection of Matthew Eugene, Council Member, 4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 630. Swearing 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hew Eugene, Council Member, 40th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t this time, if I c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jority Leader, the Minority Leader,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Brooklyn Delegation, to join me in the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amber so we can welcome our new memb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wearing in of Council Member Matthew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 If I could just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colleagues to please take their sea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find a mic that works and give it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Eugene. But if I could ask everyo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Eugene, to please take their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now we seem to have a m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s. So, we will give you an opportunity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w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UGENE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If we could get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UGENE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worry about it, I'm going to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and foremost, let me say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od, to the Almighty and only God,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essing on me and for his blessing also up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. Today is a good day, is a wonderful d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delighted, very pleased, very hono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and to be sworn in as a Council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tigious body, the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would like to thank al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 of the New York City Council,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that there are many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upported me. I won't be able to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, but I want to mention the form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, Honorable Dr. Una Clarke.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also to thank my family. My wif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autiful -- look at how beautiful she is.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tell you also, she is a wife, she is a sis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, she is a friend, during the good ti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d time. Thank you for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would like also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n, Matthew Eugene, Jr., my daughter, Sop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ugene, and my sister also, who came from Montr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ada, Jacqueline. And then to all of you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tom of my heart, thank you very much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nk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I am very pleased, ag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here, and I'm going to work very hard. I'm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o to work very hard with my colleag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 for the benefit of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0th District, and also for the benefi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of the great city, New York City. (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different languages.) You've got to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've got to talk to people from my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. For my brothers and si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 to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 631.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Now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 vote on all of the -- roll call vote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nd Use Call-Up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EUGE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NZAL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K-VIVER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ALM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may I be granted permission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's Land Use Call-Up and the General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ALM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 And I just want to thank a mome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for working so hard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 that we're going to be voting on toda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. They worked day and nigh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ppened with City Planning, and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success for our community,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etting a positive vote onto this rezoning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HIT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your permission I'd like to be able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Land Use items and all coupled General Or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HIT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Call-Ups were adopted by a vote of 4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Thank you.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we speak on the matters we'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, I want to first call on Council Member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oppell to recognize a group that is visi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in our Chamber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very much, Madam Speaker. And I'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welcome, I can't see them because they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cony above me, but the students from PS 94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. I guess they're over there.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re, Ms. Dapaseta, and their teacher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gios. I want to welcome them, and als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s. Argious, the teacher, is the niece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ur Sergeants-At-Arms, and they have been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by the Pencil Group, who we all worked wi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cipal for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Thank you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rific. Thank you, Ol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ant to recogniz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high school students and other students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from ISA, including some young people wh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chool at the Bayard Rustern Educational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phonetic), which is in my district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the folks from Bayard Rustern and ISA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stand up to be 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SA is the Institute for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hievement, and we want to thank everyone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with us today. We don't usually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bbyists in this way from the floo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, but you all are great here tod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lunteer high school lobbyists talking to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needs of the schools in our distri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eds of our students. So,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we are voting o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piece of legislation, Intro. 553-A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first thank, who we'll hear fro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ute, the Chair of our Fire and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as well as Council Member Maria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st summer we all sadly rem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gust that there was a terrible fire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t that fire, we lost Lieutenant Howard Karplu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robationary Firefighter Michael Rei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fighter Reilly had recently returned from Iraq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he had served 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 There is much too much noise in here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ely hear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oth of these men died in this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Bronx, in part because there was a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apse in the building during the f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pp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few days after the f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person Martinez and Council Member Baez'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yself went to the firehouses, Engine 7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ine 42 where Lieutenant Karplunk and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illy worked, and at those firehouses that da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ent there to express our sympathies, we beg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rsation with rank and file firefighter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niformed Firefighters Associ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formed Fire Officers Associations, two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labor unions. And our conversation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al of coming up with legislation that c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 firefighters, legislation that c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 people who were trapped in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on fire, legislation that c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fighters the information they ne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they enter a burning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bill today is a bill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 that whenever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an Alt 1 permit, a permit for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, that the Fire Department is notifie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 1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that means now is fire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Engine 42, those men and women will kno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Alt 1 level work going o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risdiction, and they will be able to go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ions and look at the work, and see the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ee where the work might compromi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 There's a lot of noise back there.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et or go out in the hall and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They can se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 compromise the structural integri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. This is literally life-sav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they will now have so when they run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rning building, they will know in advan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eak spots might be, where the work i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ill literally know in advanc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ght have helped save those two men's li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the truth is,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fighter, a fire officer, is dangerous wor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ruth is that the men and women who do i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ed heroes because they really are hero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ill never be enough laws to make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lose firefighters or fire officers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pass as many laws as we can to minim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sk to the greatest degree possible. I again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nk the Fire Officers' Union, the Firefight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on. I want to thank the Fire Departm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omberg Administration, but in particul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of our Fire and Criminal Justic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person Martinez, for his work on this issu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53-A, a bill that I literally believe will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s of firefighters in our City, and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on our Chair for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adam Speaker.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nt to thank the staff of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hard on making sure we have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that addresses the need for two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cate, particularly the Building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Fire Department, in order for us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tragedy like this to occu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nsuring that the firefight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 Department has information before they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 burning building, particularly a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having structural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at as we move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uncil addressing the needs for our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e, this is a great start in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re Department has the information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e the safety and protec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again, I want to just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act that our Speaker is a champion in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s soon as this incident occurs, respo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 incident occurred,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fighters, there was so much informa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n to us, as a result a collaboration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the Fire Department, the union and 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at the Council. We have a grea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predict in the future will prevent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his from occurring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Speaker, thank you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 for working hard and making sur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iece of legislation in the book today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 that will protect our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rther. Thank you, Speaker, and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want to say that thi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the last piece of legislation we will pa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matter. I want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wer, who is also working on legisla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helpful in these types of matters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o passing that legisla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, and not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ing today, among other things, to file a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port done by our Subcommittee on Senior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want to thank the Chair of our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will be speaking later, but thank our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Subcommittee, Chairperson Vacca, for his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report. We'll hear from him about i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just want to note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some changes in the budget hearings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ks can please note the schedule on the 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genda. It's changed a little bit.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ure folks know, give yourself enough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here from whatever borough, Staten Isla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, wherever you're coming from to make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all our budget hearings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at concludes Communic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. Too much noise back there. Could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side to talk, instead of talking in the Cha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CCA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I'm proud to issue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Subcommittee on Senior Citizen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 chair. We held a hearing and today'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cuses on emergency preparedness at senior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s. Are we truly prepared at ou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s, as we approach the summer of 20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with that in mind, are we prepa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recommendations includ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tors for our senior citizen center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ve air conditioning, light and power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s. Most senior centers do not have gen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he community around a senior center bl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, so will that senior citize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fact, the Depart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ing, with the exception of money that i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various Councilpeople for transport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CCA: -- Re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capital budget. We're asking that sta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es be provided at senior centers,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y, when there is a blackout during hot we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at seniors can take comfort in air condi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es provide where senior centers lose thei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ing and electr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asking that it be requi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senior centers undergo a crime prevention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New York City Police Department,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quipment is secured and that all meas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 public safety at senior cen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taken by the group that operates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asking that DFTA maint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every center maintain an updated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bound senior citizens who can be conta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ched out to. Should communities have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have to address, how do we get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 most vulnerable, our frail or home-b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i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lastly, we're asking for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rs at all centers during emergencie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center will be open during hour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ly delineated by those who need them as refu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CC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Aging. M 632.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 on Senior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Fire and Criminal Justic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553-A and related to alteration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Land Use. LU 374 and Reso 843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 441 and Reso 852 on page four. Various UDAA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 map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we could try to get qui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mbers, please. Even as people are exiting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econsidered Reso 853.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s to standing committees and sub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Intro. 55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at this point, I ask for a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on all items that are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Calenda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EUGE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ONZAL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ssion to vote aye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Yes. And I was re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peaker's time in not welcoming back our ne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m, Council Member Jessica Lappin. So,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, very happy to have her back. We know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s of pictures of Lucas in her bag, so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them all, but we're very happy to have Jess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of 50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ero abstentions, and revised Land Use Call-Ups,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affirmative, zero neg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oster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Yes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O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Call-Ups, please, and General Order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pted by a vote of 51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ative. And the new General Order Calendar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51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ommittees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eing none, let's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s. No. 738, the 9/11 Heroe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ment Act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colleagues, I rise in order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o sign onto, one is a resolution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-- one is a bill concerning the si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 in office buildings or othe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now they do not have to go throug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impact review proces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ing a bill that's put forward b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mblymember Keith Wright, that no matte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site a school, it should be reviewed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vironment that it's in, and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e that the children and staff of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afe from all of the toxics and other chemic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ay b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'm asking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ign onto this resolution in support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s been introduced by Assembly Member Ke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dam Public Advocate, I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to the attention of my colleagues, the t-shi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will find on their seat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otion, the public awareness, hav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st domestic violence, a product of the D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ive that this Council so proudly fun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initiative headed by Council Member S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of you have heard on the radio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ouncement bringing attention to the seriou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domestic violence. This is a compli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-shirt, and many of you have seen billboards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reet bringing awareness to the great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omestic violence, and I want to just r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Council Member Sears for putting thi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component of the Dove Initiative, and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rizon, the organization that leads the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orked with many of our community grou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 the issue of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Madam Chair. I wanted to alert my colleag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resolution that I have introduced today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very large debate in Washington going on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 bill that was introduced by Peter K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hn Doe Amendment, that will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stle-blowers and common citizens who believ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reporting what could be suspicious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re in the City of New York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tim of the attack on September 11th, we kno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anyone that we want folks, if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, to say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n a bipartisan fash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work with all the members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es, I encourage my colleagues to sign onto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40 and send a message to ou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s here from the great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to support this ende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body else -- anybody else? Oh, yes, I can't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ry. Oliver.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, Madam Public Advocate.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my colleagues' attention to Intro. 572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ns the possession of what are commonly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"Saturday Night Specials." We have an anoma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w, you can't manufacturer these gun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but you can actually posses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are guns that are danger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to the people who use them. They're very ch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ns that are easily available on the stree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do everything possible to rid oursel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ns wherever they're inappropriate. Thes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ns to be used in law enforcement.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apons to be used for hunting, and they're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good weapons to person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unfortunately, get in the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gang members and others for inappropr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ngerous purposes and we should ba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ession. It's a shame we haven't do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informs me t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n the City, and we should do it forthwit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 people will join in sponsorship of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body else? Wait, some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briefly, my colleagues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received a copy of the resolution.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going to try to get commuter tax rein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what the State stole from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. It's cost us about $5 billion. Five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llars since its revocation, and I would li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y colleagues to sign onto this resolu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it's not when pigs fly. I hope it's no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gs fly the State will realize its oblig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ty to the City of New York, to the serv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commuters, that they receive, be it EM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need it, the Fire, Sanitation an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, et cetera, and it's one-half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. It's a paltry sum, it was stolen from u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tate Legislation, State Legislator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nning amuck at the time for a ridic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ection, Upstate New York, if you corner them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admit that it was wrong to do, and I sugges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fight to reinstate this commuter tax for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ion dollars a year in the City's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 I just want to take a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ank two of my interns in this busy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ason that have been very helpful to me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ing on to their next stage in their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ers. Kelly James, who is attending NYU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lant from Allentown, Pennsylvania, and Pame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mbright, who is attending Hunter Colleg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lives in my district in Queen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have been very helpful to me in various mo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just want to give them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knowledgmen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know if they are here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Ye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back. Stand up,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tan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, so we can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, earlier this morning several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came to City Hall to petition thei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. There were preachers and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achers, there were politicians and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sticians and community advocates,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rican Diaspora. It was black people from Bed Stu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rganizations from throughout Brooklyn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etition their local government around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consider very germane to their strugg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ity and indeed in this country. I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vil Rights Movement was about. I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control for schools was about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tical and community empowerment was abou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bout self-determination.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us as a people. And we see the proced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ocol that is going forward in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infringing upon a very, very basic righ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ld dear, and we came to hopefully wak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ciousness of this Council, that you cannot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mmunity different from any othe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 do not want t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cedent that therefore will also affect you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concerns that are local in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has been my understanding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ve been here, that when there is a local issu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local impact, I cannot recall, unless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 of principle, that we do not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person, whose issue in his commun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is refined. And we have befor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ility of you violating that custo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dition. We've already begun to do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ocol. For the first time, I witne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chair taking a vote on a local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ing no, and members of the Committee voting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already begun a procedure, a protocol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s dangerous and violating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we carry this forward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gical conclusion, if we could vote as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st my district and against my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our self-determination, which then open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for me to have to examine on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que and local to you in y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It's wrong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just. I want you to think about this very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incorrect. And I believe that you will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higher mind, I think you will ri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lture that exists, the culture that exis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dy, and you will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I pr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Agai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mention that on May 22, at Brookly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ll, 12:00 to 3:00 p.m., we're doing our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adband hearing. It's part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ed in 2005, and I hope that all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Brooklyn will take flyers. We have many,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Speaker's Office. And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nts come from the neighborhoods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accessing broadband in Brooklyn. And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a good turnout, as we did in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look forward to your participation,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, City Council appointments, we'll list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part of an overall strategy for broad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ed to rise to suppor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Al Vann, on his quest to give So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son's name included with Gates, the slave ho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to walk by nam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, like Thomas Jeffers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ave-holding pedophile. We had to accept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dy, orchestrated by the Speaker, Al Jolson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 they're trying to sanitize his hi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 black face wasn't really about i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ack people, revisionism or history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pt that because it was part of a packag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ent the fact that we are now being di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in this Council that are trying to blo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ack community from self-determination of se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own her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metimes they'll say, "Char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being divisive." What could be more divi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intentional or unintentional, to hav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te members of this City Council tell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ack community "no"?  Even if the Black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person says she wants Sonny Carson - "no."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e black male City Council member says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nny Carson - "no." Even if the black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says we want Sonny Carson - "no." Eve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ack community outside of Brooklyn say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nny Carson - "no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 does it look to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it's intentional or not, that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te male members of the City Council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peaker, tells an entire black community "no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say it's not rac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nly name pulled ou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 was a black man's name from a black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black Councilperson said yes t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of the Committee said yes to? It's divi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blame us when stuff gets tense here, the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us and say, oh, we're saying inflammatory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separating people - they did by ini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during budget time when we got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to deal with than them taking a nam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. It should have passed like everybody else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you examine the other 51, who are they?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care. I don't think the Speaker knows So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son, cares about Sonny Carson. She got u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ss that we shouldn't be in, and I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the right thing and corre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Chair of the Parks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 in support of Al Vann. As long as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, this is the first time that we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dures, and perception is a person's re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 was perceived, rightfully so, that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s to Sonny Carson, we're going to d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ly. But if we recall, in order to get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ley passed, we had to vote on Al Jolson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, we have members or streets in this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e Tweed Building, Thomas Jefferson sol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 children into slavery, and we as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not pick and choose who we'll hono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, it is not up to the whit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to decide who blacks will honor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self-determination. It was a bad f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ck. It wasn't, and I've said this, it wa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to do it, and if we are going to do i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, then as Chair of the Parks Committee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look into every single name that we hav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ke sure that everybody is clean, becaus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going to pick and choose when it comes to So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son, then we are going to pick and choose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s to everyone else. Because what's goo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must be good for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I hesi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se at this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Oliv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rry, you already spoke? You're not spe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just rising?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body else?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ago I introduced a bill that receiv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, if any, editorial support, or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ood government groups, and actually lo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in the Council didn't agree with 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ally that bill said that we shouldn't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of street name changes,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ve it up to agencies, but we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-up provision, so that we can call up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just throw that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erhaps my bill wasn't timely, and mayb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that we decide once and for al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n't be in the business of doing this.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s fight it out, if in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s, with the DOT or the Parks Depar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's get on to, as what Council Member Barro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he thinks are the more important thing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f people agree with me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and maybe we'll introduce it and we coul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or all get rid of this waste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se?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3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9th day of Ma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00:00Z</dcterms:created>
  <dc:creator>humdelfr</dc:creator>
  <dc:description/>
  <dc:language>en-US</dc:language>
  <cp:lastModifiedBy>humdelfr</cp:lastModifiedBy>
  <dcterms:modified xsi:type="dcterms:W3CDTF">2007-08-16T15:00:00Z</dcterms:modified>
  <cp:revision>3</cp:revision>
  <dc:subject/>
  <dc:title> </dc:title>
</cp:coreProperties>
</file>