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IGHER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4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ia Banks, C.S.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and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for Inclusive Educational Curricu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y Do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ern Queens Park Association Beacon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The Board for the Education of Peopl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frican Ances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France-Dani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e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Unity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Donald H.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llis No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cerned Parents of Mount Vern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Adelaid L. Sand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ent and Vice-Chanc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versity of the Board of Regen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ice Uzoag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ired Educ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Assistant Princip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S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eryl Brann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, Sister-to-Sister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st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chester Black Women's Political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ism Sentwa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hearing of the Higher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Council.  My name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es Barron, and we are officially ope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a very, very important topic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get started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 you and introduce you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Larry Seabrook,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 and the Deputy Maj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argarita Lopez, and Maritza our lawy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orks so hard to do all the research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we need to conduct these hear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welcome you on behalf of all of the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going to read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and then after the opening state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some testimony from witnesses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o you off the top, many m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would have been here today, but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jamin Wards funeral, the former firs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Commissioner, so we ran into som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wanted to go forth with the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are very, very important to u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on the, in the Board of Regents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 more about the Board of Regents, its f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processes, its duties, its purpose, its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history.  So we wanted to really ge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ent out invitations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Regents, we have spoken to them by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lled them all up, no one can say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about it.  Some claim they got stuff l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sent things out two weeks ago, notic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weeks ago.  We did get about six, seven,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from those many Regents who said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make it today because they ha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ements, prior engagements.  Some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ravel considerations.  So we are going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ay, we want to find out more abou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Al Vann has prese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hat we will be hearing today an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oday.  And we will give you informat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g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 record,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welcome everyone here to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Higher Education. My name is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 and I Chair the Committee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come my colleagues on the Committee.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Council Member Larry Seabrook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Perkins, Council Member Margarita Lopez. 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 has sat on this Committee in the pas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Deputy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urpose of today's hear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 the process involved in electing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ent to the Office of Chancellor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ents of the University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will also hear testimon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election in March of this year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 by the Board of Regents.  The Reg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versity of New York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supervision of all educational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State and for setting education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State.  The Regents also presid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Department of Educ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mpasses all of the institutions both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that are offering educational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vote on Resolution No. 250, which admon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 of Regents of the University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for breaking tradition by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 to the position of Chancellor the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e Chancellor, Dr. Adelaid L. Sanford. 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at the tradition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ents is to elect as successor Chancell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umbent Vice-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 No. 250 reques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Regents explain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all Statewide education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all New Yorkers why they neglected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radition.  Vice- Chancellor Sanford'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ducational leadership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ment as well as personal merit distingu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as a visionary and committed education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- Chancellor Sanford has worked tireless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all the children of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provide them with a qual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State's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statement we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ether it is a time honored proc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Vice- Chancellor became Chancellor or 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just a part of the issue.  We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, I do not understand, I will speak for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how one can be a part, the present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a part of the Board of Regents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ed to be Vice- Chancellor, and then jum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ice- Chancellor and become Chancello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understand that process.  I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eeting, we required the minutes for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inutes of the meeting there was n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or debate on qualification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time.  I do not understand that eith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just a lot of questions that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eople do not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ce, but I do not understand the racia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there are no racial impl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cess, that it was totally obj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upon the qualifications of the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eld. That is the other reason why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o come out to see how the secret vote b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to make sure that there were no rac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class questions, no gender questions, bu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, open process given the best candid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ascend to that position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rpose of today's hearing, and w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ur first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OLANOS:  I am going to call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 of three persons, Olivia Banks, Betty Do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ry France- Dani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going to swear you all 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time, so I would ask that each of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hand?  Do you each independently sw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hat you are about to provid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the whole truth and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LANOS:  Okay, please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name and organization for the record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eg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will start with Ms.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NKS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ivia Banks and I am the Chairperson and fou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for Inclusive Educational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an educational advocacy group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xistence for a little more than a decad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focused on mainly equity in educatio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t much time traveling to and from here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Regents meetings. There was a tim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only knew of the Regents as an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over, since the late eighties to presen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is is a body of people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st policy board making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to speak on behalf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ford.  I am very concerned about what di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at voting situation. Since sh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member having 16 years of tenure the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oncerned that several of her accomp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ther things, that I am certain other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on, did not come into play in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thing I am concerned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SURR Schools that came to ligh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Sobel and were brought forwar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ent Commissioner Mills, were really,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op priority to my knowledge after her pres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oard.  The Regents had also, no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, traveled out from Albany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prior to the latter part of the eigh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 schools throughout New York State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because when we first started taking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month except July and August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and a half we knew we could go every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 certain time and be there for X, Y and Z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ond year or heading into the third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hole push to bringing equity to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the children, they began to go out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some months that we did no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a lot of that, I think,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consistence, consistent push for equity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hildren in our schools in New York St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her major concern was that no child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aditionally, after some 40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recorded record as was stated by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minutes were taken, and the Vice-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d his name on the plate, there was alwa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atic voting in of this person as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y question is, is it possible that the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iling prevented their being democr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ed gender equ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is the end of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LANOS: 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we have got to get things togeth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ght is on, it's off.  When the light i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on.  So that is why we have 38 new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so we can come in here and chang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.  That is one of the things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OPSON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y Dopson, and I am the Director of th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Park Association Beacon School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Board for the Education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 Ance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most grateful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Council and partic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Barron for providing m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express my deep concern fo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t was a grievous error on the pa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Board of Regents.  I commend this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ors for having the fores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itude to challenge this grievous err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ope that this inqui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onishment of the Board of Regent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utiny into the background of the new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llor.  I ask that you include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 media attack against th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, I had no opportunity to rea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background, the experien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 of the newly elected Chancellor. 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oom when the nominations were made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the time established for the vot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times, the room was filled to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in the room when the out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cellor Hayden severed tradition and fo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mination with a rambling explanation as to wh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feel that Dr. Vice Chancellor Ade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ford was the person for the position. 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ith a wounded spirit, because I kn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fications and the dedication of Regen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laid San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wonderful docu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ere, Resolution 250.  And it is m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ll document, establish, expose and reveal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qualified, experienced, wise, 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or and visionary leader was passed ov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that, I am going to be very fran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ion, that compared to Regents Dr.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Adelaid Sanford was a medioc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my hope that y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reveal to those of us who left that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ing downhearted, feeling as if racism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alive in that room.  It is my hope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250 this will be revealed and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closure and come to an understand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th and injustice crushed earth will ris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RRON; 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RANCE- DANIELS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is Mary France- Daniels.  I am an educ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ducation, social justice and political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Vice- Chair of The Unity Party,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 led party.  I served as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Parent Involvement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Education under Dr. Richard Gree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years I served on the Regents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ow- Performing Sch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Subcommittee that developed for th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ploma the report "Perform or Perish."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thank Councilman Barron,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Education Committee; Councilman Van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s who have signed on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ommend you for the bold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n fact it is bold. 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peak today because I w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d, as were many other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when I learned of the Board's re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Vice- Chancellor Adelaid Sanford for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hancellor.  I would like to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 chicanery involved in the process, b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- American, history has shown me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s that there are often differen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t comes to my people.  Many may say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lack people always think everything is ra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it's quite hard not to when you ob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ly competent person who has given of he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lessly, unrelentingly, tirelessly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ignored and disregarded as if she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a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ce- Chancellor Adelaid Sanfo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nearly 16 years, that is not a small thing,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of impeccable service to the Un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of New York, to the people of this Stat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 in the various professions, to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 and children throughout this State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have counted for something, if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ism, what was it?  Please, somebody tell me.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exism, is it that folks are not really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woman Chancellor?  I would like to be able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ace and politics did not play a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 process, but that is yet to be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to me unconscionable that someone with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of service would have been sligh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espected.  There is absolutely no log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able, rational or acceptable expla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Mrs. Sanford is not Chancell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sat in many meeting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  I have seen Mrs. Sanford time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different communities and player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same room, to work for soluti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work, to help uplift both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and help them better their lives. 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one of the most intelligent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et, she is a kind, caring, strong, intu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ageous and extremely competent individual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asset that obviously the Regents hav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rned to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may say the process wa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was a legitimate vote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 still remains why they vote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rather than in the traditional ma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osing the next in line, especially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has served for so many year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ed capable enough to be qualified as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llor.  What were those qualification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iscussed and agreed upon,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vant information made public, and what w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ynamic qualifications and qualitie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nett possesses that Mrs. Sanford does n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o vital for the successful carry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ies and responsibility of the Chancellor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o me that unless Mr. Bennett was 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ers about Mrs. Sanford, seeing as how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2nd in position that sh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sen. Did she all of a sudden in January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unqual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business of Mr. Bennet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work well with the tota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ication, Mrs. Sanford can'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osterous!  She has been working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as Vice Chancellor, and when in huma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ny board anywhere ever had total,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always.  In New York City we ha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f Mayor Rudolph Giuliani, and he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with a lot of people.  Despite that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t he did a terrific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ing was fla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diculous, I think the actions of the Boar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lorable and cowardly.  I hope that at lea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member will admit to themselves, if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else, that they did Mrs. Sanf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rvice, and I hope that some of them wi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remorse, and I am sorry that non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RRON:  Pleas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ed for a minute.  We thank you for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ion of the testimony, the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oquence of your testimony.  And I would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, if you have any questions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it up at this tim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(in Spanish), is looking at you from the 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uch pride to the three of you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aying that, I am just curio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of you were in the room when this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or some of you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OPSON:  I was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You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OPSON:  I was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You were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ear any explanation given for break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radition prior to the vote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OPSON:  Yes, I would para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Hayden.  He indicated, and I'm paraphrasing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OPSON: - -  that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Sanford was not the team play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Regents needed in order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T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questioning her qualifications, her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e job is simply does not play well with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OPSON:  He was very car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ment her ability and her skill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.  And he even admonished the p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ting information that, you know, sco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bout her.  He said that not a w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true, but she is not my candi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that he made indicating that 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to indicate what that means that s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et along with others, did he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nation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OPSON:  Well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following the vote I approached the out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llor and I asked him how he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me to the conclusion that he did? 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to me was, oh, I know how you feel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him was, no, you don't.  I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you have not answered my question, and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nswer it, he simply walk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o the best of your knowledge, of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, before 1978, and the reason I said 197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at is when I arrived to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fore, I do not know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s, was it ever a person of color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Chancel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: 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78 ever a woman assigned to be a Chancel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: 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Never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nswer after 1978, therefore, I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believe, any one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can give me an explanation for that b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rationale behind not appointing h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ith her gender and with her race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s any other political motivation behi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ecause when we talk about the system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igher education, that is the ke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able to move up in the ladder of cla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maintain that key in the hands of f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maintain the same kind of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educated the ladder never chan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es never move.  Do you think it is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, of making sure that access to edu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people who never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, play a role also in it, or is i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e and ge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RANCE- DANIELS: 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all of the above, because it is,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personal feeling.  The fact that somebo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an explanation of somebody not working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, I mean, one of the things that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us great is our diversity,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ifferent opinions.  You got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you do not always agree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Well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e truth people say that about me. 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 not play well with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RANCE- DANIELS:  Yes,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saying is, that people have a righ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views.  And to say that someon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position simply based on that, for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highest position for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to simply not select someo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feel that person, to me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dicrous.  Because the qualification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has shown how this person has don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nd can move the system ahead and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throughout the State, why would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ive that position to that very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.  So I can, there is no reason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it was not all of the above.  White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, race, power, keeping people in pos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this is the United States of America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t works.  That is my own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NKS:  Well I concur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been said.  But I just want to also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ware of the fact of the glass ceiling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ender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NKS:  Well for years wom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ed, both black, white and whatever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ights respected in all area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, this has now moved into our highes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that is what I feel.  And I think sh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kes against her, first one I think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e was a female, and the second wa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e was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rely it cannot be becau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sitting there, I do not care what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you, if you could not play on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s or some teams.  But who wants a yes 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somebody who can think, and certainly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ford thinks and she is also consistent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assionate about making sure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re educated and that all school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kind of resources they ne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not for the life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how this could have happened, ex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you suggested did come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NK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OPSON:  In my opinio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e, sheer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Jus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OPSON:  No, and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love and concern for the young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in the public education system. 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cern had been, if that had been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of Regents, then the Chancello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Adelaid Sanford.  So it is very obviou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most overriding factor was racism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ck of concern for our young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of you for your answers. 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mment.  You said before that a lot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think that Mayor Giuliani di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.  Some people believe that.  I am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do not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RANCE- DANIELS:  Me to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e, 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RR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please, remain seated. 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ale Brewer, we want to welcome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Gale, for coming.  And we want t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from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Mr. Chairman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adership is very often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of symbolism as well as substa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a difference, in terms of moving an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bviously having an African- American woma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position is a message far beyo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rican American young girls or the young la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so in terms of women, period.  Tha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extent is responsive to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on a substantive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hat was presented to us represen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extraordinary accomplishments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 recall the focusing for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times on what do real SUR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was in New York State, and particul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manifest in New York City. 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culiar place by comparison to the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in terms of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 taking the Regents o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le to make government transparent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ccessible was an exciting concep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xciting idea that I recall when I was,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t, involved with the Education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Assembly.  The notion of leaving n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ind, that is not talking about being lef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alking about being embraced, even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, you cannot move forward as far or a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would like.  It is a very revolutionar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ncept for our time because very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felt as if they were not a part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, and by the way, parents felt that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  So it is like, we are leaving no chil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ind, and no child or parent lef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the whole idea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tic and provided some sort of gender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were ideas that I know were part of the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substantive way, as well as in a symbolic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leadership of Dr. Sanford. 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jected, it has been rejected in a very fou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your testimony illust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ant to now hear from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lications, what are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ications of that rejection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at could truly be accomplish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?  What is being said by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ve and symbolic rej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NKS:  One of the thing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speak for what I felt and for those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, all right.  It's like if you have a ch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looked up to, a role model that has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e that living a so- called democratic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mocratic state that has moved ahead ve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here are people you can put in a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there and they draw their salar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and they do what is expected of them.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somebody who is working 24/24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eople aboard, making us passion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in a way that, I do not think I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before, knows the importance of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ment, not parent leadership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between parent leadership and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ment.  And you check any school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uccessful, you will find parent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  That is another whole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is Chancellor kn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between the two.  A lot of money go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arent leadership, but they will not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 parent involvement so that parents can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ptable, go to the parent- friendl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because, as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 here said, that the other thing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concerned about is they know her pass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, all parents, all teachers, be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which they can do their best,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energies into seeing that that work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just felt that it should not happe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e of the population of which is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or more students that we are now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now changed.  And it is now predominantl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ces, many nationalities, which makes the Cauc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e also an ethnic group, okay,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 not think they have ever considered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f you come from another country and you 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casian speak, they have an accent. 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lso an ethnic group, but it is larg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y, so- called minority groups tha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have to be able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, if you want this country, this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tate to succeed.  And with us demon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bility of somebody to come on aborad and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a qualified person with the tradition of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done that before, of never having allow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male to even get as far, you know,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osition, you really have to say, my hat i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 as a Council body that is taking th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and I wish you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ANCE- DANIELS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say that, I think it is reall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d, it's extremely sad.  And that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most of the children in New York Cit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, are children of color.  And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system, the system does not fair too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, children, our children in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 basically do not do half as well as i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ther countries.  And we talk about how gre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, but we really are failing in term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oing with our children in our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o think tha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, a golden opportunity was lost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ecting Regent Sanford.  Because w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eant to see someone in that pos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ivation it would have brought and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s and the way she has already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people, we could have turn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we could have helped these childre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omething when you see somebody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you and you feel that they really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c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mean as Council peopl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en you work with your constituen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, there is a difference that goe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something that happens. 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ed, and we really could have helped childr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ing the right Chancellor, and we di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It was a golden opportunity that was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is really the saddes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wful what happened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isrespected her and disregarded her. 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ould have meant for education in this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hildren is the greatest travesty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OPSON:  The implications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I am fairly average, so I think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for the average African American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 this society places tremendous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education, that if you are a person of col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are a person of African Ancestr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e yourself in the finest institution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qualify yourself, you can work dilig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al organizations, in your commun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chools, you can be a top level principa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urn a school around, you can promot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and all sorts of things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mmunity and those that seek an edu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f you are a person of col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ircumscribed by that color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ed you are, no matter how hard you w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ump that glass ceiling, and you can g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.  I think it is a terrible implic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one that is deeply felt, not just by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everyone that is aware of Regent Sanf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ments in the field of education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ves of those she has touched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ched so very many.  I think the im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acism is alive and wel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and for your response and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the work that you do in y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a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, and thank you very much, Mr. Chairm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ust some questions that I have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important that we somewhat underst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concept of the Board of Regent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the best kept secret in our comm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you aware, Ms., any of you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. Sanford replaced on the Board of Re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OP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 Wh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she re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OPSON:  Dr.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 Dr.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at that time how many African- America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Board of Re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OPSON:  He was the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one.  And Dr. Clarke had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ground with his documentation that l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is Board of Education.  Dr. (sic) Do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raised a question that the Chancellor ha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r. Sanford was not a team player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PSON:  Yes, I am not a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hang around with people with Doctorat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 not have on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 We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 to give you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OP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hard in this community, I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OPSON: 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that there was a meeting that was he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Clarke with members of the Black and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an Caucus and members, African- Americ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members of the Education Committee in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ke's departure from the Board?  He met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a member of the Education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cus, and he met with us.  Are you aw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that he had with the Black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OPSON:  I a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.  Okay.  Well let me just give you, Dr.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a statement to us that he had failed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ed us because he had a mission and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ld have been done.  And he said, I fa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broke down and he said that. 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cus heard that, and members of the Caucus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that we had to talk about a replac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. Clarke.  And so we interviewed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lace Dr. Clarke, there were many who ca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questions that was asked b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Arthur Eve at the time of a candidate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ford, was about shaking up the Board of Re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being a part of that team that had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hildren.  In fact, in paraphrasing and qu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uty Speaker, he said, those bad egg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e called them.  And I think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from the candidate that said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on and goal and accomplishment wa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nd shining a light where it had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, and if you go back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s of when she was nominated on the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Caucus member stated that the Reg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be the same again and should not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had neglected our children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d with a commitment for her not to be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er on a losing team, so that was our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she had to create a new team.  And i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do you know after Dr. Sanford was 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ed a number of other African-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lacement of Latinos on the Board of Re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 was a Jim Crow system, they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ino and one Black.  And so whenever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ment that is what they would do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d to make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 team effort and peopl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Dr. Sanford was not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losing team.  I am going to be finish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minutes, Mr. Chair, in a losing team.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 team stuff need to be clarified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was coming with a new team, and to br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had there ever been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llor at the Board of Re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been a woman Chancellor.  There had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frican- American Chancellor to your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nett's, any of you know his occup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PSON: 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nett, the new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OP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his occup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OPSON:  No, I do not kno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of the Regents and Chairs who have be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prominent lawyers, so there is a c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ery successful business people, lawye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tera.  So that should not be taken awa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ment, because it is rare that you ge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eachers and principals and so forth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keep that in foc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re has never been a 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, there has never been a person who sta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we started out, and there never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an.  So, Mr. Chairman, I guess race, c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der is real, so we are not kidding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point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is, if we look, and in your opinion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. Sanford's arrival on the Board of Reg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ee of you can answer, w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and involvement of which you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Regents and your involvement and h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on with the Regents prior to Dr. Sanf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OPSON:  Mr. Seabrook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no knowledge or information abou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gents, what it stood for, what it wa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responsible for, its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system.  It was almost a total myste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until Regents Sanford became invol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ent, and later as a Vice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RANCE DANIELS:  Tha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also.  And Regent Sanford went out of h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educate the community as to what th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, what they are, what they do, who they ar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tter of fact, I was approached and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at York College to bring the communit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er to come and speak to the communit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Regents are.  Because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you must understand a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one of the problems ar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well enough informed, they do not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.  She took the step to make sur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to the community and said, thi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ents is.  And she did not just do that at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ge, I know she did it at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folks did not know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clue. These are the folks who mak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for the whole State, you know.  So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ere not informed in our communitie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y were, most of us, and I know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, until Regent Sanford ca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NKS:  In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I think I came to New York in 1957, 19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ed through the Gary Indiana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systems, public school systems, and th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uate school, I came here to attend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NYU, and became very involv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 Brewer Democratic Party and others.  So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person, and yet, with all of tha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e Regents except as an exam. 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tarted my whole statement with that.  And I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I affiliated with socially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eople who are interested in education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m still, our children and all knew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ents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t was after I heard abou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's departure, and that Adelaid had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laid Sanford had been, Dr. Sanford had bee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on, I kind of had heard about her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ome extent and kind of felt ther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change.  I did not know about the his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hared with us, I was gla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deed it was with he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ard that people began to know that th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what 16 or 18 people who sit around a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major decisions about what i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whole State of New York.  An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al Studies and History was being revie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ents at the time, I just felt that the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o their constituents were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ulated the NYIEC Group, and for 10 month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, as I said in the beginning, I took par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students from the 9th grade up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from middle school up, to the Regent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nth to sit in the alcove, even though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peak to them, but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beginning we were no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n fact, we were told we could not even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ut having some understanding of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meetings, having served on the Scho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10 years, some time back, I decided we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, and so we did, and there were seats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sit down.  So we went from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ption to being very received by this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th year when the review had been fin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whole goal was to try to get them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Studies and History Curriculum be on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uro- centric (sic) or Afro centric (sic)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quoting, making up a word, truth- centric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all people who contributed to making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nation would be represented.  Toward that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open the book, you will see some picture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some inkling, some, we are there,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t was through the passio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aid before, and the concern that Dr. San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hown for all people, all children. 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asy to bring a bus load of people, th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ed me, all different organizations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bottom of my sheet, we are bac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and it was through the un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other organizations,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ternities, sororities, I took buse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I could get them.  Political groups g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, and some private people, actually, gav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seven years that we took bus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now have a representative who attend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that is in Albany and we have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 called, "The Regen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all of this came o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being educated as to who the Regents ar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ey are to what happens in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, because it starts there, before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slators and then it goes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ew York City reall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oncerned person, and it is wonder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getting to an educator to go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, I thought.  And we were all hur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w this happen, because we said, at las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et someone there who knows w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one, who has experienced having a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t the bottom and bringing it to the top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w at the top.  What a crush it is to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color, I think to many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rue Democratic Americans who saw and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happened, we are not igno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 question, do any of you know o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Regents members prior to Dr. Sanfor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ctually visited the public school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?  Do you know the number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OP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ANCE- DANIELS:  B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did visit schools, some Regents have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.  But I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. Sanford in public schools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RANCE- DANIELS:  Oh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NKS:  See, he said p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RANCE- DANIELS:  No, we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difference in visiting schools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ents visit schools, but Regen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reach out to communitie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atherings where you sit down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the people in.  I mean Regent Sanfor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itting who were from business,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departments, agencies, parents,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, you name it, all of these folks we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.  And that kind of outreach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.  Because the thing is what happens too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board, is this group is doing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ne is doing this, and this is doing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do not talk to each other, so you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plication.  And so this was one of, I mea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really did some initiatives that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ever done, and part of that is because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ing, and part because she is an educator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s versus people who get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, who do not have a clue, they are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business types.  That does not me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ore to that, there has to be som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 that is add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even though people ma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schools, because Regents will go to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ays it is doing well and they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, but that is not the same as really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gether and having the parents sit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se other people and folks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they can work together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do not think that was ever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OPSON:  During the 10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rked at Junior High School 8, there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visit to that school by the Queens Reg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speak for others, but I can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where I am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 And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gents who we interviewed prior to Dr. San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ever visited any of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ANKS: That is w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 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RR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your testimony.  I want to say thi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you a sense of how we will be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been joined by Council Member, an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been joined by Council Member Al Van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prime sponsor of Resolution 250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elcome Council Member Vann.  And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vote today, we will definitely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uld like to hear from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ists, and then Dr. Sanford, herself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an (sic) Vann.  Then we will tak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continue hearing testimony, ev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  We want to make sure that everybody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want to share thi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 depart, just so that you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 the letters out to the Regents in a very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hion.  We got a reply from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the University of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lbany. From the Counsel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for Legal Affairs, Gary Altm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quire, Legislative Counsel f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the letter inviting the Chancellor Benn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return reply w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Dear Mr. Altman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rite on behalf of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oard of Regents, Robert Bennett,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r letter to him of June 3rd."  So the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s by June 3rd, 2002.  "Chancellor Bennet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ttend the hearing of the Committee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scheduled for June 14th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be advised that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by the Board of Regents to select Re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nett as Chancellor was in all respects pro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ed with Education Law 203 and 8NYCRR3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Kathy A. Ahear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let you all kn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got that letter from them, and other Regent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and gave excuses as to why they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will be sending a le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this Committee expressing our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ir lack of interest or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 hearing of great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OPSON:  Thank you, Mr.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believe that if you had gotten that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ril of 2002, the response would have sti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LANOS:  Our next witn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of two persons, Dr. Donald Smith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llis No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swear independently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o provide before this Committe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 and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OLANOS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rganization before you begin your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?  And we will start with Mr. Smith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it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MITH:  I am Donald H. Smi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president of the National Alliance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Educators, four years Chai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's Commission of Students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ent.  I do not represent eith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, I am here testifying for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norable Chairperson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able members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Higher Education:  In my senior y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versity of Illinois, Clarice Dav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Homecoming Queen.  The first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Queen of Illinois and the first in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.  It was my honor to be her escor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end.  At the Pep Rally the night before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e, Mel Allen the fame Yankee broadcaster wa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ual, the Master of Ceremonies, only this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d tradition and failed to kiss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Qu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years later, my friend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seph McMillan was Deputy Superintendent of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Grand Rapids, Michigan.  The hometown of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man Gerald Ford, later to becom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nd President of the United State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 when the Superintendent reti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always became Superintendent, but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 Dr. McMillan, an excellent administ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 descent was bypassed, a so- calle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ch was conducted and a white man w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former provost of Stan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would probably say, that was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 and we should forget the past and move 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is present, we have never move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 of traditions and rules being honor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uits the ruling class, when these tra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protect their positions of un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.  But when those without power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alented or deserving attempt to us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s and rules to their benefit, the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 the rules and ignore the tra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ybe Conde (phonetic) has for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pisode when she was denied the right to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verseas flight with her boss, President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bert Walker Bush, because traditional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e people, mostly men trave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here we are in the year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50 years after the Brown Decision, as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the New York State Board of Regents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gnore tradition, to look past the Vice-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frican descent and to chose a white male to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powerful educational governing 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Adelaid Sanford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ed unanimously to the Board of Reg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mention for those who have forgotte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 Vann who nominated her, who first picked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sition.  I was asked by a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r if I thought she was a worthy succes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tiring Regent, Dr. Kenneth Clarke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dulity, I responded that Mrs. Sanfo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ed to be the US Secretary of Edu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Commissioner of Education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 of the Board of Re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years later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 of Black School Educators nominated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llor of the New York City School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lliant graduate of Wellesley, former teac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, might have turne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around decades ago, if former Mayor Ko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Board of Education had been wis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 her.  Adelaid Sanford has the intelle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ius.  Her compassion and commitme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as well as her enormous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ng children of poverty, combined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mate managerial skills make her almos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er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in her third term as Regen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served with distinction, without benef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retary or financial support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, which many other Regents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the other member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gents could recognize her quality and elec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- Chancellor and only a short time later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for Chancellor, is a matter not onl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gust body to deliberate, but also for th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to delve deeply into their souls and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RRON: 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ORMAN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hyllis Norman.  I am a member of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of Mount Vernon.  I want to thank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giving us an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not representing all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am a parent in a low- perform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 I happened to attend this hearing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 process in March with a group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from Mount Ver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an only say that we wen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ness and expectation of seeing history ma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t with a feeling of hurt and frustrati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ings, and I think they were echo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in the group that traveled with me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te had been made before we even g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, when we arrived, it was a snowy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it was held up to awai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Regents.  We still felt like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hance that this honest, sincere, cap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woman might be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happened in that bod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grace.  It was a disgrace to us person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, it was a disgrace to women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grace to all children, and it was a disgr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of color.  I felt like I was observing a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played out with notes being passed b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knew what they were going to do all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were being made that allude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priety, because I believe that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 had in some way lobbied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ble woman.  I felt like Dr. Sanford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stised publicly, it was hurtful, it crea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dness.  But she had a humility and an abom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irit that allowed her to still conduct her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y that made me proud to be there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he has allowed parents to speak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lowed parents to participate, 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vein that I speak.  I think that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s in public education, par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d, they do not want to hear from u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want to hear from those that they p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 to speak.  Dr. Sanford opened the doo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yone can speak on behalf of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adfast advocate know what you are doing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o go about getting those ends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 have been disserved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am grateful that you all are investiga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re is anything that any of us can s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, who were in attendance, I welc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for your testimony.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, questions from my colleagues?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 Oh, excuse me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utes, the briefing papers that I hav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e was 12 to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ORMA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Correct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 who were the four people who voted fo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f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ORMAN:  I do not know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 reall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 It is a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ORMAN:  It is a secret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Bu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make it public?  Because I choose to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public, if I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ORMAN:  No, nothing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Then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ORMAN:  We do not know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ote.  I do want to say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four is 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ORMAN:  I made that assu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lso made the assumption that the Reg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d her name in nomination, Regent Farl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Regent, his name escapes me, Bow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second.  I am not sure who the fourth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that are reported, how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m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ORMAN:  Of tho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?  Oh, God, I would say there were at le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Six fe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ORMAN:  At least six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just go over it in my head,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body of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ORMAN: 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ORMAN:  I think there are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,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Fema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NOR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And s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African Ameri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ORMAN: She is the onl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ent Farley is African- American and Regen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But Reg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ORMAN:  No, Regent Farle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Oh,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ORMAN: - -  is a female,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male.  And there was one male, Black Re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n in the papers in here that there is one Lat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ORMAN:  One Lat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OR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Lorr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tes- Vazq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OR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 Just to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on Council Member Lopez's question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s to the meeting, I just want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members who were in attendanc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  It was: Carl T. Hayden, Chancellor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elaid Sanford, Vice- Chancellor, Diane Mc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C. Dawson, Robert Bennett, Robert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hony S. Bottar, Merryl H. Tisch, Ena L. Far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aldine Chapey, Arnold Gardner, Harry Phil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rd, Joseph Bowman, Jr., an Lorraine Cort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zquez.  Also present were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 and Commissioner of Education Richard 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s, the Counsel and Deputy Commissioner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, Katherine A. Ahearn, and the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ard of Regents David Johnson.  Regent Saul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hen and Regent Charlotte K. Frank were ab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MITH:  Mr. Chair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, they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ORMAN:  They we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SMITH:  They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All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ORMAN:  Yes, the mee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d so that, I believe, Regent Frank and Re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sch could arrive from New York City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ived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RRON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ORMAN:  I did want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RRON: 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these are the official minut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d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SMITH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ORMAN:  Okay, and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MITH:  Right, but ther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 are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RRON: 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for the record that these a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ORMAN:  They are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 Bu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 minutes that they are sending to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ORMAN: 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ed to say, is that when Chancellor Hayden sp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hings he did say, you had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of the other people befor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he said was, you know, as to why he did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uess, recommend Dr. Sanford, he sa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 the lines that she did not ask.  That is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t that she been chast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ORMAN:  She did not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Can I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question, I'm sorry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, if were people in the public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the vote, was people there a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id that, or they went into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ORMAN:  The room wa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 only and it was right in the open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The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ORMAN:  The vote that was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 was taken by paper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Is i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this vote by paper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ORMAN: 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Okay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nteresting for us to know that, Mr. Chairm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requirement to take the vote by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ot.  And the reason I am saying thi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like to know how my representati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voted, and I am personally going to ask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gard of what is the participation of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one of these individuals.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gave any particular indication of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planning to vote public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ORMAN:  No one sai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ly.  But as someone witnessing bod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es being passed back and forth amo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ers, with the exception of, I dare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- Chancellor, it was almost a fore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sion that they were making up their mi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en the last two Regents arrived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they said, now we can hold the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was sort of doing the thumbs up.  You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elt like they already knew what they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, and they were all in agreement. 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MITH:  Mr. Chair, may I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Let's just make this correction, we di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ed version of the meetings, the ful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present at tha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MITH:  I would like to s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.  With the exception of the work that Oli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s has done, which I think i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aking buses so that the Regents coul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 of people of African descent,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gent Sanford has received ha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imental and emotional rather than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.  In those two areas the suppor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ely lacking, our community does not ge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her, and that is certainly a factor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k place.  Because the Regents knew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to account to, they could do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e did not receive any financ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MITH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by that?  I need to understand this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f what we are talking abou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Regent members receive financial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ther institution, groups of peopl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 this is about.  Because if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is correct, I do not know Dr. Sanf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right now feeling that I am lacking in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 not like to feel like that. 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going to make it my business to get to know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hat I want to understa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say that, that means that other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financial support, that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, can you explain that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MITH:  Yes, I said two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report, that she does not have a secret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xtraordinary for her to function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rical support.  A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led of that, as a Reg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SMITH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No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MITH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N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entitled to have a secret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MITH:  But the point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f she is treated differently to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MITH:  No, that wa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MITH:  My point was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gents, and I am not going to comment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person, most of the Regent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wealth or they come from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all of the structural suppor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I see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MITH:  And also,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ney that these Regents need to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do.  She does not get any support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financially.  I mean now and t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such as the New York Allianc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do something, but there is no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SMITH:  And she has e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 been denied the funds to att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conference or an important meeting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people.  That is outrageous, sh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be turned down.  And there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of African descent that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she needs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  Before I call on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rsue the questioning, I want to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s, IS 59 from Queens, give them a big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p, we are so glad that you could at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You look so smart and beautiful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t you know that we are having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hearing today.  My name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les Barron, and this is the Committee o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.  So you came at very timely mome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ng education policy, and pretty so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testimony you will hear from is Dr., Regen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laid Sanford, and she is the most qualified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frican Ancestry who was the Vice- Chancel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is the Vice Chancello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ents, and she could have becom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- American woman to be Chancell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ful University of Board of Regents,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ied that opportunity and passed over by a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le who was in a lower position than 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Regents.  So that is why we a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o find out why did that happen?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confused and we want to clear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usion just to see why would they do such a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omeone who is so qualified for a posi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brought people in to testify about who sh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her accomplishments were. 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that we are also going to vote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find out more about the Regents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 and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once again,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, and they are from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ers' District in Queens.  So we thank you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  Give them another hand clap, we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Mr. Chai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 Can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how many of them know what the Regent Boar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e if they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RRON:  Just m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easy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ing thei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RRON:  How many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raise your hand, if you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ies are of the Board of Reg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embarrassed if you do not know, we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RRON:  Well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d, you know why that is an interesting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neither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c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having this hearing so we can find 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t.  But two people d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Two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at is fascinat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RRON: 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 I would like to meet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wards, so you can tell me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at is why we are having this hea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find o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RRON: 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eir names, they are not going to get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You see they raised their hand, they g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ttention, you are going to pay for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ee you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r. Chairman.  Dr. Smith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your overview, the historical ov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attern of preventing success in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 in support of, or against us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 Americans, against women.  At thos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s when significant opportunities an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ake place, and putting the experience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ford in that context is very, ver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understand that this is not an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nce of discrimination or of foul pl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s historical precedence, not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al arena, but in other arena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generally, as you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things at stake, there are p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kinds of resources and opportunities at 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why this comes into play.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ing if you could, to some extent,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what is at stake as to why Dr. Sanford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ped, what is at stake with regard to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egents, with regard to what th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, et cetera, that makes it compell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not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SMITH:  Well, let me just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examples. One is related to what mos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s the curriculum of inclusion.  She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at Task Force, but she was the God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used that Task Force to come into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ould happen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 curriculum were rewritten to tell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accomplishments and achievemen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 descent, and to rid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ent of feelings of inferiority? 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?  There would be a different config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ontrols our lives and who controls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not fail to understand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iculum is, and what it does in the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ict some as masters and others as serv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till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f she had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hat, it would have been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ment in the history of America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, not long after sh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to the Board of Regents, Deputy Speaker Arthur 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conducting a hearing on dropouts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unate to be asked to testify, and lat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Speaker to Chair his Commission on Drop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State.  The report that we produce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mmunition for Regent Sanford t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of Education, who had don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New York City and children of colo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 And see, she is so skilled, s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antagonize, she knows how to ask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nswer to which will cause people to fall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ir knees, she knows how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 not only was this a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ving the Commissioner of Education, but M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omo, who was the Governor, for the firs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story of New York State, in his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ddress talked about dropouts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ady has power in her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eople who believe in her, she jus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nough people out there who are gi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ies and their money to support her.  Bu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power, and that, certainly, is know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ably feared.  It ought to be f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RR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your testimon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going to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.  I also want to acknowledge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that are with us, if you coul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, we always are grateful for the CU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come to be a part of this hearing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y favorites, I do not let anybody m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, now at this poin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ear, and we are most honore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ed, to hear testimony now, from Dr. Ade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ford, and we thank you so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and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OLANOS: 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?  Do you swear that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vide before this Committee is the whol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SANFORD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LANOS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rganization for the record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ANFORD:  I am Adelaid Louv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nes Sanford, wife, mother, grandmother, and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llor of the Board of Regents of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ertainly am deepl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Barron and the members of the Higher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for this opportunity,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whelmingly grateful to, now Councilman Van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ssemblyman Vann and was responsibl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ing a member of the Board of Regents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of you and I certainly thank each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come today to bear witness to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one with me.  It was not something that I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tremendous support for the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each one of them for being her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my accounting of my stewardship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your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85 I retired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of the City of New York aft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as a principal for 19 years, and aft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n the same school for 29 years.  I ret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reasons:  I had been asked by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tional Alliance of Black School Educators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ald Smith, to Chair the firs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erence on the Education of Black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, I retired, because there were fiv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s on the staff of my school. 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nurtured, supported and helped them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st exam for principalship in the C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t that it was necessary for me to step a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for them to assume the posi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ould like to comment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 years there have only been three prinicip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chool, and those three principals all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school together at the same tim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kind of background, coupled with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r. Kenneth Clarke made at his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y, which Councilman Seabrook has referred t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re at that meeting, at Assemblyman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itation, when this giant of a man sai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been a failure.  That there were less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 Ancestry on the Department's staff th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came, and that children of color were far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at time, I was a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tioner at the Harvard Graduate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having been asked to come to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ship of that facility at Harvard. 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eard Dr. Clarke make that statement, know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, I felt that perhaps he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because he was a higher ed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.  And my experience over the 35 yea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been in public education at that time, show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lose the children in elementary, midd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ary schools.  And so I thought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something that I could contribute.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left Harvard, came back to New York City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in Cambridge at that time, to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responsibility because of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hat I knew existed, and also becau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spus Attucks School, we had modeled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pil success, we had no uncertified teach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.  We had tremendous parent involv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that we had to sometimes limi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who could come in to volunteer. 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ps all over with parents, and parents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, parents became prinicipals,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ystem.  So I guess I was audacious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perhaps there some models the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re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in 1986 I was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to serve on the Board of Regent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seven years into the second seven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ve up my personal consultancy, prior to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ent, I worked as a private consultant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, in libraries, in museums and in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niversities across the State 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.  I was told by the Ethics Committe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no longer work in that capac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as a Regent.  So I gave up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ncy.  Had I been a lawy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person, I would not have had to give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earn a living.  And it was my husb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decision that we would make that sacrifi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f time, hoping that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ve change, because we knew how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.  He had been a principal in Harlem, hi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e top school.  Our school was the top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6, and now after I have been gone since 19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two points above the gifted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in math, and two points below in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is a school that services the childr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at, 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there are 31 people who were either par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professionals or teachers who are now edu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system that were nurtu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ations, through principalships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Interim Vice- President at York College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ylor, was my student.  And so I became a Re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that perhaps I had something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first steps, as Dr.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was the commissioning of dropping o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, invisible people of col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ed the disbalance (sic) in th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 the system, pushed out of the system,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ystem, and began to propel the ener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.  This very difficult concept, it took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to get the Board of Regents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ing schools, instead of failing childre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hrase low- performing schools, schoo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 review, came out of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ual framework to the extent that now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what is the educational climate in whic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first efforts that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invitation of Hank Doulay (phonetic)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Governor Cuomo's staff.  We met privatel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tell me one thing that I can d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difference in New York City?  And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a Deputy Commissioner in New York City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ime there wer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in New York City, bu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n site in New York City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Deputies in other part of the st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approached the Board of Regents and t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, he said, no, we have ask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, there is no money.  I went back to 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lay, he said, they have never asked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given the position of Deputy Commission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. Irving Hangle was that first person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n office in New York City and beg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ff of the State Education Department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count lunch trays and match names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after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rell left, that position automatically re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, and now we do not have a Deputy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 Commissioner.  That minimizes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Board of Ed to function in a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 For example, the Chancell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Board of Ed speaks to the Commissioner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speaks to the Deputy, the Deputy is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 So the Associate Commissioner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orks so hard, who has done so muc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Shelia Evans Trainor (phonetic), must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er work through the prison of the Depu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.  And I have struggled again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Carl Carberlotta (phonetic)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ncellor of the Board of Regents, h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and he said, if you vote for me for Chancell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going to give you an opportunity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have been talking about all alo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o look at low- performing school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e did, and I Chaired that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Committee on Low- Performing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lled from the community the advocac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ntal health community, the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the criminal justice community,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edical people on a Committee that wal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in this State.  I visited every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ing school in the State of New York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, at that time, w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equayed from tha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ing Committee on Low- Performing Schoo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visited not only schools that were fail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that would expect to be failing,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in order to document what is i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ing in this school that is in a low soc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community, but they are not fail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two written reports on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 cannot say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easy to get the work done. 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mmittees to the Committee o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ing Schools, those consumers o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who walked those schools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at done.  If we had only had a Committe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of members of the Board of Regents,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very much like today, other commitments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 about it in time, but these we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alked into those schools and parents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a piece of paper that helped them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o look for, how can you tell if i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  You have to go into the lunch roo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look at the stock room, you have go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oaches and the rat droppings,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ok and see if there are labs, and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s in the library that are not 40 years ol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a whole new awakening for many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 school was really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 issue of the CUNY vote c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at time I Chaired the Committee o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, and one of the things that w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I was Chair of that Committee, wa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in every college in this Stat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thnic climate in the schools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of this State.  And I visi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and university and talked to stude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, and also talked to some students who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vited to the hearing, so we could find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re only talking to those students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 pi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we approached the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the Amendment to CUNY, because I kne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ster plan change, I insisted that it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 of Regents, it was very difficul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uch College had already implemented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diation without the Board of Regent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ing about it. And when I researche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oh, no, it must come before the Boar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of the year before that vote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, for the first time since I had been a Re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moved from that Chair, and a person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Chair of Higher Education, who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the change for remediation. 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of the first overt act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bring about the change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challenged to do was thwarted. And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even though I am the Senior Regen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Chaired a major Committee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e decision was ma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 of a Vice- Chancellor, and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other women who were Vice Chancellors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hoose to stand for the election for Chancel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the first person of color ever to serve as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.  There was a tie in the vo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 was that if that tie could not be br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would have to wait until the next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vote to take place.  Bob Bennett and Ade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ford tied.  Mr. Bennett stepped down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me the Vice Chancellor of the Board of Re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was fine, it was a three- y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year before Carl Hayd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Chancellor, we were in Elmira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time that the Board of Regents ha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ed a prison in the history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ents, which goes back to 1784, even thoug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education in the prison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of the young people in the priso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are Special Ed children.  So I had pu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ed and pushed for a visit to a prison.  Elmi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 maximum security prison.  I had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hancellor, and he indicated tha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know whether he was going to stand for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 as a Regent or whether he was going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at that point or whether he was going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his last year as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s been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 with me at al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ship.  When I was nomin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of Chancellor, it was after th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llor sent a letter, January 30th,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was not going to stand.  It was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sent a letter to the member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ents, called several of them, after having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eople in the community and people in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, knowing that New York 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big cities has the largest educational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 that the children from the low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feed the prison population, I felt th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n opportunity for something to happ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leadership, new Borough President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 of Manhattan who asked me to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ity Council who said, you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we are going to have an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e have never done before, I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a single New York City Re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for me, not your colleague, she did not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ent that I approached, I heard two reason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was, we committed ourself to Bob Bennet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  And I asked how could you commit your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b Bennett last year, when Carl Hayden had no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 that he was not going to stand for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?  And that is when I began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had been a plan in plac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nnouncement was made.  And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made their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d we ever have a convers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qualities do we want in a Chancellor? 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about who has those qualities? 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 who has the time, have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s seniority?  That di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past, wherever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 prior to the day of the elec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discussion where people talk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f view and what their plans and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es would be.  That di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this document, which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of the Bicentennial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ents, gives the names of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llors and Vice- Chancellors, and you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quence of Vice- Chancellor to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 decided to run, I chec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an, with the secretary, to find 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edent was.  So it was clear for the fort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y are recorded minutes whenever a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- Chancellor chose to run for the posi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people tend to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ng that it was automatic. 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as automatic, I am not saying that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llegal, I am saying that it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.  And that would have been all righ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d had a conversation that said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our tradition, but now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uating circumstances, there is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and so we are going to brea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 based on, that would have bee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able to me.  Because I can understand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 if it is no longer relevant, but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what was most bothers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nd to my family, was the excoriating artic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spapers.  And I have first- h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ose were programmed.  They were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members of the Board of Regent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now, none of them were Regents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tes were taken.  So they would not have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of saying, this is what she said. B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hom I had worked and from whom I had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evidences of humiliation, such 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r the Deputy saying, oh, yes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y that last month, but I did not hea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 say it.  Which meant that because I said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t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 first became a Reg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ring up issues about Special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EP and the number of certified teac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and other Regents would turn to the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Regents, say, is that true? 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validate it, then it was not true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not been without discomfort, but the ca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orthy.  When not a single member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me to say, Adelaid, I saw those art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they are not true, nobody from tha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embers who told me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voting for me, and there were three,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uncompromising, we think we can work with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id to them, give me evidence of that, w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en uncompromising?  Have I been fractiou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lace of times when I could have? 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raised a lot concern about being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hairpersonship when they have never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s in September, I did not do that.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very fractious when they took away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eputy, I did not do that.  So I felt I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accommodating, and still they were say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uncompromising.  And so my response w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some things around which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omise, we cannot compromise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failing in schools without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Regent said that well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had known you were running, I think Bo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the better candidate. I said,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, give me one instance.  And an exampl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you do not reach out.  And I said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s me to do something, I do it.  And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ve spoken today have given you instanc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ing out.  I said give me an instanc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hancellor Hayden, reached out?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hat I have been your Vice- Chancell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ever called me one time, you never con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e about anything.  Give me an example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ent Bennett, whom I respect, he is a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, give me an example that shows his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hen I did not reach out?  But I coul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reasons, and that was what was so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of course, in our cultur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protect, and my husband and my s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n- in- law could not protect me from the vil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newspaper articles, and that w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nful.  I got to the place that I real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them everything that people said.  Th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 was invasive, I did not show 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historical conflict when your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n in your life cannot protect you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sband said, you get up at three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and come home three days later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y say, they do not say anything pos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do not say anything about th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running against you?  If I was to ask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do you know Regent Bennett, have you 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?  And there is not a part of this st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t been to, even before I becam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llor, from the north country all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r reaches of Long Island,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I was serving all of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am appreciative to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taking, because I think that as long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Regents who represent New York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level, we need to be able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ility for how they express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at that level.  Because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ents does defer to the Regent from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that they represent.  And as I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is City and across this State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do you know who your Regent is?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because that Regent did not reach ou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think that there is anyon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can say, no, I do not know Adelaid Sanfor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any virtue on my part, but because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m and asked them to hold me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ank you for this.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e me that as the first Regent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cestry to become Vice Chancellor tha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Chancellor, it does not bother me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ut it bothers me for the children that we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are qualified, if you are prepared,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ive you a chance.  If you do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sed to do, live by the law, keep you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, this is a place where you can rise t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say, whatever you want to be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just not quit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 Certainly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ford, we are indeed honored with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oday.  And I am glad that Crosswal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so it will be televised and it will b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fficial City Hall records. 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by your eloquence, by your commit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, to all the children of this State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level of skills and genius and intell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ssion and passion and love f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eople  So this is just a drop in a bucke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least we can do to get some truth,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th get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 commit to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ust the beginning of it, not the en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was critical.  The Regents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ome to us, we will go to them.  Mayb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or my Committee members and for m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et on the agenda in Albany, and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a special meeting with them to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erious matter.  We are not going to let it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as you said, it's beyond you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to you is something that they have don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.  It's against all of our childre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, and as a Black man, I too, am out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ould not provide better protection for you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our continued commitme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think these hearing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ed for us to really put someth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out what this Board of Regent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be about, and to hold them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hatever their mission is, whate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ies are, the all of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.  And this is the launching of a m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at.  So we thank you tremendously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SANFORD:  Thank you. 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ll be an opportunity for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ill need to be resolved, such a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iculum that Dr. Smith raised,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 with the fact that there w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monitoring of the questions on th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.  But beyond that what is the curriculu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hich the Regents Exams are b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issue that I hop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 is, we regulate 38 profess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that if the consumer of the services o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rofessionals is not what it should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n infection in your fingernail, that your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ops out because of the dye, the landscape garde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put the bush in the right place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0 number you can call and get adjud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ard of Regents will call that practitioner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fine them, we can send them back to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revoke their license.  But the consum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al services has no adjudic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if your child is only had an un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, if the textbooks are 40 years out of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r child has to take a bio- lab and nev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a lab, and has to take a Regen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of educational services,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udicative process.  And that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truggled with the whole 16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on the Board, to say that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 must be a profession.  If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dicative, we would not be this del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he issue of low- performing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parents could have said, my child is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school, it is failing, and I have a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against, as a consumer.  You can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those are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hope will be addressed.  How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s selected?  We have Regents of col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on the Board for five years and never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Chair, while there are other peopl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d they get, at least,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ship immediately.  That,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issues to be examined.  And so I 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, and I know that this will not put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with my colleagues on the Board, bu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ill have an opportunity to rais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 We wi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. We thank you for your 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would like to do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we are going to open up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and then right after th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. Sanford, we are going to take our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 And Dr. Sanford it is, inde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hear from you and just t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press here today.  They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ed in this whole, well,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press is here.  But I a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 that do damage, the press that actu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mage is not here.  And it says someth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uth was told here today of what reall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 And I think it is important that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hear this.  And I think that al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 something, you just really g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sertation about what we do not under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s.  And when you indicated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Regent to vote for you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ointed, I am upset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.  And I think that this is a mess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this is a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tell you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, and my commitment that you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 this planet with a broken heart as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eaders have.  And that we have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you have carried us on your back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ied us.  And I will tell you to this 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owe, as an obligation and a commitme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nd tell this word, because all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ray this sense of loyalty, coal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else, those days are long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have set the recor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ight, and I am here to tell you that I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 wherever I go, because we owe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nk God,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ANFOR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Any other?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im Gennaro, we appreciate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, if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or Dr. Sanford,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l Vann, who is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to share some words with us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ake 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Barron, beloved Reverend Doctor. 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 Reverend because you represent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he highest level of mor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heard Dr. Sanford, 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can be said when she has spoken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eard her 100 times, or if you are hea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first time, you are always moved by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s because of her intellect, the tru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oquence all that she person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brief, our lives have inters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umber of occasions over the years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being in early sixties when she was a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PS 21 and I was a teacher, Junior High School 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S 21 was a feeder school for 35.  And so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re when we founded the Negro Teach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in 1964, later to have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- American Teachers'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ter on, my children, two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, my daughters attended PS 21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principal, a school wher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come from the adjourning public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as not living in public housing, a few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re, but I sent my children to that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 and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 when Dr. Clarke mad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was no longer going to seek the Reg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man Arthur Eve said we have go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to fill that seat, it just came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the person.  And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, I sought her out, and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very clear.  I take a lot of prid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ed out for Dr. Sanford and sh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the process.  I even take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it required strategy, it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and strategy and tactics for it to occu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want you to think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 to this, that she just walked 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had a history of running a successful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- Sty.  And so there were an organized,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ed lobby against community interes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here.  So they were outsm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want you to realize th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ll of that it would not have occurred,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o she is, and now she was able to overwh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interviewed her and we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why they should not be supportiv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very clear.  And they came, but when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too late.  They came, UFT, on and on,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.  When they found out what was happen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id not know it was going to happen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.  So when they found out, and all gu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wn, it was too late.  So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you know, you have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how she got there.  Yes, we did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she got there because of who she is and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o the process itself, the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they broke tradition, and that i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on that now.  But even if she was not a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would have been historic for th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ected the first woman.  And even if she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of color, if she was not an African Qu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would have been great in our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 to have an African person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llor.  But those things aside,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children in our State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 the children in our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ing to have the best available to lead and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ystem, just based on qualification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just based on qualifications, I want you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nett's resume and look at Dr. Sanford's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ould see here, his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do not diminish, he is a man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ed, he is a businessman, successful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he has done well, he is probably rich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measure, if you evaluate what he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life experiences and the experiences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ford, there is no comparison, there is no w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who could read and think and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select him for this position. 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ther things at work that we now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at is why I had offered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the only resolution I have offer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ime here in the City Council, and I'm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essed that Chairman Barron happens to Chai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I'm sure others would also b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he would be particularly concerned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ngs would go well.  No injustic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ured silently.  No more holocaust, quiet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.  No more slavery, quietly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injustice, not to Regents Sanfo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touch her.  It is an injustice to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very child in school, to every adult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in school, to all of us who l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 and realize that our future is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appening to our children and our yout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all be out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the purpose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say we will not endure this silently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olution calls for an explanation,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, Regents, what you did and why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?  Tell all the educators in the State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how did you arrive at this decision, you know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the people know, maybe you will be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t will not be down under cloak of dark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clear now, that Chairman Barron is not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ing to shed some light on this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e anecdote to the message that they 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sent a very negative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ghest august body in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they picked their Chancellor. 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nd another message, it was wro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ist, it was sexist, it was denying every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tate and in this nation a valuable les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 I am very, I am happ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always happy in your presence, but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because I see the beginning of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to shine.  Our people will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our children have to know, yes,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repared, but you also must have power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game here. It is ironic, Mr. Chairman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when we are changing the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in New York City and giving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, in the year when this is the most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ignificant issue in this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, in that same year the Regents deni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the leadership that they deserv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pocrisy, what a contradiction, and all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old to the people so that we can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o do to move to the nex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xt Adelaid Sanford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ncellor of the University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 I can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better sequay into the vote. 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years of commitment to the educ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.  You are most honorable and courage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own to earth commitment, Council Member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lways want to call you Assemblyman Van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done so well in the Assemb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 We thank you for your dedicatio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and for your 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tza Bolanos read us the Resolu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at we will call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OLANOS:  "Resolution admo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of Regents of the University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for breaking tradition by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 the position of Chancellor, the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- Chancellor as has been the tra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Regents.  And requesting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ents explain to the New York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statewide educational organizations,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, why they neglected to fo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, and to seize the opportunity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elevate to the position of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umbent Vice- Chancellor Sanford, a visio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educational leader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relessly on behalf of all of the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New York to provide them with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through the State's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, Since the early 1960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 of the Board of Regents of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of New York have reflected a poli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Regents where they have elected b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ote the incumbent Vice- Chancellor to suc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ncellor who is vacating such pos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,  For the first ti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arly 1960s, the Board of Regents have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 to the position of Chancellor the cur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umbent Vice- Chancellor, Regent Adelaid Louve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nes Sanfo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, The Board of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ecedented break with their traditional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articularly troubling because of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ications and educational leadership that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 Sanford has exhibited during her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 years of service as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, Vice- Chancellor Sanf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aduate of Brooklyn College, Wellesley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dham University, where she was a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ation Fellow in Urban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, Vice- Chancellor Sanfo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d in many positions of educational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begun her teaching career in 1950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d as Principal of Public School 21 and Cris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ucks School, where during her tenur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city- wide recognition as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er city school with excellent teacher mor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programs for gifted and talented stu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, Vice- Chancellor Sanfo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numerous awards for h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in education, includ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guished Black Alumna Aware on the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iversary of Wellesley College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lifetime achievements, the Humanitarian Aw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gressional Black Caucus, th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umna Award of Brooklyn College, the Ellen Lu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d of the Community Service Socie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ephine Shaw Lowell Award for he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owering low- income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, In 1986, Vie-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ford was unanimously elected to a sever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as a Member- At- Large of the Board of Re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- elected to a second seven- year term in 19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a five- year term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, In March 2001,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 Sanford was elected to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e- Chancellor of the Board of Reg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, During her tenu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Regents diploma, Vice- Chancellor San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served and continues to serve in many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s, including Chair of the Reg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s on Low- Performing Schools,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nd the Profess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, During her tenure,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Sanford produced the report "Perfo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sh," published by the New York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examining the impact of failing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State and helping to set th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ormulation of new educational polic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, During her tenure,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 Sanford provided important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the Task Force on Teaching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Higher Education, which exam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ed more rigorous standards for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agogical institu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, At the present time,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llor Sanford serves a Co-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Closing the Performance Gap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ing and scrutinizing th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ng educational opportunities and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ance in New York Sta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, In her capacity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s and task forces, Vice-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ford established the Citizens Advisory Pa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wing from distinguished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ing a broad spectrum of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including clergy, parents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iciary and the business and banking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brought a depth of knowledge,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o the work of the Regents'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vided sound recommendations of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and public concern; now, therefore,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ved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admonishes the Board of Reg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versity of the State of New York for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 by failing to elect to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llor the incumbent the Vice- Chancell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the tradition of the Board of Regent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ved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requests that the Board of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University of the State of New York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New York State Legislature, all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organizations, and to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they neglected to follow this tradi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presented to them to elev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of Chancellor, incumbent Vice-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ford, a visionary and committe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, who has worked tirelessly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ildren of the State of New York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with a quality education through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chool syste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RRON:  Will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RRO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 You hav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Dr. Sanf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known better, I have been looking 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while, and the image of grandi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anated from you is overwhelming.  T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ring you when you were sitting in t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did not know it was you.  And it is my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did not meet you before.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x that, because I am going to get to know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aying that, I want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am going to vote on this resolu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understanding.  I do not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not voted in as Chancellor because you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an, or because you were an African- America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were not smart or smart. 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r ideology is very clear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that you do, and you ideology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ity, speak about opportunity,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ness, and speak about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system that we have serve al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ly.  And I think that is the singl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ere not appointed to that position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for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t is my belie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system that we have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State, is not about educating childre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bout choosing who we educat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maintain the unfairness, pow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s of those who abuse people and no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ity in this day of ours. 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, I think, you were not ch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yes on this Resolu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giving your time, your energ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to all of us to believe in humanity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people out there try to take and rob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pirit.  Thank you for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SANFOR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RRON: 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Council Member Vann for h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.  I, like Council Member Barron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bit of calling you Assemblyman Vann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give me if I cannot get that dynamic imag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mind, but this Resolution, as you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the only Resolution, but it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ence in a long series of action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nd of dynamic, effective leadershi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rovided for so many years to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 of Brooklyn, but to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Dr. Sanford is ano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kind of leadership that you have provid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us, as I have said to you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have been the blessings of your work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thank you for taking t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bringing to ligh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my goo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les Barron, Councilman Barron,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.  He has, once again, prove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se him to be the Chairman of the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 And the leadership that he i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Committee, again, this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example of how this Council,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is better representing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in ways that are provocati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 that are challenging, and in which the tru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put forward, frankly and eloqu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anford, I just cannot sa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ion for your being in the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he privilege of knowing you and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I, too, was disappointed in the m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is process played out.  I had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joining Councilman Barron and Chemotap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s in trying push your candidacy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were quite disappointed knowing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the best person for our childre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articular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believe that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resence teaches us that we will prevai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continue in this struggl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e will have to continue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want to, finally, I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and acknowledge her void from the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, who was amongst us, and you know, the med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ere as we know it very often to b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ed out correctly, Council Member Seabrook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sterdam News is here, and that instru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 over the years to be very valu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forth the truth in our community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was the only paper that not only pu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cy before the people, but als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araging and hateful remarks were being to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ent Sanford, they reported that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lert.  So I want to acknowled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ce an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finally want to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name be added to the list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ed onto this Resolution, and with great pr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vote ay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ant to add just a couple of things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I do not know you, Dr. Sanford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heard you speak many, many tim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from a long Wellesley family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want to add that I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Al Vann had to say, because I kno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s, and with all due respect to Al Van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s articulate, even have more presenc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y nice and smart women. 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lot to do with it, maybe he had a litt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obviously had a great deal. And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an being, perhaps being a princip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important than anything else you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life.  And I was glad to hear that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the part I did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r. Barron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discussion on the Regents.  I am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just as Dr. Sanford was talking abo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nett, I leaned over to Al Vann and I said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, who is on the Regents?  And I am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gnorant as many in the public.  So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ore discussion on the ongoing bas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spect of ou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I wish to speak about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RR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r. Chairman.  Thank you, Dr. Sanfor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everyon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ologize that I have been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out, I am Chairing a Committee that m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minutes and the press conferences regar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Committee, but this is a proud day for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tell you a littl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ed at SUNY, at Stonybrook.  I di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graduate at the State University, I di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duate degree at the State Univers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teach at Queens College, so I a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art of the CUNY and SUNY family, have be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75, and I am indebted to my students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done for me.  And all the Stat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throughout the State.  And I am sadd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am happy at this mo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ght to be placed on this Committee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thank the Chairman for advoca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ment on the Committee.  There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seven on the Committee, and now there is e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the eighth.  And so it's, I wish to stand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remarks that have been made toda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you personally, but I know, certainly,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plishments and your accomplishments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on.  And I stand here proudly,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ye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sh to congratulate, my friend,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n for putting this forward, and for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Charles Barron, I stand with hi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 to add my name as one of the prime spons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nd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illy, have you got that Bi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Billy has got i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 said, it is a proud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here, it is a proud day, a sad day, but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.  And I guess those, you know, who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sh to, you know, shake things up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n attempt to push people to the sid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, but the students I have learned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NY and teach at CUNY, and I spoke at a grad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, that is why I have this flow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e of the things I told the students w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that they could not to be pus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.  And I will do everything I can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like you are not pushed aside, so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d my voice today.  I proudly vote ay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ll very much, an I'm sorry if I went o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ANFOR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just to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I would certainly like to thank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ready to say Assemblyman, Councilman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n, who has put this resolution togethe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really apropos in the tradition of what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s for and his sense of empower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ly he has been in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owering our community, and raising the leve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sense of injustice.  And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clear indication of how it galvaniz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and to see people who have had an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ass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just a historical point that 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omas Mentor (phonetic) was passed ove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a Coalition for a Just New York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ood the importance of how he was a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llor and never made it to that top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all also we served on the Educ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 Vann should have been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Committee we served, and he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.  And so it is important that we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fully that we can begin to have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that would allow us to begin to thi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llow this reoccurrence of history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, it's our time.  And so Al, you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ed for putting this resoluti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r. Chairman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the opportunity to have this hear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dare say, and I would hope, but I would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 it might not have been heard had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he Chair for this Committee.  So you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ed for taking this stand and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 to be told so that it can now go out an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other levels.  And you will see a ground s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will happen here today will exud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o Dr. Sanford,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are truly God's gift to New Yor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lping our children.  No one else h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rageous development of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of schools and children as you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s that I have had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you and to have been there to see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place, and to see the whole Board of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because of what you did and make edu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and stand up.  No one would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SURR Schools, no one would ha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a Vice- Chancellor or a Deputy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of New York, had it not been for you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y that, again, hats off to you, and now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hat has to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vote enthusiastical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the resolution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 I want to, particularly,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embers for there attendanc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oud moment for us.  This Committee ha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ocumented students in CUNY, we have prot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P Program in CUNY, now we come forth to prot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, a giant amongst us, Dr. Adelaid San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resolution passed unanim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go to the full Council, and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your Council members up in your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them to support this resolution as we g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ll Council to have it passed b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 And this is just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one more panel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wrapping it up.  We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.  This is a very, very busy tim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.  Actually, we have two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, somebody told me it was a part- time job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a full time job in the district and a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job here at City Hall. But ye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hearings, Council members come fo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s and important discussions.  So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Dr. Sanford, we thank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so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SANFORD: 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 And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to our next panel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Mr. Chair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, before Dr. Sanford leaves, I want to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benefit of the public, and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are looking at the TV,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a very strong letter writing campaig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delegates of New York City on this Boar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d against Dr. Sanford.  And that lette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gin as we speak, demanding an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ey did such a thing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RRON:  Well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.  And the letter will star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OLANOS:  Our next pa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panel is Alice Uzoaga, Cheryl Brann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ism Sentwa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raise your right hand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RRON:  Can we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et in the Chambers, we just want to, thi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, quiet in the Chambe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ichael Hooper, have a seat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disturb my hearing here, Mike?  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V for disturbing the hearing, see.  Mike H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great educator, let's give him a hand clap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a lot of great work in our district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OLANOS:  Please,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hand?  Do you each, independently, sw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 that you are about to provid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 is the whole truth and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knowle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OLANOS:  Please state you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rganization before you beg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ill start with Ms. Uzoag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UZOAGA:  Good afternoon. 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et if this red light stays on.  Okay, now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 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for giving me this opportunit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Alice Uzoaga, and I am the perso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P, the Assistant Principal when Regent Ade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ford became the Principal at CS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today because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you know the kind of person that she w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id not start when she became a Regent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nd is a very high minded person of integ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a word you do not hear too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, who has principles, who stand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les, and when she became the Princip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64 of PS 21 and I became her Assistant Princi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ade a pack together, the two of u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school that had students coming from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across the street, who came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graphics that so- called children at- ris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have.  The school was a failing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knew that these students had God-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ents and skills and abilities, and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 that we were going to turn thi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 there were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to do to make a failing schoo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 school.  And this thing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a Chancellor of the Board of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know, if he wants to turn the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 around.  First of all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something about the students that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work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hat did we do in CS 21?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CS 21 now because it is a Community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made sure that all of the teachers who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building as new teachers go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  Now just think about that?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a daring move because most of the teac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into the school were not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from the larger commun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had never even walked through Bed- St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eacher said, I was a little afrai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 But we took them into the community,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nto parents' homes, and they were ama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d never been into an apartment in a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amazed at the decor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here were Black parent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tiful apartments, with all of th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some of the things that they did not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s.  We walked around the commun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ed at the positive things in the commun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so noted the negative things. 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things that students who are fail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d with, they are part of the baggag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into a school.  That baggage i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avery and that baggage that is the result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ed as a second class citizen 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ve to address tho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did.  We made sure that we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ulture that would give the childr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ve image of themselves, of their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how did we do that?  We di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things. Number one, the physical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uilding had to reflect something tha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e students.  So we made sure that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 started decorating their classrooms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s and illustrations that looke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.  That wa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RRON:  Pardo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rupting, Ms. Uzoaga.  Just I have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only have the Council Chambers til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UZOAG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RRON: 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everybody got an opportunity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uld begin to summarize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UZOAGA:  I am go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- - 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, I'm going to let you continue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two, if you can summarize it very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we can give the Chambers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 for his hearings.  Because I had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UZOAGA:  Well I jus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RRON:  Sure,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UZOAGA:  The next thing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to work on curriculum, the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sion would be something that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.  Their were many things that we did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what we did with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the kinds of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king things that made the school turn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ent Sanford is what the larg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s a dangerous person, but s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ous for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And once again, I pardon the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UZOAGA: 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other opportunity, because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ANNAN:  Good afterno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of the Education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guished members that are assembled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, the wonderful audience.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 to be here.  I am Cheryl Branna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Sister- to- Sister Internation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network of women of African descent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chester County.  I am also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chester Black Women's Political Caucus, and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ct, the past President of that organiz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 to Senator Ruth Hassel Thomp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an Gary Pretlo, all of whom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self, were very pleased to be here earlier 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 conference supporting Vice- Chancellor Ade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ford's candidacy for the position of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ertainly, being supportive in many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say that when I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I felt like I was coming to a funer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t like I was coming to a funeral for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.  However, I have got to tell you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all of the comments of everyone asse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just being, just feeling the spi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ing the intent of what this body is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at you have done and w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represents, and the spirit that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ed and how we appear to move forwar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.  I am, in fact, revived, inspired,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struggle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have a five- year- old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hould say that.  And one of the things that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in my mind all along, as has been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quite often this morning is, what do w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you have someone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ford's caliber, who moves up the rank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entitled and is, yet, again passe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do you tell the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I think, you know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nswer, and that is, that we h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ed the process, we are going to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to task, and guess what, injustic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and will continue to happen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continue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just want to person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Sanford for all that she has give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here within New York State,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finally, let me just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ount on our continued support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commend this body and the Chairm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 work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RRON: 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ENTWALI:  My name is A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wali and in African tradition, and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reak with tradition today, that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 begins to speak, he asks his el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ssion to speak.  So I would like to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, Vice Chancellor Sanf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me before this body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of compassion and love for all children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a crime has been committed agains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ng of 12 who voted against the Chancello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- Chancellor Sanford.  A vote engend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sm, a vote engendered by intellectual anemi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engendered by ideological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the result is still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tate that I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ttempt to attend every Regents' meet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son that I attend the Regents' meet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anyone sitting in that audienc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e- Chancellor Sanford is like a, what do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a Daniel in the Lion Den.  They env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llect, she certainly stands heads and shou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ve every one in the room, and I think they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ore than anything.  If we did not h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parents, like myself, would not have a v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for the most part the Board of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ived parents not as a resource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of pathologies.  They see them as be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hould not be.  But thanks to Regent San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- Chancellor Sanford, we have a vo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ent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point out, quick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servations of two meetings that I attended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was after she had been named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llor of the Board of Regents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that put Regent Bennett's n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ion came into the room and looked at th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llor's tag, she had not arrived y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ked their teeth and looked and shook their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disdain like they could not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an is the Vice Chancello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at the Regents' meeting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colleagues, Ms. Norman was absolutely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children they passed notes around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would read it.  It did not go to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llor Sanford, it did not go to Regent Bow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id not go to Regent Farley, but all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this note, they looked and they laug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greatest insult, there were two insul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est insult was when one of the Reg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Regent Bennett's name into nomination,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 Luther King.  And if Martin Luther K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there, he would have thrown up ri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floor, because everything that did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woman's mouth, was so vile, was so per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o disrespectful that even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demanded a Resolution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the last thing is that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up in front of the body and he praised Re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ford.  His words was that she was brilli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was a visionary, and he said that when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ne, history will only remember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llor Sanford.  While I beg to differ,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member you, Chancellor Hayden, histo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the gang of 12 who voted out of racism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gnorance, and a refusal to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RRON: 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ost fitting ending testimony.  And we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 for attending today.  I want to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back out to these very Chambers on the 1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ne 19th we are going to have our historic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reparations.  I wrote a bill called the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 Moore Reparations Commission Bil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here from 2:00 to 6:00 p.m.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's hearings on June 19th, Juneteenth. 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ss you and go well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43:00Z</dcterms:created>
  <dc:creator>humdelfr</dc:creator>
  <dc:description/>
  <dc:language>en-US</dc:language>
  <cp:lastModifiedBy>humdelfr</cp:lastModifiedBy>
  <dcterms:modified xsi:type="dcterms:W3CDTF">2003-01-14T16:43:00Z</dcterms:modified>
  <cp:revision>3</cp:revision>
  <dc:subject/>
  <dc:title> </dc:title>
</cp:coreProperties>
</file>