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5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370 West 58th Street, Borough of Manhattan (20145392 TCM; L.U. No. 12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September 5, 2014 its approval dated September 4, 2014 of the petition of Hot Bread of 58th Street, Inc., d/b/a European Bakery Café, for a revocable consent to establish, maintain and operate an unenclosed sidewalk café located at 370 West 58th Street, Community District 4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October 20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22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NYC Council</dc:creator>
  <dc:description/>
  <dc:language>en-US</dc:language>
  <cp:lastModifiedBy>DelFranco, Ruthie</cp:lastModifiedBy>
  <cp:lastPrinted>2014-10-20T14:07:00Z</cp:lastPrinted>
  <dcterms:modified xsi:type="dcterms:W3CDTF">2014-10-27T15:04:00Z</dcterms:modified>
  <cp:revision>2</cp:revision>
  <dc:subject/>
  <dc:title/>
</cp:coreProperties>
</file>