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30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'm sur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s as anxious to go watch the Yankee gam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. No? Mets fans all of you? Come on, let's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nkee fans. There have got to be some Yanke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come on up. We'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Tony Avella who is here, and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y to introduce the coach and people from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. We're joined here today by the win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Championship of the Littl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ayside Little League. They'r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And what I'd like to introdu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f the Bayside Little League, Bob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ybe mention everybody who is on the team,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about winning the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y the way, Bob is als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Police Department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Well, befo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we'd like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honored, and honor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ers on Bayside Little League 2003, 12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3 championship team for winn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Major Division Little Leagu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na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oday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athletes on Bayside Little League'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#3 Championship Team, a group of young men wh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determination, focus and talent,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obstacles on their way to captur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Major Division Little Leagu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lidify their reputation as one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st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is group of talente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old boys have been together for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which time they have won 7 champion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District 26 Championship twi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they became only the 2nd team in Bayside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history to win the New York City Champion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n addition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ball-players, the boys ar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, being honors students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's list at their respective scho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player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tion for their excellence on the diam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notably from the New York Yankees wh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each player a letter of congratulation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he team out to Yankee Stadium on August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gave them gifts, a tour of Monumen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hrill of seeing their name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orebo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players of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League exemplify the principles of fair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smanship, and teamwork, and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of community sports at its fi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made us all proud and we congratul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ir succes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honors the BAYSIDE LITTLE LEAGU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OLD SECTION #3 NEW YORK CITY CHAMPS on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State Major Division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pionship, and congratulates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HN APOSTO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AN DONN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IKE K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EVE KINN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E M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B RE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L STER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ICK COPEL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REW HAVER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NNIE LANN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REK LAMA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KE McMA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KEVIN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TTHEW VA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RGE YN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30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; Tony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19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Well, we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ed to have you with us and we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 on your accomplishments. You d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b, if you want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ED: Thank you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Council for letting us com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 these boys, actually young men now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ask John to introduce them. Joh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hn Smith is our manag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I'd like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my coaches. Owen Donnelly.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macchia. We have Cal Sternick. Step out, 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rek Lamacchia. John Apostolo. Andrew Haverlin.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den. Michael McManus. Matthew Valle. Jorge Yn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n Donnelly. Nick Copelli. Steve Kinnaly.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zi and Kevin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ED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. And for those of you who ar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ns, thank you for your support for our grea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. There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ia Baez.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Chester Higgins to come up. 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special guest tod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o much. Chester Higgins, who is here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contributed so much to this City and to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understand this City, and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ez is going to want to say a few words.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erk read the proclamation and then she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and distinguished community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ing Chester A. Higgins, Jr. for his en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e legacy and contributions to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Chester Higgins, Jr.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ly renowned photographer whose 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informed and strengthened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ociety; but has added depth and dimen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-American experi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 staff photograph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Times since 1975, Chester has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ways of knowing the world. He i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se sensibility and rigorous aesthetic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the potential of our moments; his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al the dignity, humanity and spiri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s in ways that are compelling and lumino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hester Higgins, Jr.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 and storyteller: he has used his gif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 and to discover meaning in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sporic community; he is a "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hropologist" in whose hands the camera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ool to challenge our habitual ways of see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With numerous monograp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credit and solo exhibitions which hav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uch prestigious venues as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of Photography; The Smithsonian Institu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omburg Center and The New York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, Chester Higgins, Jr. has truly ea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tation of being one of the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tographers of his generation, his latest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Elder Grace. The Nobility of Aging,"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ive and deeply lyrical exa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ing proc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s an artist, teac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or, Chester Higgins, Jr. is has bestowed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traordinary body of work;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tographs, he has shed light on the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itage of people of African descent and has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present day expressions of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significanc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CHESTER HIGGINS, JR.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ional contributions to our cultural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30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ouncil; Maria Baez, Council Member,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hest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honored to have you with u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l you've done for our City and fo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we have you speak, I would like to give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tsy have the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indeed an honor for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gins, to commend you for your work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Through your photographs,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 old gracefully, with dignity and nobilit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your many contributions to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Chester, who is a friend, very lo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, not an old friend, what Maria i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s the exhibition he did on women, wom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older, "Elder Grace," which i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Historical Society. It was a specta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ibition, among the hundreds that he'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'm thrilled to be here today and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dear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ill you grac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few words? We would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IGGINS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reason for trying to do this proje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ing in America has a negative image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often people feel estranged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ing. You know, we all want to live a long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don't want to get old to do it. So,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int a different kind of view of a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s that aging gracefully can become a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, if I could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begin the meeting, I want to not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tenth, seventh and eighth grad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ity, who are sitting in the bac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room, as you look in the back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us as part of the "Home of the Free," a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urnalism program sponsored by Washington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ew York Historical Society and the H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program teaches students how to become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urnalists by encouraging them to take phot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ants at work, and certain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o have you here when we're hono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New York Times photographer, like 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gins. So, we're honored to have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or being here and for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re are actuall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here who are ready to pos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time. I won't say which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Stated Meeting of September 30th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delay the Invocati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abbi show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7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7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7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713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rough M 739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considered Reso 10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532 and companion Reso 10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Intro. 5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5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484 and companion Reso 10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0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5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10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0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5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0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5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0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5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10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em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considered LU 534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10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535 and companion Reso 10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considered Intro.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M 740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10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1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26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48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 2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guess we do a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have our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, thank you for being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, one of the kindnesses bestow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ity by our Creator is this unit of tim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did not follow day or weekend follow wee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too difficult to put past failing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in order to start anew. All the more 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 year coming to an end and the new yea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, we have yet another opportunity to le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ast and strive for better from 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herefore wish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scribed in the book of life for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imcha Felder.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cation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ead the invocation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ask the clerk to call the roll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on LU 533, Resolution 1078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ide Urban Renewal, Ballet Hisp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. New building, wonderful project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SPADA: Espada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Intro. 1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et me just say if I kn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oing to happen when Chicago mad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es, I would have supported them not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layoffs for many,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Speaker. I didn't quite understand you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hicago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o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nd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ankees are playing day, they would alway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night, except for that Chicago has not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yoffs for -- Frankie, how many years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? I know you're a big baseball fan.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why the Yankees are playing now.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t's nothing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end of one, my press staff inform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Anybo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No. No on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. No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f 37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I'm sorry, Int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ng of Bills. I thought we just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like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' attention to Reso 492, which i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Legislature to enact mandatory b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ver 80 percent of all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ccur on our waterways across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 by people who have not taken any w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co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could imagine for one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everybody must have a permit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r, a person can go out and buy a 60 foot yac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t have one hour of training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iece of legislation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support it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 few th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 today. One, Intro. 567,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 of violent vide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this is only Resolutions. I think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rong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wo resolutions, 1060 and 10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introducing today. Is that all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No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'll wait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rry, 10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last one.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since I notice the Chambers is half emp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request three minutes to filibu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body else,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going to vote, remember, with an ay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y, and we'll run through these quickly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2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5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 9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 10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 10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103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 13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103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103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 103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is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ion of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 103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considered Reso 10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just like to call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to Intro. 566. This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us have had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Standards and Appeals and its man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rous decisions in the City of New York ev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 of Estimate was eliminated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mend the City Charter, allow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to call up any action of the BSA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 to sustain, modify or completely over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ard of Standards and Appeal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 power unto itself, no agency, no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mprised of appointed Commissioner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wer that BSA currently has. That type of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always be vested in elected offic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this legislation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my colleagues to sign o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Public Advoc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passed the Hebrew New Year, Rosh Hasha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pproaching Yom Kippur,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iveness from my colleagues, as well a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 who I work for here at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 else for anything that I've said or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ings that I should have said or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and I hope to be able to come back next y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ime and make this a much shorter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being here now for the second year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need forgiveness probably for more than I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ime, and I appreciate very mu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 my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it, Simcha, but I'll let you know.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a couple of day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I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attention three resos on the agenda, 1064, 10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1066. They're all pro-veteran issues, a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y fellow prime Council sponsors,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an Gerson, we believe we must do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y can for our nation's veterans. The res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upport bills in Congress that will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log, over 500,000 by the way, these ar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Department of Veterans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resolutions also wil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s, who have a service-connected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eive both retirement pay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st reso calls fo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able formula for medical appropriation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country. With over 25 million hon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harged veterans in our country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ing our everlasting thanks for the sacri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way to do so is to ensure that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and services du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veterans,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undering. We're losing veterans at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1,000 a day, the least we can do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doing for us, even presently in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world, is to sign on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ise to talk about Intro on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mes that are violent and not sel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s. We have received many such calls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 that I think will be quite 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re are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tax deductions, trying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clubs that discriminat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ng Congresswoman Maloney who ha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on that subject, and also asking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which can actually pass legislation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you to sign o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so to thank the Chairperson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Council Member Addabbo, fo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that we passed today, Intro. 56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amed streets throughout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say, from the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had in my community, how import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s are and how important it is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to have this lasting tribute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walk by on their way to schoo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up and they see their street name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be forever remember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rror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the Chairma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and I'd like to also thank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assage of Kenneth Ledee Way in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, Queens, which is also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and I appreciate my colleagues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 roll on the five members who just ca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Pres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permission,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, all preconsidered resos and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t to vote aye on all coupled general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 on all coupled general orders an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, and I would like to thank Chai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 for his leadership and his suppor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52-A, calling on the State to pas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finance system we hav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s we all know, having lived it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best campaign finance system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hould be a model for other jurisdiction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jurisdictions throughout the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our City as a model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r to home, ought to take us as a mode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hange my vote. I vote aye on all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 item Intro. 482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anders. I'm sorry,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take this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ly issue forgiveness to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forgiven, my friend, don't do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say that as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calling on all of my colleague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legislation. We supported the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, we're saying that we support the troop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m when they come home when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you more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draw at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body and let you know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ed by our cousins from across the sea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udience today our Council member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Counselor, Tony Kennedy who i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hton Ward in Birmingham, England. Mr. Kenn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also have Lorraine Brist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God willing a future Council Memb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lso have my constituent, Ms. Goldsmit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rust she doesn't want to be Council memb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grateful, and, of cour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grapher, the best photograph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Mr.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being here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here they concluded some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DA, and now we have an international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program. Well, I hope to go as a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eding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and thank you very much for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and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rk the passing of Othea Gibson, a pione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ke color lines in tennis.  On Sunday,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8th, we lost a very dear and close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ask your suppor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 to put legislation to co-sponsor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be introduced in her honor. So a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lence for the family of Othea Gibs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e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Yes, I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call the attention of th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troduction I'm making today. Introduction 5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deals with improvement of fire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 of public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as a horrendous fir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, I'm sure all of us remember, rec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hode Island. As a result of that, I looked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ire in Rhode Island, I looked into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procedures in nightclubs and other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of that kind and find tha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sufficient monitoring of safe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have an incident, or a terrible inciden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hode Island, because we don't hav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ning we should have. Every there's a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have to be made aware of exit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motivated to stand to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or this introduction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, because only two nights ago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erformance at a small club in Midtown, and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oom where there was only one exit, and that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door that opened inward, and I can't imag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dangerous situation, because was there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isturbance or fire, people would crush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or, it would be impossible to ge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at least 50 people in the roo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And when I mentioned it to the per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tre'd in charge, and I said you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ous, he had no idea that this was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this bill would do i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be trained fire safety officer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, just as we have fire warden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highrises now, and an announcement w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each performance, calling attention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o where the fire exi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at had happened in Rhod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it was well over 100 people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the Committee will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soon and that it will improve fire safet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o we don't have another horrible incide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ones that have occurred, not only in Rh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but in other places, including in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dam Chair, I also want to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Councilman Addabbo for hi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he efforts to commemorat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that we lost at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individuals that we lost as casua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case, I particular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mention of the approval of Alejandro Cord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and a member of my district, my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lost on the attacks of September 11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 Riayan Agusto Tejeda, who is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mmemorated and his memory will not be l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as one of the first early casualties of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also want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and thank Chairman/Councilman Li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Committee for his effort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in making sure that Intro. 195-A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ality and approved here at the Counc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establishing an advisory board of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dvisory board of drivers that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i and Limousine Commission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 for improving the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condition, and to establish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 between taxi limousine and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of the Taxi and Limousine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 in making this a reality.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ring voice to many driver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oice and will improve tremend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work and the safety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 in the Taxi and Limousin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I first just want to add quickly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entiments expressed by Othea Gibson. Sh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y know, was a Harlemite, and we held 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flag. Obviously, originally she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, but she wound up in the mecca of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spore, which we like to call Harlem,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I just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, again, that this Saturday on Octo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th, the Immigrant Workers Freedom Rid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in Flushing Meadows Park in Queens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immigrant Freedom Ride was insp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dom rides 40 years ago that ended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C, where Dr. Martin Luther King made his famous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dream" speech. And this Council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record in support of the freedom ride,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eeds and rights of immigrants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cipate thousands and thousands of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to be at Flushing Meadow on that 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incidentally happens to be the day that the b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reinterred at the African burial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so, a lot of important matters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hat day that are quite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, but not least, nex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reiterate the words of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s to preconsidered Intro 579,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in relation to balancing the ballo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by creating a referenda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 and more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dums take place in the City, and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eferendums are not being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by the merits, but very of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had in this Cit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 campaign finance program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candidacy, as we move more an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in this world of referendum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y to curb excessive money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 those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, I just wanted to announce that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r husband have blessed me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child. And I promised them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 it today to my colleagues. A baby gir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me if Kiara. Spe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also reit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weekend the African Burial Groun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be buried 419 bones from our anc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ere enslaved in New York City, slavery up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sic), so we want everybody to come and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stand to say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ider this resolution, or reconsi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on this republican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body is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usion of capital and money. They blo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s will not be 250 million,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,000 people. We are encouraging the May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 the soul of New York City for a few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l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eople who will benefit o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ntion will be rich white males who own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taurants and Madison Square Garde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will not trickle down to Eas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, it will be for a conven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 -- or Flatbush or anywhere el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, no matter what the media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nvention will br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to fill over $15 billion that he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from the 21 billion he's supposed to be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9/11 disaster. We only got 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sident, keep your convention.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eck. We need our money. We give $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o the federal government than they giv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is the patriot act that comes into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ying us our civil liberties. This is a 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ting Section 8. For all of us who wan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for our people, that's being cu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 who is anti affirmative action, an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, and for us to welcome this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no opposition is unconscionable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gainst this convention coming in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y jobs that it creates, those jobs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conventions leave. We have to b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publican convention which is anti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ti people of color and anti working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isters, I want to remind you about Satur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th, the Freedom Ride of Queens. Don't for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ut and bring all your friends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l the entertainment. We are dra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the immigration proble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at Mr. Barron rightly said a few minute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's draw the attention of the pligh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thers and sisters who have just arrive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came here some years ago and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ed and can vote and are citize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mean that we should forget our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sters who have just arrived, the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ame right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come out and join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urday on this Freedom Rid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, too, want to join in congratu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ing Chairman Addabbo and his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Intro. 565, which commemo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orializes many of our New Yorker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rtainly I have about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commemorations in that bill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y colleague Council Member Gallagher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those who died at 9/11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alized and remembered in some way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o it that those in my district are reme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emorialized through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hat to be know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live particularly i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once again the start of the Jewis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the high holy days were marred by viol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ult of terrorism in Jerusalem, which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fe of an innocent young girl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weeks ago, in my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Manhattan, a conference was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junction with the Downtown Hospital for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speakers was a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ebaum who was a director of an emergency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ospital in Jerusalem. One of his remark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 was noting how in this hospital, as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being applied universally, when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victim walks through the hospital do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reated fully and equally, given f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medic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all know, Dr. Appleb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ly left to meet up with his daugh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ation for her wedding, he and his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lso killed as victims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dam Public Advocate, these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ror and terror remind us of our tragic b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nd us as New Yorkers of our tragic bo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of Israel, as victims of terroris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us of the imperative to combat terr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source to make it clear that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are not legitimate part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of a civilized world, and we must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orism of any sort, as they remind us of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join together as one humanity to achieve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conciliation and the day when terroris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more, and that when we will join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of peace and a world of love. We are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, but if we remain vigilant against terro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remain committed to that goal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hope in this year upcoming, w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r to that goal of peace and har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call the roll for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resident, I'd like to vote aye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, and all of the couple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43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zero abstentions, with the exceptions of I48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dopted by a vote of 42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EIDI SAVOL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HEIDI SAVO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EIDI SAVOL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IDI SAVO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32:00Z</dcterms:created>
  <dc:creator>humdelfr</dc:creator>
  <dc:description/>
  <dc:language>en-US</dc:language>
  <cp:lastModifiedBy>humdelfr</cp:lastModifiedBy>
  <dcterms:modified xsi:type="dcterms:W3CDTF">2004-01-07T16:32:00Z</dcterms:modified>
  <cp:revision>3</cp:revision>
  <dc:subject/>
  <dc:title> </dc:title>
</cp:coreProperties>
</file>