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cember 11, 2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48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nnette Robin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ephen Fia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uis Calg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k Vernucc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 of the Bronx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yim Gr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Apple T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mas Lew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ayline New York T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rman Teit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tropolitan New York Tow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Autobod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ter B. O'Conn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sel to the Empire State Tow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Recover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 Rubenf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 facto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Tow Advisory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ven Coppol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ppolino's Coll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seph Robl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ights Collision Expe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anan Yaakobovit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wide Towing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rray Ru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ciety of Citizens for Free Choice in Towing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 the Committee on Consumer Affairs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 on two pieces of legislation. Fir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will address proposed Intro. 813-A,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ing that the engines of sight-seeing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y with current emission standards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dition for obtaining a DCA tour bus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our first hearing in Intro. 81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atives of the tour bus industry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 about a provision in the bill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ow the Commissioner of Consumer Affai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blish a mandatory retirement age for die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gines used in tour buses, even if these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meet current emission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fter discussion with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esentatives and the Department of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fairs, it seemed to reasonable to amend Intro. 8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remove this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day we are joined by Louis Calg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uty Director of the City's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ation, who will discuss the study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West Virginia University on the emis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ntage buses. I would also like to no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osed Intro. 813-A and a draf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Assessment Statement and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laration were distributed last wee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 of this Committee and the full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fter our discussions today,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813-A and the preconsidered resolution adop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vironmental Assessment Statement, will be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ide and voted on by this Committee on Frida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:00. We will then hold our first hearing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821, a bill adjusting the fees collected by t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ors who remove vehicles under the DAR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tow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Under the Rotow Program the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owed to be charged by tow operator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changed for ten years. Under DARP towing fe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pped three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ith that, I would like to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first witness, Louis Calg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LGANO: Good morning.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rginia University performed testing fo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DOT in New York City in 1999. The tes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formed as a result of  series of two retro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did with funding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ergy. We were trying to get an emission de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ing dual fuel, compressed natural g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jected into the double-decker buses and we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know what type of emissions we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e, emission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esting was performed 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ble heavy-duty vehicle chassis din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bile emissions lab. The West Virginia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formed extensive work in this type of tes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vy-duty driving cycles, and the tes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uble-deckers were using both the buses under C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esel dual fuel, as well as straight die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i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test data used was unde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 cycle. This cycle is typical of a severe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go conditions found in the congested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hattan frequented by the double-decker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ow 96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results of the West Virgi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versity were given out in a report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eased in January 2000. The test data comp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rrent diesel emissions with older tour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issions. The chassis testing differ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s required by US EPA, I would like to n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under this test under a dino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the engine is removed and put on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ission stand and then run tests. So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unning under a pressure of stop and g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ce value of the bus taking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it showed was that we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ission value on the double deckers of 17.7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ulate matter. In comparison to a 1999 MTA Nov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TS bus that was also tested under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ditions, which had emission value of 0.7.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lue of the test demonstrated running on stra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esel, that the emissions of the double-dec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gines were far in excess of current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standards that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hieve under the proposed legislation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rrent US EPA standards right now, which is .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OSLOWITZ: Does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LGANO: You are welcome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inue, I would like to acknowledge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y extreme left, Council Member Annette Robin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John Sabini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ephen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I would like to call on F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nucc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VERNUCCIO: Good morning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behalf of the Bronx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 Fernando Ferrer, I am Frank Vernuccio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eciate the opportunity to testify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which would require tour buses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ir quality standards. This hearing also offer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opportunity to further a dialogue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future environmental health and saf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ity and nation and to offer a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ategy for cleaner air by promoting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ean air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roposed passage of a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impose emission standards for tour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gnizes that strong local initiatives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from the hazards of foul and dirty air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help create the momentum needed to enact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rehensiv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us, while we applaud 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orts to chart a path toward cleaner air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ers, even incremental steps, as represe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legislation, exist the need to move fl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hicles, including tour buses, to run on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t's why the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osed a ten-point plan to address this issu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 would use government purchasing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 clean air vehicle manufacturing in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 school, buses and taxis to operate on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els, require clean air technology for fl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hicles and heavy trucks, and convert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and MTA bus fleets to clean air 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Government must not allow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urces to continue to foul our and exacerb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mptoms of asth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a former chair of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 of the City Council,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rrer knows the facts all too well. Our poor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suffer from asthma at a rat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uble the national average. That's 3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spitalizations per 1,000 children nationally, 9.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1,000 children in New York City, and 20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of affluent areas. We must seize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ake a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a Clean Fuels conference orga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Borough President Ferrer's Office and oth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estimony before the United States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ction Agency last June,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rrer stated that New York City needs a strate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n to make our City's air cleaner.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lu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- Mandate the City and S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vert school bus fleets to 100 percent alter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el operating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- Convert medallion tax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ternative fuel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- Develop a Request for Propos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te original equipment manufacturers in one 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City's Economic Development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- Provide incentives for and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iting of, clean air fueling vehic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- Require the City's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vironmental Protection and Transpor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 in collaboration with the Correction,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olice Departments on requiring new purcha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ergency and heavy-duty alternative fuel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sed on a review of federal reports that in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conversion can occur and propose a schedu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- Require the City's Depart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vironmental Protection and Transpor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ort in collaboration with the Departm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ing on requiring new purchases of para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hicles to be AFV compliant and propose a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- Amend Local Law 6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ments to include data on OEM and conve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hicles and their operation 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- Require the City to report o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iance the Federal Clean Air Act and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lementation Plan, the state of its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Clean Cities Program, and the conver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leet, freight and heavy duty vehicles that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local streets to AF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- Require the MTA to conver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tire fleet or more than 4,300 buses to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ternative fuel vehicles, including a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nning new diesel bus purchases by the MTA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756 air polluting diesel buses and only 300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el natural gas and 250 diesel-hybrid buses to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fleet, so it would have 1,040 clean fuel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the end of its program on top of 3,600 die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es with continuous regenerative traps to ca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lut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nally, amend local law 6 to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00 percent City AFV purchases, including cod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xisting program to convert the City's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anchised bus fleet, currently 1,265 buses, to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AF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nsistent with this plan, I ha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rged the EPA to adopt the most stringent rul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t diesel fuel emissions for trucks and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ross the United States. Rather than phase-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2010, full implementation no later than 2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help drive local, state and regional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promote clean fuel technolo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MTA Capital Plan miss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 when it failed to provide that a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es purchased operate on clean fuel technolog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an accelerated shift to clean air technolog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ready in place at the MTA Long Island Bus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TA New York City Transit. The failure of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City Hall to use its combined majorit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TA Board to insist on a 100 percent clean air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 demonstrates the need for a strategic clean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 for New York State and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nally, let's look at school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rding to INFORM, a non-profit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vironmental research organization and a lead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an fuels education, New York State ha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 buses, one of ten in the entire nation,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other state. The New York City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 alone controls 5,500 school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orough President Ferrer, in clo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rges New Yorkers to call on City Hall in Alba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brace this Ten-Point Strategic Clean-Air Plan.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ers already include the National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fense Council and INFORM. Let's make a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commit to this sound plan for clean air an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lth as we enter this new century. At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, let's adopt strict rules to cut die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ission no later than and, in New York, let's f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grand coalition of city and stat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ials and concerned New Yorkers to comm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sound plan for clean air and good health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er this new cent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ve two corrections.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 Freed, it is Chairperson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VERNUCCIO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ayim Grant and Thomas Lewis.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can sit up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EWIS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m Lewis, and I am the President of Graylin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T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rayline previously has testifi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amendment, 813-A, that all of our flee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compliance by next summer with these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we are here today to show our suppor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dditionally, though, I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, and it speaks to the inten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art of 813 with the remov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gine block year provision, they put i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er can revoke or suspend the lic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ht-seeing license of any operator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iance and that last section says that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effective immediately. I guess I am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what is the intention of the Commis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lying that? Is that going to be upon renew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cense? We won't be in compliance until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mmer, so it's really not defined. So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OSLOWITZ: When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cense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EWIS: March of 2002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ne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It i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enewal of the licens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EWIS: Okay. Thank you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RANT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yim Grant, I am the President of New York Ap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urs. I would like to thank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for inviting me here today to pres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New York Apple Tours' position on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ndment 813-A to the sight-seeing bus licen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ments of the Department of Consumer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ould like to comment on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gano's testimony about the West Virgi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versity testing. That testing was complet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 that had a retrofit which is not typica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ndard fleet, and we have had experts revi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ng and conclude that the testing was in err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articulate matter results were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er than they would be otherwise and w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red West Virginia University ourselves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other test and those test resul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gnificantly lower than the ones used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is Committee to determine the effec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issions on our fl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I stated in my previous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October 23rd, 2000, New York Apple Tours is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ommit to replacing our fleet to meet clea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issions requirements. We are here today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amendment to improve bus emissions as lead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ndustry and as concerned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wever, we have several comme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posed amendment as draf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enerally this amendment affec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small number of buses in New York City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only several hundred buses licensed by the D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significantly fewer that would be aff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amendment. Out of over 6,000 buse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erate in our City daily, not including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es, this law would mainly affect the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wo companies. One, a publicly-held compan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erations worldwide, which has indicated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lace their fleet prior to the introd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amendment. And New York Apple Tours, a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d small company with its entire busines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the City truly wants chang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apply regulations fairly across the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bus fleet operators in New York City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rter operators, school buses and the MTA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rators carry passengers around our city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, and should not be treated any diffe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trict emissions law that app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ll New York City bus operators would truly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 to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second general commen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posed amendment establishes two sets of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 one for foreign-built buses, and the oth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rican-built buses. The double-decker bus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always relied upon foreign-built bus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osed amendment unfairly discriminate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eign-built buses which did not have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original manufacture installed engine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ificate of Conformity issued by the EPA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ing that those foreign-built buses,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their age, have replacement engines which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001 emission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some buses this may be im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contrast, the proposed amendment per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rican-built buses to operate with engi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have a Certificate of Conformity no matte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 the certificate conforms to - it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985, 1990 or a 1995 standard. This is unfai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uble-decker bus industry. If an American-built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have any certificate of conformit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lies with EPA standards so shou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eign-built bus. We believe the proper metho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amendment to establish a minimum emi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ard for all buses operated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such standards may be associated with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original manufacture of each bus or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ndard which would apply fairly across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ll bus op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rd, the proposed amendment cre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 restrictions with respect to instal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gines in buses by referring to engine mode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believe that the intent of the amendmen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duce emissions, and therefore, the proper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mendment should apply is the emission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which the engine complies and not the y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ufacture. This would ensure a certain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issions from engines insta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believe the proposed amend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tion 20-376(b)(2) as written applie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issions standards retroactively to a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certain. This is unfair to the industry giv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nguage of the proposed amendment has ye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alized, and it is uncertain to us as op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standards will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oppose the proposed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tion 20-376(b)(3) as it applies to buse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censed. This section would require that all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ly operating which do not me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endment's standards would not have their lic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ewed in Spring 2002. We believe that this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include a reasonable transition peri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rators to be able to convert and replac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leet to comply with the new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uch a transition period would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ors, especially closely-held companie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New York Apple Tours, to be able to affo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lace their fleets, by being able to main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ze of their fleet and current levels of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my testimony of October 23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d suggested a period of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ur final comment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ed amendment to Section 20-383(a) is vag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be clarified with respect to the defi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"license". At some points it appears to 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perator's general license, and at other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ears to refer to the license of a specific b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believe that the intent of the proposed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o refer to the license of a specific b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w York Apple Tours is prou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eader of this industry. We have showe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at city to thousands of visitors for close to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, and we look forward to working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rove our City's emissions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urge you to consider adop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ngle emissions standard which would apply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 operators in New York City, not jus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censed by DCA, one which would apply to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eign and domestic buses equally and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ition period to allow existing operat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et that standard. Thank you for inviting 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 and for the opportunity to presen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AL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am Chair. Mr. Grant, welco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we met last we had a leng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versation back and forth between yourself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, I just want to captur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gures. How many buses are in your flee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RANT: We operate 26 buse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IALA: My recol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that you have undertaken a project to a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. You have buses on ord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RANT: We have buses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d in service very shortly. We plan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fleet to 50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IALA: And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would those 50 buses come on 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RANT: They would be add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ALA: So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ition period that you spoke of today an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st meeting, you would need five years to do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ase-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RANT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ALA: And jus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ios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RANT: That's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iod. I mean, we could bring that down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gressive schedule, three years at the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IALA: Ye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s what we were talking about last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was the absolute drop-dead date for a phase-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RANT: On an aggressive time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could probably meet into a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ALA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RAN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OSLOWITZ: That comple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portion of the meeting, and now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 on Norman Teit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EITLER: Good morning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. My name is Norman Teitler, and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cutive Director of the Metropolita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wing and Autobody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comments are directed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 of Intro. 821 that is before u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dealt with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nsel to this Committee in trying to arri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increase in rates that would adequ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ensate those companies that perform servic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half of the Police Department in retrieving c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 involved in accidents and in stol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andoned cars on the streets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ust to reiterate a little b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uncil members and put on the record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justifications for increasing these rates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wing industry had not had a rate increase in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. The cost of fuel, especially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, has increased the cost of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stan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rate increase to be se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bill is in line with what other c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out the United States charg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agencies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ity of New York's Sheri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, the Marshals,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Traffic Enforcement Towers all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150, which is more than the amount in this bill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form a simple type of towing removal. Dall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xas charges $95. SanFrancisco, California 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124. Los Angeles charges $117. Chicago 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105. The State of New York changed the law in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quiring all tow trucks to possess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urance. There was no adjustment to the t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te since that time to compensate the t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nies for the increase in premiu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urance, as well as workers' compen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1999, the Stat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ended the lien law requiring towers who do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 tows, which is DARP and Rotow, to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ices by certified mail to all lien holder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reased the cost per vehicle towed by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nimum of $8 to maximum of $11 per lien h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bill will hopefully offset some of thos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imple economics and business sens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cate that the cost of living and oper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 in New York City has skyrocket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st ten years. With equipment, insurance, w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ensation, the fact that tow truck driver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 special endorsements on their licenses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iving greater salaries, radio air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ers compensation has all increased in co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pefully this increase will help the t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ies economically so they can surv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inue to perform this type of service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far as storage, we haven't s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rease in storage rates in the last ten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anybody knows who lives in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easing of real estate has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tantially in New York City over the las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 park a car at Kennedy Airpor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y $24 for 24 hours, and they have no obli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liability if something happens to the car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a tower secures a car in their yard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ltiple obligations. It must be insured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hings that that invo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want to thank the Chai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for working with us, for trying to rea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int where we can get a rate increase that m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eeds of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point, and I know someone el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speak about it, but I just wanted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across, is that when DARP was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ived, one of the requirements that was se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facility, the DARP compan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censed in order to participate had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air 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 few years ago this Committee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woman Koslowitz' insistence, decide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no longer need a repair facility as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 a greater opportunity for more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ipate, because people who didn't have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ies were shut out of the program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son we at that time changed that no mile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rge would be charged if it came back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ility was that the towing company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to get repair work, so why wouldn'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bring it back to their facility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do it, in essence, without being paid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acted by a number of companies who saw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aren't here necessarily today, who told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a simple towing company, they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air facility, they only make money on hook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es, mileage and storage, and they wanted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ommittee know that in their opinio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eciate the fact that they have increa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eage fees, if we tow the car any place els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 to their facility, but since they have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 of making any additional income, they fel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was improper not to have mileage fees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facility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wo other things, which is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ard to Intro. 821, but I feel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address prior, in some amendment wa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deral government changed by statute and prohib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ates and any political subdivis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s which would be the City of New Yor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ing certain things. There was a court c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w York City area challenging that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tion called Ace Autobody versus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, which the City was successful, it wen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appeal to the 2nd Circuit Court of Appe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was successful in that sense. When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ccessful, let me explain what I mean. This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id the City of New York can have a progr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n-consensual tows and set the rates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s, but the City of New York is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owed to mandate a rate for consensual tows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hree sections of the la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ection 2509, which still cont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guage which is in essence now prohibi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deral law and Court decision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ensual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ction 2507 deals with the po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rates on tow trucks, which is no longer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one other section, Section 20-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deals with the amount of insurance a tow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ny should have indicates a lesser amou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w required by New York State law under DM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ose issues of which nobod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ny opposition to because the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 have taken it out of our jurisdi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believe that if we are amending it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something to be in favor of or be opposed t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done so that the Administrative Co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of New York is not contrary to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owed, required by state or federal law.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 that, I propose the bill as it is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BINI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am Chair.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od morning, Mr. Teitler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wo quick questions, since you are sor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t in the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is the average length of st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vehicle towed under DAR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EITLER: If a vehicle is t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DARP, two things can happen: The owner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and claim his vehicle. That normal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ppen sometimes within two days, except if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hospit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BINI: Righ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what could happen. I am asking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ver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EITLER: Average time is th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ur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if the vehicle owner decid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ove his license plates and belongings and not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harges because there is nowhere in the law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require that, that vehicle can remai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imum of 90 days, because it has to be lie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 to be legally disposed of, and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rges collected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BINI: Un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 the fees are increased, but the on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ce Department pays, whether the remova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hicle or not, and I am sort of wonder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ir? Since you are claiming your cost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EITLER: I can tell you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have loved to have had the gracious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to wait for the City to do an impact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the minute we put that in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dgetary impact. The City of New York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should increase the rates they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hicles towed back to the p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are several other th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wing area that have to be addressed bu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difficult and they will require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different agencies because they affect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ncies, whether that is PD, DOT, or DCA.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100 percent right, those fees at some poi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uture should be increased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BINI: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hicles does the industry tow for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EITLER: Between acc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tow cars, approximately 150,000 a year may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ABINI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hicles that the Police Department pays you to t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EITLER: None of those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 just mentioned does the Police Department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 to tow, except for those vehicles return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und, I would assume 10,000 a year may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: And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vehicles the Police Department pays you to t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EITLER: Yes,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hicle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ABINI: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 -- so that is about ten percent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otow and DAR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EITLER: No, no. DARP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olice Department never p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ABINI: Okay.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of the Rot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EITLER: Well, it's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ten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BINI: The Rot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 is smaller, the number you cited was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EITLER: Yes. What occurre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, of course car theft is down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emendously, and because of a conflic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nitation Department and the Police Departm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vate towing industry has now been retur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eater amount of cars to the pound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ume that number could be almost 40 to 5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vehicles Rotow'd, because we are pick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junk that is sitting on the City street,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Department of San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KOSLOWITZ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age of the business comes from DAR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EITLER: It depend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ividual company. If a company has a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lity and is able to repair cars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tional income from the repair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, a third, some companies may be 5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more. If a company is a straight tow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n't survive simply on DARP and Rotow and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business, so that may be 20 percent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OSLOWITZ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es to Rotow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EITLER: That applies to Rot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body could survive simply on receiving as a t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y only DARP and Rotow calls. There just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ough calls. The lists have expanded, there ar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 companies on the list and not enough call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y to justify anybody remaining in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ly doing that type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And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, Intro. 821 creates two different t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s for vehicles based on the vehicle's regis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ight; what type of vehicles would be under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tego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EITLER: We set a break-off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bill at 10,000 pounds, so any passenger c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n the SUV vehicles are all classifi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0,000 pounds. Small vans would classify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0,000. Step-up vans, which is these Fed Ex tru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UPS trucks, would be in that, and a few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itional type Con Edison trucks that have --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go up to the light poles and stuff lik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vehicles would be above 10,000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toff point that vehicles above 15,000 poun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governed by this statute. So we ar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reasing rates for those vehicles between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15,000 p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INSON: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been answered, Madam Chair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EIT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like to call Peter O'Conn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just want to say that it se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been dealing with this actually I thin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whole tenure in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O'CONNELL: Good morning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Peter O'Connell, and I am Counsel to the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Towing and Recovery Association. We hav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20 members in and around New York City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aking on their behalf today. And I know in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years you have been dealing with thi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if you ever thought you would have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Norman and the rest of thi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lauding you for efforts that you are do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 that today we trul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OSLOWITZ: We ha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O'CONN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a very fair bill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enacted. There would be other ways of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it that may have been preferable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ly we would have favored, as No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ntioned as well, a mileage rate to be attach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ill. But as a matter of fact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nicipalities that do have programs that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ws such as this, not all of them have mile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sions in them. This is a fair rat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, and Norman gave several suggestions, exam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other parts of the country, and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at that your rates are indeed in keep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the rest of the country is fi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made a couple 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ggested technical suggestions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. Norman also mentioned that Section 20-509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effectively repealed by the Ace Aut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ision. You refer back to that section in def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th the mileage charges and the storage fe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suggest that Section 509 be repealed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plug those provisions into the bi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sions of the bill that deal with DAR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tow, and I have added an attachment that w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f you so choose. As I say, those are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other one Norman also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DARP program deals with vehicles of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5,000 pounds, and I have a slight concern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nguage only says in 10,000 or over i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ed to apply to vehicles above 15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ggestions that I offer also would have a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gure in there to clarify that intent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only other sugges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make, and I would not want this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bill, is another issue that Mr. Sabini tou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in particular, the rates for returning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police pound. They remained unchang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. They are inadequate and in reality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ably be impossible to fix a totally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te for that type of a service. The police pou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 is in College Point, and w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inging a vehicle from Staten Island or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are looking at a minimum of two, often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urs out of your day to take a vehicle up ther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would be awfully tough to give fair compen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at, but I do think that should be an iss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other day and not a part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gain, I would like to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 for this bill. It is a very welcome relief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ntion that we are in discussion right now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p Counsel on the provision to appeal 2059 wa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O'CONNELL: 20-509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O'CONNE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KOSLOWITZ: Pa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ubenf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od morning, Madam Chairman. I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whether to say chair or chairman, but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ning anyway. I am glad it is not of your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I would hope you would make not of it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this time did not make any notific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industry about this hearing, so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very remiss in not letting all of us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. If I didn't have a legislative off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oklyn and one up in Albany, I am afra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n't be sitting here and have the plea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ing and addressing you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so, just a small note, 10:00 Mon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ning is the worst time for the tow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end, it's our busie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Paul Rubenfeld, de fac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 of the New York City Tow Advisory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am the Director of the Gasoline Automo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Dealers Association, better know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ronym of GASDA. I come to you today to applau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considering this legislation to impro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dernize the fee structure for the towing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of it dating back to 197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ll know all too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emendous increases in our expense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urance, fuel, taxes, equipment, manpower and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is last decade. I hope that your action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save many of our businesses and enable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inue to serve the motoring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only five sugges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ference to Intro. 821, three of which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 very well by the two prior speakers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just touch on them just to let you know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in concurrence with what they said, with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ab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irst, which was mentio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th speakers, that Section 1, Subdivision (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 be amended by deleting from the w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"charges to additional mile or fraction thereof"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nd. This obsolete ceiling for tow rat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alidated and preempted by federal statu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e law from federal appeal courts. I 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cifically to the 1994 federal intrastate tru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regulation, the Mayer Decision in Atlanta, the 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utobody Decision here in New York, the Galve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xas Decision, and more recently the Tocher c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ifornia, all from Appeal Courts at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vel. All of the decisions have the sam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e, that is that municipalities cannot reg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ensual to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y second suggestion. That Section 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division (b) should be deleted in its entir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same reasoning used to amend Sub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third. Section 2, Sub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(b) should be amended by deleting the phr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day of storage for such vehicle in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ces where it is used. There is no sound bas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dding storage for the price of a tow. It is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ough that you, our Counsel, removed labo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eptable charges. I cannot rationalize wh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refuses to allow a towman to charge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bor and then compels him to store vehicl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e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urth. Section 3, Subdivision (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agraph (1) should be amended on line 21 to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145. This amount is derived by us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ing that were used in 1978. That is the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a tow at that time, $35, plus the expe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fer the vehicle to the pound, at that time $2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ing the same reasoning that we did then we ar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a figure of $145. This is the same topic tha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nor Sabini brought up about transfer of c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last, Section 4 I reall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 amended to allow these changes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 immediately when it become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Intro. currently state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take effect 90 days after it becomes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ually it will take a month or two to becom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 90 days, and then some delay on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CA with the making of the regula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inting and the so forth, so you are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rliest maybe at six months down the line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ggest make it take effect immediately. Give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ief that we sought for the last 21 yea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speaker mentioned it has been over ten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actually it has been over 21 years sinc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 the raise. So, give it to us immediately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ld us off for another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t's the end of my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ggestions. Thank you for asking me to com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for your sugg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teve Coppoli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OPPOLINO: Hello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even Coppolino, from Coppolino's in Colleg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 and my family have several location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orough, maybe ten or 15 tow companies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family, brothers and sisters, and we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owing business for many,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in support of the bill, 821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it is a very good bill. It is long overdu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the rates are fair and reasonable.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things I would like to see, if we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-- I don't know if we have enough time to put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, but one is possibly controlling cos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ing equipment and dispatchers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also help in sharing costs. Right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of Consumer Affairs prohibits the sh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any dispatchers and equipment. I think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favorable, and help control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aul Rubenfeld mentioned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nice if it would become immediate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great, as well. That would be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30-minute ETA seems to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rd for some of the companies to meet. Present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ieve it is 20 or 25 percent of DCA's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o do with tow companies failing to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in 30 minutes. I think the sharing equi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isting another licensed tower who i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ved to participate in a program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ful in meeting that ETA, also in getting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gridlock, relieving gridlock and fre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rs from the scene would be very helpful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can go on and deal with other emer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sides automobile ac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's pretty much all I hav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oseph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OBLES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seph Robles. I am President of Knights Coll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rts located in Brooklyn, New York. My compa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articipant in the DARP and Rotow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ould like to comment on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hook-up fee and towing of vehicles.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osed that the hook-up fee be increased to $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vehicles registered up to 10,000 poun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$125 for vehicles weighing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have also increased the mile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s from $3.50 to $4.00 a mile. I suppor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ts increases, however, I would lik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ur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ssue number one, the mileage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le I believe our industry can liv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ed hook-up fees of $4.00 per mi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senger vehicles, this mileage fee is in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ransporting large commercial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re required under the DAR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tow laws to transport vehicles up to 1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unds. Large and more costly towing equipmen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used to transport these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ity currently permits ar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wers to charge $5 per mile for vehicl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ights between 4,500 and 10,000 pounds and $1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e for vehicles between 10,000 and 18,000 p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is asked that a similar rate for mileag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lemented for the towing of commercial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 the DAR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ssue number two. Mileage back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orage facility. We still believe that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owed to charge for mileage back to our sto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ility is wrong. A towing company is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w a vehicle anywhere within the Cit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ion of the vehicle owner. The towing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en permitted to charge two fees - a fe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ok-up and a fee for the distance travele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ensates the towing company for the wear-n-t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d upon their vehicle as well as time. When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a vehicle is towed back to our storag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't we charge for that mileage? It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ar-n-tear on our vehicles. A taxi charg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itial fee and then there is an additional f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leage wherever it goes. Taxis are also per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charge while sitting idle. We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oint is, if I am transpor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hicle, I should be compensated for the mile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ver the vehicle is towed. The City per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terial towers to charge mileage when the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returned to their storage facility. The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no double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should be permitted to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eage from the point of hook up to its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tination, wherever that ma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third issue is unu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paration. DCA rules previously permitt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usual preparation to be charged for certain 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recove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the past this Committee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, Chairperson Koslowitz, had st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d seen this "unusual preparation fee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earing on many tow slips as just a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y to charge the consumer more for a t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y eliminating this fee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s towing companies are not adequ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ensated for the work required on certain to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imes there are situations requiring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itional personnel and/or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Under today's law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sion for adequate compen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CA rules previously permitt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usual preparation fee to be charged under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ditions. These conditions were when the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located on an embankment, overturned,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 or a guardrail, under an overpass brid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wined with other vehicles, and requi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itional hooking up and dropping of the veh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are times more than one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required. There are times additional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required. While it may be true that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wing companies added this charge improperl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e that this provision be reinstated b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following cond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 the authorization to tow for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a exists indicating unusual preparati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rcumstances for which this fee may be char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xt to this area will be boxes indicating yes o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n area for police officer to sign.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r on the scene will be required to indic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form whether this fee is or is not warra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ecking the appropriate box and signing thei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dentification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should be no question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ther a vehicle was or was not on an embank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turned, wedged, et cetera. If additional t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ucks or personnel are required, the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acknowledge this inform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thorization to tow form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similar to what is don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certain Rotow recoveries. Poli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knowledge on the police voucher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ubling of the tow fee is permissible d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ype of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aturally, if Polic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s overturns a vehicle or frees a vehic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embankment, et cetera, the police office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authorize the towing company charg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 they did not per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propose that fees be nego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se specific types of recoveries by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r being required to authorize unu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paration charge. We believe this should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allegation of impropriety on the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wing operator and adequately compensate the t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y when war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lso believe that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sion should be included in the Rotow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ssue number four. Rotow hook-ups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s police officers will direct the Rotow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be brought to the precinct for fingerprin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some other reason. We may get a call la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y or the next day to pick up the vehicle and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to our storage facility. We believe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itled to charge an additional hook-up f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ch destination the vehicle is towed and drop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such provision exists under the curren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lso believe that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le to charge for mileage and towing these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ck to our 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ank you for your consid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is opportunity to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KOSLOWITZ: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 call Raan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aakobovi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urray, we are saving you for l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YAAKOBOVITCH: Good morning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me is Raanan Yaakobovitch. I am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wide Towing, which is located in Manhatt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support this bill, however, with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d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ish to speak about storag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y participates in both Rotow and DARP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see rates for storage under the DARP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reased from $10 to $15 for second and third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from $15 to $20 per day thereafter. I als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re the storage rate for motorvehicl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reased from $10 to $15 per day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 days, and from $12 to $20 thereafter.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s why these two systems of rates have develop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r is there basis for this practice continuing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does is cause confusion. Why can't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ily storage rate be set. Whether a vehic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red at my place of business for one day, two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22 days, it is occupying space. My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n't charge me a different rate for first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ond day or third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lso believe that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titled to charge for the first day of sto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 the DARP. The law provided under the Rot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, if I hook up a vehicle and tow i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tination of the consumer, I am per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rge a hook-up in mileage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the vehicle comes back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ility, I am currently not permitted to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eage and for the first day of storage. Now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forming an additional service by sto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hicle. Why then I am not entitled to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orage for that day? The City permits ar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way towers to charge for mileage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day of storage when a vehicle is towed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storage facility, there should be no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CA rules require that I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4,000 square feet of dedicated storage sp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ipate in this program. Well, I fou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ount of space to be extensive, based on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vehicles towed under those programs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ired to have this space. The storage fee cha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 car per day goes to offset the amount of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y to maintain this required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have reported the higher f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ook-up of larger vehicles, but you have f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implement a higher fee for the storage. Sto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4,000 pound vehicle occupies more space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4,000 pound vehicle. The City permits ar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wers to charge $35 per day for vehicle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4,500 pounds and 10,000 pounds, and $50 per d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hicles between 10,000 pound and 18,000 pound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not believe that $15 and $20 fees is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ensation for these largest vehicles. Just 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dlord charges me for square foot, I belie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rger vehicle should pay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have heard where parking 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rge more to park sports utility vehicles,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it has the label of sport utility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ached. Today DCA Commission have the law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st tow 14,000 pound vehicle for $65 whil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permitted the storage rate for a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hicle of 6,000 pounds to be exemp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dard storage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ach time Commissioner 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ignee comes and goes, rules are chang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viduals who have no comprehens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ustry and often without any studie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would like to hav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orage rates for larger vehicles plac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sk that this Committee set sto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tes in line with what arterial tow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mitted to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m also aware that under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0-509 of the Administrative Code, where the sto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tes are currently addressed,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fically state that these rates are appli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DARP program. Additionally, the storage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s for each 24 hour, while I am aware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been -- understanding is for calendar da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s in the language appearing on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zation to tow form and Bill of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igned by the Department of Consumer Affair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nguage in the law must be amended to read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lenda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also like to add that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rate increase appears to be substantial,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n't always as they appear. We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cting this money on many vehicles. Rot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hicles which are unclaimed are delive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e Department property clerk pound.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ys us an average of $7.10 per day for up to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s. This is something I would like to addres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othe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day laws and rules permit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wners to remove their property and aband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hicle without paying the towing and storage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mitted by law. In order to dispose of DA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hicles, we must lien them. Not only have w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ived the towing and storage fee for vehicl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provided, we now have to go into our pock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y someone to get rid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ile operating in Manhatta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ying Manhattan rates. I personally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 $20 storage rate much higher, I believ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$20 per calendar day rate for each day store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15 and then $20, is for passenger and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rcial vehicle, and then large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hicles pay more, as I have previously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ank you for having m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ast, but not lea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be you would want to leave a copy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, since there are so many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Yes,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o you have a cop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PIGNER: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bles' statemen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KOSLOWITZ: Right.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ee, everybody is here fo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rr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UD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represent the Society of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Free Choice in Towing, Incorporated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referred to as Ace Auto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ould like to give every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Committee -- I am sorry, I had it together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get flusticated (phonetic). Here is a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5,000 pound law. Oh, the first thing is, I ha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itten down, let me go back and start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ve you the papers af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umber one, I disagree with t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agree with Paul Rubenfeld. Normall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 Mr. Vallone sends us out a noti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 and what the hearing is about. W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 notice, and thank God I have what is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"angels", an angel called me and said, Murr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 a hearing at City Hall, Monday, 10: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Mr. Rubenfeld said, being we ar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ldest ones around, 10:00, Monday, is a toug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me to leave my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was no pre-hearing sen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is sort of what goes back years ago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lipped through the 15,000 pound law. This bi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put on hold until the major fleet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sted, some of them are listed in the Ace Aut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, they are in the Pendotomin (phonetic)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truck rental companies, there are fleet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many different operators in this case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a towman's case. This is what you call a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. You will see the names, there are close to 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, defend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bill has to be put on hold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ajor fleet, such as UPS, who I do some tow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d Ex Airborne, independent messenger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umbing, electrician, air conditioning, 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ociations, which is National Lease an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se (phonetic), who operate small vans, which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jump technically up from $95 to $125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 fender-b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is also the group called Fl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ervisors, whose members run different fl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people were not notified. Con Edison,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on Gas run small vans, they haven't any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people will now go from technically $55 t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$95 to $125 tows. So, in other words,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re in a hurry to put this bill through, Mur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de, well, not Murray Rude, the Societ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ifying the industries that they have go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injunction and stop any kind of bill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put through that will affect their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is another thing. You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copy of the Owner's Bill of Rights that was n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wo years, published, or the public notifi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show you from '73, I played with crayo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n't have a chance to get these out, I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 problems. These Bill of Rights,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p does not tell the customer about, the ca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nding up in the DARP tow guy's shop. Th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 the same thing where it comes to this 1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und law. I have taken two trucks off th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y are DARP'g trucks over 15,000 p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, I have printed, and I also, again, wro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ayons, and the trucking companies, you a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the right if you can call your own tow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also have in there federal Judge Dene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(phonetic) ruling on the 15,000 pound law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s that the City has no jurisdi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rcial vehicles 15,000 pounds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abled mechanically, if they a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nder-bender they have the right to call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 being they are over 15,000. This law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gnored. I have spoken to the Captains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 who come up here, and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s, I keep shoving this down, these thing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going out for the trucking industry, I a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on the Internet with this to the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over. This is a major abuse that the polic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gnor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a thing 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KOSLOWITZ: Murray,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eep on the subject. You have to kee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UD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OSLOWITZ: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forceme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UDE: Okay. Then this law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rry, you did not give out proper not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who are affected. Again, I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act the fleets, the fleet supervisors,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ison, and you will have to hold another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let them get up there and say wait a minut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taking our vans, and you are shoving them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te increase. Yes, the towman is entitled to a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rease, I should know better than anyone, I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21 years without a rate increase, but I will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little thing. I was in my late 20s, I wa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wo, three in the morning on a rainy n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n officer walked over to me 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aining. I says, what are you complaining?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s, well, the hours, the money they pay u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s, tell me something, did anybody put a gu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head and say you should become a cop? I am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because I was born in this business, this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ead and butter. The people are here who wan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reases and they are complaining. Nobody put a g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ir head and said, hey, go into the t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. They figured it's a big money-maker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now buying medium, heavy-duty tow truck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not even buying, they are leas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can tow trucks over the 15,000 pounds. S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nother gun to my head. They are cutting in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ns, they took my vans and they are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15,000 pound trucks away, and it costs m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quipment off the line, and I can't get help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st of them have illegal drivers. When you go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certain weight you are supposed to have a CD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iver. These towmen do not have CDLA drivers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means the State of New York feder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step -- State of New York especially can ste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make every tow driver produce a CDLA license.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want to get into the heavier truck line?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. It requires log books, drug tes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thing that I go through. And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urance, they are going to have to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 dollar insurance policy, plus cargo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Murray,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UDE: The issue is this bil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shed quick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No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ng -- Murray, this is a first hearing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. Every bill that we hear, we have a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, and just like today, before we star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 we had the tour buses, they had a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y had an opportunity to testify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 hearing we have ever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UDE: I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KOSLOWITZ: So,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ied to shove this. The records ar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body has access to these records, they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nternet, they are on the televis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body can find out at any given time when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eeting i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UDE: I apologize saying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rong way, because I am known for putting my fo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big mouth. But as far as I am concerned,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me to this federal court case, I was there, I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mouth shut, we went to three, the thir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rt in California just rul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Murr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UDE: The bill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KOSLOWITZ: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ick to the bill. Are you for it or agains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UDE: I am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OSL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UDE: I intend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ucking industry lined up behin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UDE: A better notifi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xt hearing so I can get peopl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KOSLOWITZ: It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ification that is always given to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UDE: It wasn't given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 Vallone's Office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OSLOWITZ: Okay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 you know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ing no other witnesse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Hearing concluded at 11:48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1th day of Decembe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1:00Z</dcterms:created>
  <dc:creator>Valued Gateway Customer</dc:creator>
  <dc:description/>
  <dc:language>en-US</dc:language>
  <cp:lastModifiedBy>DelFranco, Ruthie</cp:lastModifiedBy>
  <dcterms:modified xsi:type="dcterms:W3CDTF">2015-08-12T16:21:00Z</dcterms:modified>
  <cp:revision>2</cp:revision>
  <dc:subject/>
  <dc:title/>
</cp:coreProperties>
</file>