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4320" w:firstLine="7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FF: </w:t>
      </w:r>
    </w:p>
    <w:p>
      <w:pPr>
        <w:pStyle w:val="Normal"/>
        <w:keepNext w:val="true"/>
        <w:numPr>
          <w:ilvl w:val="0"/>
          <w:numId w:val="0"/>
        </w:numPr>
        <w:spacing w:before="0" w:after="0"/>
        <w:ind w:left="4320" w:firstLine="720"/>
        <w:jc w:val="both"/>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mittee on Public Safety:</w:t>
      </w:r>
    </w:p>
    <w:p>
      <w:pPr>
        <w:pStyle w:val="Normal"/>
        <w:keepNext w:val="true"/>
        <w:numPr>
          <w:ilvl w:val="0"/>
          <w:numId w:val="0"/>
        </w:numPr>
        <w:spacing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unsel</w:t>
      </w:r>
    </w:p>
    <w:p>
      <w:pPr>
        <w:pStyle w:val="Normal"/>
        <w:keepNext w:val="true"/>
        <w:numPr>
          <w:ilvl w:val="0"/>
          <w:numId w:val="0"/>
        </w:numPr>
        <w:spacing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Analyst</w:t>
      </w:r>
    </w:p>
    <w:p>
      <w:pPr>
        <w:pStyle w:val="Normal"/>
        <w:spacing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Laurie Wen, Policy Analyst</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ommittee on Education and</w:t>
      </w:r>
    </w:p>
    <w:p>
      <w:pPr>
        <w:pStyle w:val="Normal"/>
        <w:spacing w:lineRule="auto" w:line="240" w:before="0" w:after="0"/>
        <w:ind w:left="5760" w:hanging="0"/>
        <w:rPr/>
      </w:pPr>
      <w:r>
        <w:rPr>
          <w:rFonts w:cs="Times New Roman" w:ascii="Times New Roman" w:hAnsi="Times New Roman"/>
          <w:b/>
          <w:color w:val="000000"/>
          <w:sz w:val="24"/>
          <w:szCs w:val="24"/>
        </w:rPr>
        <w:t>Subcommittee on Non-Public Schools:</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ysha Schomburg, Counsel</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Jan Atwell, Policy Analyst</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Joan Povolny, Policy Analyst</w:t>
      </w:r>
    </w:p>
    <w:p>
      <w:pPr>
        <w:pStyle w:val="Normal"/>
        <w:spacing w:lineRule="auto" w:line="240" w:before="0" w:after="0"/>
        <w:ind w:firstLine="72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480"/>
        <w:outlineLvl w:val="1"/>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480"/>
        <w:jc w:val="center"/>
        <w:outlineLvl w:val="1"/>
        <w:rPr>
          <w:rFonts w:ascii="Times New Roman" w:hAnsi="Times New Roman" w:cs="Times New Roman"/>
          <w:b/>
          <w:b/>
          <w:bCs/>
          <w:sz w:val="28"/>
        </w:rPr>
      </w:pPr>
      <w:r>
        <w:rPr>
          <w:rFonts w:cs="Times New Roman" w:ascii="Times New Roman" w:hAnsi="Times New Roman"/>
          <w:b/>
          <w:bCs/>
          <w:sz w:val="28"/>
        </w:rPr>
        <w:t>THE COUNCIL</w:t>
      </w:r>
    </w:p>
    <w:p>
      <w:pPr>
        <w:pStyle w:val="Normal"/>
        <w:keepNext w:val="true"/>
        <w:numPr>
          <w:ilvl w:val="0"/>
          <w:numId w:val="0"/>
        </w:numPr>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BRIEFING PAPER OF THE GOVERNMENTAL AFFAIRS  AND HUMAN SERVICES DIVISIONS</w:t>
      </w:r>
    </w:p>
    <w:p>
      <w:pPr>
        <w:pStyle w:val="Normal"/>
        <w:keepNext w:val="true"/>
        <w:numPr>
          <w:ilvl w:val="0"/>
          <w:numId w:val="0"/>
        </w:numPr>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rzah Nasser, Deputy Director, Human Services </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eastAsia="zh-CN"/>
        </w:rPr>
        <w:t>COMMITTEE ON EDUCATION</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Hon. Daniel Dromm, Chair </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SUBCOMMITTEE ON NON-PUBLIC SCHOOLS</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Hon. Chaim Deutsch, Chair</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April 14, 2015</w:t>
      </w:r>
    </w:p>
    <w:p>
      <w:pPr>
        <w:pStyle w:val="Normal"/>
        <w:ind w:left="3600" w:hanging="3600"/>
        <w:jc w:val="center"/>
        <w:rPr>
          <w:rFonts w:ascii="Times New Roman" w:hAnsi="Times New Roman" w:cs="Times New Roman"/>
          <w:b/>
          <w:b/>
          <w:bCs/>
          <w:sz w:val="24"/>
          <w:szCs w:val="24"/>
        </w:rPr>
      </w:pPr>
      <w:r>
        <w:rPr>
          <w:rFonts w:cs="Times New Roman" w:ascii="Times New Roman" w:hAnsi="Times New Roman"/>
          <w:b/>
          <w:bCs/>
          <w:sz w:val="24"/>
          <w:szCs w:val="24"/>
        </w:rPr>
        <w:t>Oversight: Exploring School Climate and School Discipline Codes</w:t>
      </w:r>
    </w:p>
    <w:p>
      <w:pPr>
        <w:pStyle w:val="Normal"/>
        <w:ind w:left="3600" w:hanging="360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INT. NO._65:</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Greenfield, Arroyo, Eugene, Koo, Lancman, Levine, Palma, Rose, Vallone, Rodriguez, Deutsch, Maisel, Richards, Cohen, Levin, Treyger, Garodnick, Cabrera, Chin, Constantinides, Cornegy, Crowley, Cumbo, Dickens, Espinal, Ferreras, Gentile, Johnson, Kallos, King, Koslowitz, Lander, Mealy, Miller, Reynoso, Rosenthal, Torres, Vacca, Van Bramer, Weprin, Williams, Wills, Menchaca, Gibson, Matteo, Ignizio and Ulri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r>
      <w:r>
        <w:rPr>
          <w:rFonts w:eastAsia="Times New Roman" w:cs="Times New Roman" w:ascii="Times New Roman" w:hAnsi="Times New Roman"/>
          <w:color w:val="000000"/>
          <w:sz w:val="24"/>
          <w:szCs w:val="24"/>
        </w:rPr>
        <w:t>A Local Law to amend the administrative code of the city of New York, in relation to requiring the New York city police department to assign school safety agents to public and nonpublic schools, upon the request of such schoo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contextualSpacing/>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 xml:space="preserve"> </w:t>
        <w:tab/>
        <w:t>Adds section 14-155.</w:t>
      </w:r>
    </w:p>
    <w:p>
      <w:pPr>
        <w:pStyle w:val="Normal"/>
        <w:spacing w:lineRule="auto" w:line="240" w:before="0" w:after="0"/>
        <w:ind w:left="3600" w:hanging="360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600" w:hanging="3600"/>
        <w:contextualSpacing/>
        <w:jc w:val="both"/>
        <w:rPr/>
      </w:pPr>
      <w:r>
        <w:rPr>
          <w:rFonts w:eastAsia="Times New Roman" w:cs="Times New Roman" w:ascii="Times New Roman" w:hAnsi="Times New Roman"/>
          <w:b/>
          <w:sz w:val="24"/>
          <w:szCs w:val="24"/>
          <w:u w:val="single"/>
        </w:rPr>
        <w:t>INT. NO. 719:</w:t>
      </w:r>
      <w:r>
        <w:rPr>
          <w:rFonts w:eastAsia="Times New Roman" w:cs="Times New Roman" w:ascii="Times New Roman" w:hAnsi="Times New Roman"/>
          <w:sz w:val="24"/>
          <w:szCs w:val="24"/>
        </w:rPr>
        <w:tab/>
        <w:t>By Council Members Torres, Reynoso, Richards, Espinal, Menchaca, Chin, Constantinides, Gibson, Koo and Rosenthal</w:t>
      </w:r>
    </w:p>
    <w:p>
      <w:pPr>
        <w:pStyle w:val="Normal"/>
        <w:spacing w:lineRule="auto" w:line="240" w:before="0" w:after="0"/>
        <w:ind w:left="3600" w:hanging="360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3600" w:hanging="3600"/>
        <w:contextualSpacing/>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A Local Law to amend the New York city charter, in relation to requiring the Department of Education to report the school-by-school ratio of school safety officers to guidance counselors.</w:t>
      </w:r>
    </w:p>
    <w:p>
      <w:pPr>
        <w:pStyle w:val="Normal"/>
        <w:spacing w:lineRule="auto" w:line="240" w:before="0" w:after="0"/>
        <w:ind w:left="3600" w:hanging="3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contextualSpacing/>
        <w:jc w:val="both"/>
        <w:rPr/>
      </w:pPr>
      <w:r>
        <w:rPr>
          <w:rFonts w:eastAsia="Times New Roman" w:cs="Times New Roman" w:ascii="Times New Roman" w:hAnsi="Times New Roman"/>
          <w:b/>
          <w:sz w:val="24"/>
          <w:szCs w:val="24"/>
          <w:u w:val="single"/>
        </w:rPr>
        <w:t>NEW YORK CITY CHARTE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Adds section 530-g. </w:t>
      </w:r>
    </w:p>
    <w:p>
      <w:pPr>
        <w:pStyle w:val="Normal"/>
        <w:spacing w:lineRule="auto" w:line="240" w:before="0" w:after="0"/>
        <w:ind w:left="3600" w:hanging="3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u w:val="single"/>
        </w:rPr>
        <w:t>NT. NO. 730:</w:t>
      </w:r>
      <w:r>
        <w:rPr>
          <w:rFonts w:eastAsia="Times New Roman" w:cs="Times New Roman" w:ascii="Times New Roman" w:hAnsi="Times New Roman"/>
          <w:sz w:val="24"/>
          <w:szCs w:val="24"/>
        </w:rPr>
        <w:tab/>
        <w:t>By Council Members Gibson, Johnson, Arroyo, Chin, King, Lander, Levine, Menchaca, Mendez, Rose and Coh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0" w:hanging="360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tab/>
        <w:t>A Local Law to amend the administrative code of the city of New York, in relation to reports on school discipline and police department activity relating to schools.</w:t>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1440"/>
        <w:jc w:val="center"/>
        <w:rPr>
          <w:rFonts w:ascii="Times New Roman" w:hAnsi="Times New Roman" w:cs="Times New Roman"/>
          <w:b/>
          <w:b/>
          <w:i/>
          <w:i/>
          <w:sz w:val="24"/>
          <w:szCs w:val="24"/>
          <w:u w:val="single"/>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s 8-1101, 8-1102, 8-1103, adds section 8-1104 and amends section 14-152</w:t>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jc w:val="both"/>
        <w:rPr/>
      </w:pPr>
      <w:r>
        <w:rPr>
          <w:rFonts w:cs="Times New Roman" w:ascii="Times New Roman" w:hAnsi="Times New Roman"/>
          <w:sz w:val="24"/>
          <w:szCs w:val="24"/>
        </w:rPr>
        <w:tab/>
        <w:t xml:space="preserve">On April 14, 2015, the Committee on Public Safety, chaired by Council Member Vanessa Gibson, the Committee on Education, Chaired by Council Member Daniel Dromm and the Subcommittee on Non-Public Schools chaired by Council Member Chaim Deutsch, will hold an oversight hearing entitled, “Exploring School Climate and School Discipline Codes.”  Additionally, the Committees will consider Int. No. 65, a Local Law to amend the administrative code of the city of New York, in relation to requiring the New York city police department to assign school safety agents to public and nonpublic schools, upon the request of such schools, Int. No. 719, a Local Law to amend the New York city charter, in relation to requiring the Department of Education to report the school-by-school ratio of school safety officers to guidance counselors, and Int. No. 730, a Local Law to amend the administrative code of the city of New York, in relation to reports on school discipline and police department activity relating to schoo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ose expected to testify include representatives from the Department of Education (DOE), the New York City Police Department (NYPD), Mayor’s Office of Criminal Justice (MOCJ), parents, civil rights organizations, students, advocates and members of the public.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ransfer of School Safety from Schools to the NYP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5, New York City Mayor Rudolph Giuliani appointed an investigatory commission to study school safety.  In 1996, the Commission concluded that the New York City Board of Education’s (“BOE,” now the DOE) Division of School Safety was poorly managed and did not effectively maintain school security.</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In 1998, the BOE unanimously voted to transfer the responsibility of managing school security from its Division of School Safety to the NYPD.</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o govern the initial transfer of power, in 1998 the BOE and the Mayor executed a Memorandum of Understanding (“MOU”) under which School Safety Agents (“SSAs”) were transferred to the NYPD, which was charged with the responsibility of training, recruiting and managing such agent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Under the jurisdiction of the NYPD, the SSAs retained the power of arrest and gained additional responsibilities which included: monitoring school entrances, exits and hallways; operating ID scanners, cameras, and metal detectors; checking staff and student identification; and coordinating with precinct officers when appropriat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he MOU was renewed in 2003 and is still in effect.</w:t>
      </w:r>
      <w:r>
        <w:rPr>
          <w:rStyle w:val="FootnoteAnchor"/>
          <w:rFonts w:eastAsia="Times New Roman" w:cs="Times New Roman" w:ascii="Times New Roman" w:hAnsi="Times New Roman"/>
          <w:sz w:val="24"/>
          <w:szCs w:val="24"/>
          <w:vertAlign w:val="superscript"/>
        </w:rPr>
        <w:footnoteReference w:id="6"/>
      </w:r>
    </w:p>
    <w:p>
      <w:pPr>
        <w:pStyle w:val="Normal"/>
        <w:spacing w:lineRule="auto" w:line="480" w:before="0" w:after="0"/>
        <w:ind w:firstLine="720"/>
        <w:jc w:val="both"/>
        <w:rPr/>
      </w:pPr>
      <w:r>
        <w:rPr>
          <w:rFonts w:eastAsia="Times New Roman" w:cs="Times New Roman" w:ascii="Times New Roman" w:hAnsi="Times New Roman"/>
          <w:sz w:val="24"/>
          <w:szCs w:val="24"/>
        </w:rPr>
        <w:t>The merits of the transfer has been discussed and debated by many parties and in many forums, including at past City Council hearings.  Some of the concerns expressed regarding the transfer included a lack of clarity regarding authority structure in schools, worries about overly harsh punishment, and questions about the oversight of SSAs.  Following Council hearings on the issue, local law 6 of 2011 was passed.</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It requires reports on school discipline and police department activity relating to schools to be delivered to the Council on a regular basis.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cal Law 6 of 2011</w:t>
      </w:r>
    </w:p>
    <w:p>
      <w:pPr>
        <w:pStyle w:val="Normal"/>
        <w:spacing w:lineRule="auto" w:line="480" w:before="0" w:after="0"/>
        <w:ind w:firstLine="720"/>
        <w:jc w:val="both"/>
        <w:rPr/>
      </w:pPr>
      <w:r>
        <w:rPr>
          <w:rFonts w:eastAsia="Times New Roman" w:cs="Times New Roman" w:ascii="Times New Roman" w:hAnsi="Times New Roman"/>
          <w:sz w:val="24"/>
          <w:szCs w:val="24"/>
        </w:rPr>
        <w:t>Specifically, pursuant to local law 6 of 2011, the DOE must submit an annual report showing the total number of students in each school that have been subjected to a superintendent or principal’s suspension, disaggregated by race/ethnicity, gender, grade level, age, disciplinary code infraction, length of suspension, and whether the student is receiving special education services or is an English Language Learner.</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e citywide total number of transfers that occurred in connection with a suspension is also required.  In addition to the annual report, the DOE must create a biannual report including the number of suspensions citywide for each month, disaggregated by superintendent and principal suspension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NYPD must produce quarterly reports to the Council.  These reports include data, </w:t>
      </w:r>
      <w:r>
        <w:rPr>
          <w:rFonts w:eastAsia="Times New Roman" w:cs="Times New Roman" w:ascii="Times New Roman" w:hAnsi="Times New Roman"/>
          <w:color w:val="000000"/>
          <w:sz w:val="24"/>
          <w:szCs w:val="24"/>
        </w:rPr>
        <w:t>disaggregated by patrol borough, detailing the number of individuals arrested and/or issued a summons by SSAs or police officers assigned to the NYPD School Safety Division.  For incidents in which arrests were made or summonses were issued, the data must include the charges and whether the charge was a felony, misdemeanor or violation.  The report must also detail the number and type of non-criminal incidents that occurred.  Arrest information is disaggregated by race/ethnicity, age, and gender.</w:t>
      </w:r>
      <w:r>
        <w:rPr>
          <w:rStyle w:val="FootnoteAnchor"/>
          <w:rFonts w:eastAsia="Times New Roman" w:cs="Times New Roman" w:ascii="Times New Roman" w:hAnsi="Times New Roman"/>
          <w:color w:val="000000"/>
          <w:sz w:val="24"/>
          <w:szCs w:val="24"/>
          <w:vertAlign w:val="superscript"/>
        </w:rPr>
        <w:footnoteReference w:id="9"/>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 of Education Discipline Code</w:t>
      </w:r>
    </w:p>
    <w:p>
      <w:pPr>
        <w:pStyle w:val="Normal"/>
        <w:spacing w:lineRule="auto" w:line="480" w:before="0" w:after="0"/>
        <w:ind w:firstLine="720"/>
        <w:jc w:val="both"/>
        <w:rPr/>
      </w:pPr>
      <w:r>
        <w:rPr>
          <w:rFonts w:cs="Times New Roman" w:ascii="Times New Roman" w:hAnsi="Times New Roman"/>
          <w:sz w:val="24"/>
          <w:szCs w:val="24"/>
        </w:rPr>
        <w:t>Discipline in New York City Schools is governed by the DOE’s “</w:t>
      </w:r>
      <w:r>
        <w:rPr>
          <w:rFonts w:cs="Times New Roman" w:ascii="Times New Roman" w:hAnsi="Times New Roman"/>
          <w:i/>
          <w:sz w:val="24"/>
          <w:szCs w:val="24"/>
        </w:rPr>
        <w:t>Citywide Behavioral Expectations to Support Student Learning,”</w:t>
      </w:r>
      <w:r>
        <w:rPr>
          <w:rFonts w:cs="Times New Roman" w:ascii="Times New Roman" w:hAnsi="Times New Roman"/>
          <w:sz w:val="24"/>
          <w:szCs w:val="24"/>
        </w:rPr>
        <w:t xml:space="preserve"> (“the discipline code”), and is also subject to state law.  School officials must consult the discipline code prior to determining the appropriate disciplinary action or intervention measure in response to an incident and are urged to consider the totality of the circumstances, including the student’s age, maturity, previous disciplinary record (including the nature of the prior misconduct), the circumstances surrounding the incident leading to the discipline, the student’s individual education plan (“IEP”), behavioral intervention plan (BIP) and 504 accommodation plan (which ensures that students with special needs are provided services to ensure their full participation in the educational setting) before deciding on a disciplinary measur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 updated discipline code encourages the use of “guidance interventions,” in response to student misconduct in order to “help improve student behavior, lower repeated misbehavior and contribute to a more positive school environmen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se interventions include, but are not limited to, parent outreach, guidance conference, individual/group counseling, peer mediation, conflict resolution and referral to counseling service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 interventions are supposed to be used as part of a comprehensive response to misbehaving students and are supposed to include support services, when necessary.</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 discipline code directs school staff to use guidance interventions and other school-based resources whenever possible and to apply the least severe disciplinary responses to correct student misbehavior.</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fractions in the discipline code are arranged on a scale of level one, or “uncooperative/noncompliant behavior” to level five, or “seriously dangerous or violent behavio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Each infraction in the discipline code has a corresponding set of interventions that should be tried and discipline that may be used.  There are distinctions made between discipline to be applied for grades K-5 as opposed to grades 6-12, “so that age and general maturity of the student are considered.”</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More severe penalties are allowed to be imposed on students who engage in a pattern of persistent misconduc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On April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5, the following new changes to the discipline code became effective:</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3 suspensions require the approval of the DOE Office of Safety and youth Development (OSYD).</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22/B21 infraction, “Defying or Disobeying lawful authority” has been revised to read “defying or disobeying the lawful authority or directive of school personnel or safety agent in a way that substantially disrupts the educational process and or poses a danger to the school community. Principals are also required to get approval from DOE OSYD prior to suspending a student for this infraction.</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al’s suspensions are no longer allowed for students in grades K-3 under the A24/B24, involving minor physical altercations, and superintendent’s suspensions are no longer allowable for grades 4-12 for this infraction.</w:t>
      </w:r>
    </w:p>
    <w:p>
      <w:pPr>
        <w:pStyle w:val="Normal"/>
        <w:numPr>
          <w:ilvl w:val="0"/>
          <w:numId w:val="5"/>
        </w:numPr>
        <w:spacing w:lineRule="auto" w:line="480" w:before="0" w:after="0"/>
        <w:contextualSpacing/>
        <w:jc w:val="both"/>
        <w:rPr/>
      </w:pPr>
      <w:r>
        <w:rPr>
          <w:rFonts w:eastAsia="Times New Roman" w:cs="Times New Roman" w:ascii="Times New Roman" w:hAnsi="Times New Roman"/>
          <w:sz w:val="24"/>
          <w:szCs w:val="24"/>
        </w:rPr>
        <w:t>The language for A04/B05 regarding electronic devices in schools has been revised to read “bringing items to or using items in school in violation of the DOE or school policy.  This language is in alignment with the new DOE cell phone policy.</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u w:val="single"/>
        </w:rPr>
        <w:t>Disciplinary Infractions for Kindergarten through Grade 5</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There are a total of 60 enumerated infractions for students in grades kindergarten through five.  They range from relatively minor infractions such as being late for school to more serious ones such as possessing or using a weap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vel 1 infractions include, but are not limited to, unexcused absence from school, failing to wear the required uniform, engaging in verbally rude or disrespectful behavior and wearing clothing, headgear or other items that are unsafe or disruptive to the educational proces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 disciplinary response for level 1 behavior ranges from “admonishment by pedagogical school staff” to removal from the classroom by the teacher –which could result in a suspension.</w:t>
      </w:r>
      <w:r>
        <w:rPr>
          <w:rStyle w:val="FootnoteAnchor"/>
          <w:rFonts w:cs="Times New Roman" w:ascii="Times New Roman" w:hAnsi="Times New Roman"/>
          <w:sz w:val="24"/>
          <w:szCs w:val="24"/>
          <w:vertAlign w:val="superscript"/>
        </w:rPr>
        <w:footnoteReference w:id="2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fractions categorized as level 2, or “disorderly behavior,” include, but are not limited to, smoking or possession of matches or lighters, using profane or abusive language or gestures, causing disruptive behavior on the school bus, engaging in scholastic dishonesty, and engaging in persistent level 1 behavior in the same school year.</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The disciplinary response for this type of behavior ranges from admonishment by pedagogical staff to a principal’s suspension for 1-5 days.</w:t>
      </w:r>
      <w:r>
        <w:rPr>
          <w:rStyle w:val="FootnoteAnchor"/>
          <w:rFonts w:cs="Times New Roman" w:ascii="Times New Roman" w:hAnsi="Times New Roman"/>
          <w:sz w:val="24"/>
          <w:szCs w:val="24"/>
          <w:vertAlign w:val="superscript"/>
        </w:rPr>
        <w:footnoteReference w:id="2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ruptive” or level 3 behavior, includes, but is not limited to, being insubordinate, using slurs (based on actual or perceived race, ethnicity, color, national origin, citizenship/immigration status, weight, religion, gender, gender identity, gender expression, sexual orientation or disability),</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knowingly possessing property belonging to another without authorization, engaging in inappropriate unwanted physical contact, engaging in gang related behavior or engaging in a pattern of persistent level 2 behavior in the same school year.</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e disciplinary response for this type of behavior could yield a principals suspension for 1-5 days or a superintendent’s suspension for a fixed period of 6-10 days.</w:t>
      </w:r>
      <w:r>
        <w:rPr>
          <w:rStyle w:val="FootnoteAnchor"/>
          <w:rFonts w:cs="Times New Roman" w:ascii="Times New Roman" w:hAnsi="Times New Roman"/>
          <w:sz w:val="24"/>
          <w:szCs w:val="24"/>
          <w:vertAlign w:val="superscript"/>
        </w:rPr>
        <w:footnoteReference w:id="25"/>
      </w:r>
    </w:p>
    <w:p>
      <w:pPr>
        <w:pStyle w:val="Normal"/>
        <w:spacing w:lineRule="auto" w:line="480" w:before="0" w:after="0"/>
        <w:ind w:firstLine="720"/>
        <w:jc w:val="both"/>
        <w:rPr/>
      </w:pPr>
      <w:r>
        <w:rPr>
          <w:rFonts w:cs="Times New Roman" w:ascii="Times New Roman" w:hAnsi="Times New Roman"/>
          <w:sz w:val="24"/>
          <w:szCs w:val="24"/>
        </w:rPr>
        <w:t>Level 4, “aggressive or injurious/harmful behavior,” includes, but is not limited to, posting material containing a threat of violence, injury or harm, or posting lewd or obscene material of students or school staff—including posting such material on the internet, engaging in an act of coercion or threatening violence or harm to others, engaging in intimidating or bullying behavior (including cyberbullying), possessing a controlled substance or illegal drug without authorization, inciting a riot, or engaging in a pattern of persistent level 3 behavior in the same school year.</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disciplinary response for this type of behavior could result in a principal’s suspension for 1-5 days, a superintendent’s suspension for 6-10 school days or a superintendent’s suspension for 30-90 school day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Finally, “seriously dangerous or violent behavior” includes, but is not limited to, using force against school personnel or school safety agents, engaging in threatening or violent behavior that is gang-related, engaging in physical sexual aggression or forcing another to engage in sexual activity, using any weapon to inflict injury upon students or school personnel and possessing or using a firearm.</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disciplinary response for behaviors in this category includes, but is not limited to, principal’s suspension for 1-5 days, superintendent’s suspension for 6-10 days, superintendent’s suspension for 30-90 school days, or a one year suspension and an assignment to an alternative program.</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u w:val="single"/>
        </w:rPr>
        <w:t>Disciplinary Infractions for Grades 6 through 12</w:t>
      </w:r>
    </w:p>
    <w:p>
      <w:pPr>
        <w:pStyle w:val="Normal"/>
        <w:spacing w:lineRule="auto" w:line="480" w:before="0" w:after="0"/>
        <w:jc w:val="both"/>
        <w:rPr/>
      </w:pPr>
      <w:r>
        <w:rPr>
          <w:rFonts w:cs="Times New Roman" w:ascii="Times New Roman" w:hAnsi="Times New Roman"/>
          <w:sz w:val="24"/>
          <w:szCs w:val="24"/>
        </w:rPr>
        <w:tab/>
        <w:t>There are a total of 62 enumerated disciplinary infractions for grades 6 through 12.  As with the infractions for the younger grades, they also range from relatively minor infractions to more serious ones.  Level one through five infractions for grades 6 -12 and the corresponding disciplinary responses associated with each category are very similar to those for the younger grades (as described above).  There are some differences, however, such as the fact that infractions like “violating the Department’s internet usage policy” and “engaging in scholastic dishonesty” are categorized as disorderly behavior for grades K-5, but are categorized as disruptive behavior for grades 6 through 12.</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herefore, a student in grade 6 or above could suffer a harsher penalty for engaging in this type of behavio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As is clear from the DOE discipline code, suspensions may be given for a broad range of discipline problems.  New York State Education law also provides a wide swath of actions that can be punished with a suspension.  It allows suspension </w:t>
      </w:r>
      <w:r>
        <w:rPr>
          <w:rFonts w:cs="Times New Roman" w:ascii="Times New Roman" w:hAnsi="Times New Roman"/>
          <w:sz w:val="24"/>
          <w:szCs w:val="24"/>
        </w:rPr>
        <w:t>for up to five days if a student is “insubordinate or disorderly or violent or disruptive, or [his or her] conduct otherwise endangers the safety, morals, health or welfare of other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definition of “violent pupil,” is very broad, running the gamut from a student who commits violence against another person to a student who intentionally damages school property.</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Disruptive pupil,” in turn, is defined as an elementary or secondary student under 21 years of age who is “substantially disruptive of the educational process or substantially interferes with the teacher’s authority over the classroom.”</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ypes of Suspension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Given the breadth of incidents that could qualify for suspensions under these definitions, it is important to ensure that suspensions are used only when appropriate.  The data received under local law 6 of 2011 tracks the number of principal and superintendent suspensions that are given.  The DOE defines a principal’s suspension as a principal’s authority “to suspend a student for 1-5 days when a student’s behavior presents a clear and present danger of physical injury to the student, other students or school personnel, or prevents the orderly operation of classes or other school activities. Suspended students must be provided with instruction including homework and classwork at an alternative instructional site within the school.”</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A superintendent’s suspension may exceed five days.</w:t>
      </w:r>
      <w:r>
        <w:rPr>
          <w:rStyle w:val="FootnoteAnchor"/>
          <w:rFonts w:cs="Times New Roman" w:ascii="Times New Roman" w:hAnsi="Times New Roman"/>
          <w:sz w:val="24"/>
          <w:szCs w:val="24"/>
          <w:vertAlign w:val="superscript"/>
        </w:rPr>
        <w:footnoteReference w:id="35"/>
      </w:r>
    </w:p>
    <w:p>
      <w:pPr>
        <w:pStyle w:val="Normal"/>
        <w:numPr>
          <w:ilvl w:val="0"/>
          <w:numId w:val="2"/>
        </w:numPr>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Procedural Protec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procedural protections in place to ensure a suspended student has notice of the suspension and can challenge it, which are outlined in Chancellor’s regulation A-443.  For a principal’s suspension, the principal must “inform the student” of the intention to seek a suspension and must give “immediate written notice” to the student’s parent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mmediately thereafter, the principal must schedule a “principal’s suspension conference” with the student and his or her parent in the parent’s preferred mode of communication.  Following the conference, a written summary of the conference must be prepared by the school.  If the principal determines that a suspension is not warranted, all records relating to the suspension must be expunged.</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If the principal determines that a suspension is warranted, the student will be suspended for a period of 1-5 day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Superintendent suspensions also require that immediate notice be given to the student’s parent in writing and also by telephone.</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notice must include information regarding the student’s right to be represented by counsel at a suspension hearing, which must be scheduled within five business days of the date of suspension.</w:t>
      </w:r>
      <w:r>
        <w:rPr>
          <w:rStyle w:val="FootnoteAnchor"/>
          <w:rFonts w:cs="Times New Roman" w:ascii="Times New Roman" w:hAnsi="Times New Roman"/>
          <w:sz w:val="24"/>
          <w:szCs w:val="24"/>
          <w:vertAlign w:val="superscript"/>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regulation, students may not be penalized academically during a suspension or removal period and they must be permitted to take any Citywide or state examinations that are administered during the period of their removal or suspension.</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Students must also be provided with alternative instruction that includes, but is not limited to, class work and homework assignments.  The regulation requires that “the instruction must provide the student with an opportunity to continue to earn academic credit and must be appropriate to the individual needs of the student.”</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is applies whether or not a student has a disability.  Additionally, students with a disability who are suspended for more than ten school days during a school year must be placed in a setting that allows them to progress in the general curriculum as well as advance toward the goals set out in their IEP, BIP and 504 accommodation plan where applicable.</w:t>
      </w:r>
      <w:r>
        <w:rPr>
          <w:rStyle w:val="FootnoteAnchor"/>
          <w:rFonts w:cs="Times New Roman" w:ascii="Times New Roman" w:hAnsi="Times New Roman"/>
          <w:sz w:val="24"/>
          <w:szCs w:val="24"/>
          <w:vertAlign w:val="superscript"/>
        </w:rPr>
        <w:footnoteReference w:id="4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uspension Data from the DOE</w:t>
      </w:r>
      <w:r>
        <w:rPr>
          <w:rStyle w:val="FootnoteAnchor"/>
          <w:rFonts w:eastAsia="Times New Roman" w:cs="Times New Roman" w:ascii="Times New Roman" w:hAnsi="Times New Roman"/>
          <w:b/>
          <w:i/>
          <w:sz w:val="24"/>
          <w:szCs w:val="24"/>
          <w:vertAlign w:val="superscript"/>
        </w:rPr>
        <w:footnoteReference w:id="44"/>
      </w:r>
    </w:p>
    <w:p>
      <w:pPr>
        <w:pStyle w:val="Default"/>
        <w:spacing w:lineRule="auto" w:line="480"/>
        <w:jc w:val="both"/>
        <w:rPr>
          <w:rFonts w:ascii="Times New Roman" w:hAnsi="Times New Roman" w:cs="Times New Roman"/>
        </w:rPr>
      </w:pPr>
      <w:r>
        <w:rPr>
          <w:rFonts w:cs="Times New Roman" w:ascii="Times New Roman" w:hAnsi="Times New Roman"/>
        </w:rPr>
        <w:tab/>
        <w:t xml:space="preserve">As previously mentioned, pursuant to local law 6 of 2011, the Department of Education is required to provide reports on student discipline data (suspension data) to the City Council twice a year (October 31 and March 31). The October reporting requires citywide suspension data by month for the second half of the academic year, January through June. The March reporting requires citywide suspension data by month for the first half of the academic year, July through December. Per the legislation, and in accordance with the Family Educational Rights and Privacy Act (FERPA), any value under 10 will be redacted.  </w:t>
      </w:r>
    </w:p>
    <w:p>
      <w:pPr>
        <w:pStyle w:val="Default"/>
        <w:spacing w:lineRule="auto" w:line="480"/>
        <w:ind w:firstLine="720"/>
        <w:jc w:val="both"/>
        <w:rPr>
          <w:rFonts w:ascii="Times New Roman" w:hAnsi="Times New Roman" w:cs="Times New Roman"/>
        </w:rPr>
      </w:pPr>
      <w:r>
        <w:rPr>
          <w:rFonts w:cs="Times New Roman" w:ascii="Times New Roman" w:hAnsi="Times New Roman"/>
        </w:rPr>
        <w:t>Below are charts outlining this recent data as reported to the Council by the DOE:</w:t>
      </w:r>
    </w:p>
    <w:tbl>
      <w:tblPr>
        <w:tblW w:w="7856" w:type="dxa"/>
        <w:jc w:val="left"/>
        <w:tblInd w:w="-113" w:type="dxa"/>
        <w:tblLayout w:type="fixed"/>
        <w:tblCellMar>
          <w:top w:w="0" w:type="dxa"/>
          <w:left w:w="108" w:type="dxa"/>
          <w:bottom w:w="0" w:type="dxa"/>
          <w:right w:w="108" w:type="dxa"/>
        </w:tblCellMar>
      </w:tblPr>
      <w:tblGrid>
        <w:gridCol w:w="1964"/>
        <w:gridCol w:w="1964"/>
        <w:gridCol w:w="1964"/>
        <w:gridCol w:w="1964"/>
      </w:tblGrid>
      <w:tr>
        <w:trPr>
          <w:trHeight w:val="120"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itywide Report on Suspensions: July to December: 7/1/2014 - 12/31/2014 </w:t>
            </w:r>
          </w:p>
        </w:tc>
      </w:tr>
      <w:tr>
        <w:trPr>
          <w:trHeight w:val="27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nth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ncipal Suspensions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perintendent Suspensions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otal Suspensions </w:t>
            </w:r>
          </w:p>
        </w:tc>
      </w:tr>
      <w:tr>
        <w:trPr>
          <w:trHeight w:val="1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ly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w:t>
            </w:r>
          </w:p>
        </w:tc>
      </w:tr>
      <w:tr>
        <w:trPr>
          <w:trHeight w:val="1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gust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w:t>
            </w:r>
          </w:p>
        </w:tc>
      </w:tr>
      <w:tr>
        <w:trPr>
          <w:trHeight w:val="1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ptemb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8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02 </w:t>
            </w:r>
          </w:p>
        </w:tc>
      </w:tr>
      <w:tr>
        <w:trPr>
          <w:trHeight w:val="1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ctob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86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34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920 </w:t>
            </w:r>
          </w:p>
        </w:tc>
      </w:tr>
      <w:tr>
        <w:trPr>
          <w:trHeight w:val="1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vemb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45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2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57 </w:t>
            </w:r>
          </w:p>
        </w:tc>
      </w:tr>
      <w:tr>
        <w:trPr>
          <w:trHeight w:val="12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cember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6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85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545 </w:t>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6582" w:type="dxa"/>
        <w:jc w:val="left"/>
        <w:tblInd w:w="-113" w:type="dxa"/>
        <w:tblLayout w:type="fixed"/>
        <w:tblCellMar>
          <w:top w:w="0" w:type="dxa"/>
          <w:left w:w="108" w:type="dxa"/>
          <w:bottom w:w="0" w:type="dxa"/>
          <w:right w:w="108" w:type="dxa"/>
        </w:tblCellMar>
      </w:tblPr>
      <w:tblGrid>
        <w:gridCol w:w="1725"/>
        <w:gridCol w:w="1565"/>
        <w:gridCol w:w="1645"/>
        <w:gridCol w:w="1647"/>
      </w:tblGrid>
      <w:tr>
        <w:trPr>
          <w:trHeight w:val="1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uspension type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013-2014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014-2015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Change </w:t>
            </w:r>
          </w:p>
        </w:tc>
      </w:tr>
      <w:tr>
        <w:trPr>
          <w:trHeight w:val="1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incipal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5,385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2,509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p>
        </w:tc>
      </w:tr>
      <w:tr>
        <w:trPr>
          <w:trHeight w:val="1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uperintenden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779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485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r>
      <w:tr>
        <w:trPr>
          <w:trHeight w:val="1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rand Total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2,164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8,994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r>
    </w:tbl>
    <w:p>
      <w:pPr>
        <w:pStyle w:val="Normal"/>
        <w:spacing w:lineRule="auto" w:line="480" w:before="0" w:after="0"/>
        <w:ind w:firstLine="72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from July through December of 2014, when compared to the same time period last year shows a decrease of 8.1% in total suspensions.   Principal suspensions decreased by 9.1% and superintendent suspensions decreased by 4.1%. </w:t>
      </w:r>
      <w:r>
        <w:rPr>
          <w:rFonts w:cs="Calibri"/>
          <w:color w:val="000000"/>
          <w:sz w:val="24"/>
          <w:szCs w:val="24"/>
        </w:rPr>
        <w:t xml:space="preserve"> </w:t>
      </w:r>
      <w:r>
        <w:rPr>
          <w:rFonts w:cs="Times New Roman" w:ascii="Times New Roman" w:hAnsi="Times New Roman"/>
          <w:color w:val="000000"/>
          <w:sz w:val="24"/>
          <w:szCs w:val="24"/>
        </w:rPr>
        <w:t>This year, as of March 6th (110 school days), indicates a decrease of 10% in total suspensions with principal suspensions decreasing by 11% and superintendent suspensions decreasing by 4%.</w:t>
      </w:r>
      <w:r>
        <w:rPr>
          <w:rStyle w:val="FootnoteCharacters"/>
          <w:rStyle w:val="FootnoteAnchor"/>
          <w:rFonts w:cs="Times New Roman" w:ascii="Times New Roman" w:hAnsi="Times New Roman"/>
          <w:color w:val="000000"/>
          <w:sz w:val="24"/>
          <w:szCs w:val="24"/>
        </w:rPr>
        <w:footnoteReference w:id="45"/>
      </w:r>
    </w:p>
    <w:p>
      <w:pPr>
        <w:pStyle w:val="Normal"/>
        <w:autoSpaceDE w:val="false"/>
        <w:spacing w:lineRule="auto" w:line="480" w:before="0" w:after="0"/>
        <w:ind w:firstLine="720"/>
        <w:jc w:val="both"/>
        <w:rPr/>
      </w:pPr>
      <w:r>
        <w:rPr>
          <w:rFonts w:eastAsia="Times New Roman" w:cs="Arial" w:ascii="Times New Roman" w:hAnsi="Times New Roman"/>
          <w:color w:val="000000"/>
          <w:sz w:val="24"/>
          <w:szCs w:val="24"/>
        </w:rPr>
        <w:t xml:space="preserve">In SY13-14, there were a total of 53,504 suspensions, an increase of 39 suspensions or 0.07% over the previous year with principal suspensions up by 0.25% and superintendent suspensions down by approximately 0.6%. Since SY11-12 (three years ago), suspensions have decreased by almost 23% combined. Principal suspensions have decreased by 25% and superintendent suspensions have decreased by 13%. </w:t>
      </w:r>
    </w:p>
    <w:p>
      <w:pPr>
        <w:pStyle w:val="Normal"/>
        <w:autoSpaceDE w:val="false"/>
        <w:spacing w:lineRule="auto" w:line="480" w:before="0" w:after="0"/>
        <w:ind w:firstLine="720"/>
        <w:jc w:val="both"/>
        <w:rPr>
          <w:rFonts w:ascii="Times New Roman" w:hAnsi="Times New Roman" w:eastAsia="Times New Roman" w:cs="Arial"/>
          <w:color w:val="000000"/>
          <w:sz w:val="24"/>
          <w:szCs w:val="24"/>
        </w:rPr>
      </w:pPr>
      <w:r>
        <w:rPr>
          <w:rFonts w:cs="Times New Roman" w:ascii="Times New Roman" w:hAnsi="Times New Roman"/>
          <w:color w:val="000000"/>
          <w:sz w:val="24"/>
          <w:szCs w:val="24"/>
        </w:rPr>
        <w:t>Below is a breakdown of the number of suspensions last school year compared to the previous two school years.</w:t>
      </w:r>
    </w:p>
    <w:p>
      <w:pPr>
        <w:pStyle w:val="Normal"/>
        <w:rPr/>
      </w:pPr>
      <w:r>
        <w:rPr/>
        <w:t> </w:t>
      </w:r>
    </w:p>
    <w:tbl>
      <w:tblPr>
        <w:tblW w:w="4150" w:type="pct"/>
        <w:jc w:val="left"/>
        <w:tblInd w:w="-113" w:type="dxa"/>
        <w:tblLayout w:type="fixed"/>
        <w:tblCellMar>
          <w:top w:w="0" w:type="dxa"/>
          <w:left w:w="108" w:type="dxa"/>
          <w:bottom w:w="0" w:type="dxa"/>
          <w:right w:w="108" w:type="dxa"/>
        </w:tblCellMar>
      </w:tblPr>
      <w:tblGrid>
        <w:gridCol w:w="1973"/>
        <w:gridCol w:w="1133"/>
        <w:gridCol w:w="1132"/>
        <w:gridCol w:w="1133"/>
        <w:gridCol w:w="1198"/>
        <w:gridCol w:w="1199"/>
      </w:tblGrid>
      <w:tr>
        <w:trPr>
          <w:trHeight w:val="7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rPr>
              <w:t>Type of Suspens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2011-20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2013-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rPr>
              <w:t>CHANGE from 2012-2013 to 2013-2014</w:t>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2 year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rPr>
              <w:t>CHANGE from 2011-2012 to 2013-2014</w:t>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3 years)</w:t>
            </w:r>
          </w:p>
        </w:tc>
      </w:tr>
      <w:tr>
        <w:trPr>
          <w:trHeight w:val="3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Princip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56,3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41,8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41,9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25.53%</w:t>
            </w:r>
          </w:p>
        </w:tc>
      </w:tr>
      <w:tr>
        <w:trPr>
          <w:trHeight w:val="3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Superintende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13,2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11,5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11,5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3.15%</w:t>
            </w:r>
          </w:p>
        </w:tc>
      </w:tr>
      <w:tr>
        <w:trPr>
          <w:trHeight w:val="3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color w:val="000000"/>
              </w:rPr>
              <w:t>69,6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color w:val="000000"/>
              </w:rPr>
              <w:t>53,4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color w:val="000000"/>
              </w:rPr>
              <w:t>53,5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0.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23.17%</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480"/>
        <w:ind w:firstLine="720"/>
        <w:jc w:val="both"/>
        <w:rPr/>
      </w:pPr>
      <w:r>
        <w:rPr>
          <w:rFonts w:cs="Times New Roman" w:ascii="Times New Roman" w:hAnsi="Times New Roman"/>
        </w:rPr>
        <w:t>The number of suspensions seen between January 1, 2014 until the end the 2013 - 2014 school year (June 26, 2014), when compared to the suspension data of January to June in the  previous school year indicates a decline of more than 4,000 suspensions, or nearly 12%.</w:t>
      </w:r>
      <w:r>
        <w:rPr>
          <w:rFonts w:cs="Calibri" w:ascii="Calibri" w:hAnsi="Calibri"/>
          <w:sz w:val="22"/>
          <w:szCs w:val="22"/>
        </w:rPr>
        <w:t> </w:t>
      </w:r>
    </w:p>
    <w:p>
      <w:pPr>
        <w:pStyle w:val="Default"/>
        <w:spacing w:lineRule="auto" w:line="480"/>
        <w:ind w:firstLine="720"/>
        <w:jc w:val="both"/>
        <w:rPr>
          <w:rFonts w:ascii="Calibri" w:hAnsi="Calibri" w:cs="Calibri"/>
          <w:sz w:val="22"/>
          <w:szCs w:val="22"/>
        </w:rPr>
      </w:pPr>
      <w:r>
        <w:rPr>
          <w:rFonts w:cs="Calibri" w:ascii="Calibri" w:hAnsi="Calibri"/>
          <w:sz w:val="22"/>
          <w:szCs w:val="22"/>
        </w:rPr>
      </w:r>
    </w:p>
    <w:tbl>
      <w:tblPr>
        <w:tblW w:w="7040" w:type="dxa"/>
        <w:jc w:val="left"/>
        <w:tblInd w:w="-113" w:type="dxa"/>
        <w:tblLayout w:type="fixed"/>
        <w:tblCellMar>
          <w:top w:w="0" w:type="dxa"/>
          <w:left w:w="108" w:type="dxa"/>
          <w:bottom w:w="0" w:type="dxa"/>
          <w:right w:w="108" w:type="dxa"/>
        </w:tblCellMar>
      </w:tblPr>
      <w:tblGrid>
        <w:gridCol w:w="2593"/>
        <w:gridCol w:w="1517"/>
        <w:gridCol w:w="1517"/>
        <w:gridCol w:w="1413"/>
      </w:tblGrid>
      <w:tr>
        <w:trPr>
          <w:trHeight w:val="315" w:hRule="atLeast"/>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Citywide Report on Suspensions SY2013-2014 - January to June</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SY2012-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SY2013-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rPr>
              <w:t>% Change</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Times New Roman" w:hAnsi="Times New Roman" w:cs="Times New Roman"/>
                <w:sz w:val="24"/>
                <w:szCs w:val="24"/>
              </w:rPr>
            </w:pPr>
            <w:r>
              <w:rPr>
                <w:rFonts w:cs="Times New Roman" w:ascii="Times New Roman" w:hAnsi="Times New Roman"/>
                <w:color w:val="000000"/>
              </w:rPr>
              <w:t>Princip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28,75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25,28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12.08%</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Times New Roman" w:hAnsi="Times New Roman" w:cs="Times New Roman"/>
                <w:sz w:val="24"/>
                <w:szCs w:val="24"/>
              </w:rPr>
            </w:pPr>
            <w:r>
              <w:rPr>
                <w:rFonts w:cs="Times New Roman" w:ascii="Times New Roman" w:hAnsi="Times New Roman"/>
                <w:color w:val="000000"/>
              </w:rPr>
              <w:t>Superintend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8,1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7,2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rPr>
              <w:t>-10.65%</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2"/>
              <w:rPr>
                <w:rFonts w:ascii="Times New Roman" w:hAnsi="Times New Roman" w:cs="Times New Roman"/>
                <w:sz w:val="24"/>
                <w:szCs w:val="24"/>
              </w:rPr>
            </w:pPr>
            <w:r>
              <w:rPr>
                <w:rFonts w:cs="Times New Roman" w:ascii="Times New Roman" w:hAnsi="Times New Roman"/>
                <w:b/>
                <w:bCs/>
                <w:color w:val="00000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color w:val="000000"/>
              </w:rPr>
              <w:t>36,89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color w:val="000000"/>
              </w:rPr>
              <w:t>32,55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color w:val="000000"/>
              </w:rPr>
              <w:t>-11.76%</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breakdowns of the annual report for 2013-2014 are as follows:</w:t>
      </w:r>
    </w:p>
    <w:p>
      <w:pPr>
        <w:pStyle w:val="Normal"/>
        <w:autoSpaceDE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ce/Ethnicity</w:t>
            </w:r>
          </w:p>
        </w:tc>
      </w:tr>
    </w:tbl>
    <w:p>
      <w:pPr>
        <w:pStyle w:val="Normal"/>
        <w:spacing w:before="0" w:after="0"/>
        <w:rPr>
          <w:vanish/>
        </w:rPr>
      </w:pPr>
      <w:r>
        <w:rPr>
          <w:vanish/>
        </w:rPr>
      </w:r>
    </w:p>
    <w:tbl>
      <w:tblPr>
        <w:tblW w:w="4668" w:type="dxa"/>
        <w:jc w:val="left"/>
        <w:tblInd w:w="-113" w:type="dxa"/>
        <w:tblLayout w:type="fixed"/>
        <w:tblCellMar>
          <w:top w:w="0" w:type="dxa"/>
          <w:left w:w="108" w:type="dxa"/>
          <w:bottom w:w="0" w:type="dxa"/>
          <w:right w:w="108" w:type="dxa"/>
        </w:tblCellMar>
      </w:tblPr>
      <w:tblGrid>
        <w:gridCol w:w="2334"/>
        <w:gridCol w:w="2334"/>
      </w:tblGrid>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 xml:space="preserve">American Indian/Alaskan Native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79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sian or Pacific Islander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923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lack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8,387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ispanic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9,141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hite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569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ulti-Racial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7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nknown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8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TOTAL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3,50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68" w:type="dxa"/>
        <w:jc w:val="left"/>
        <w:tblInd w:w="-113" w:type="dxa"/>
        <w:tblLayout w:type="fixed"/>
        <w:tblCellMar>
          <w:top w:w="0" w:type="dxa"/>
          <w:left w:w="108" w:type="dxa"/>
          <w:bottom w:w="0" w:type="dxa"/>
          <w:right w:w="108" w:type="dxa"/>
        </w:tblCellMar>
      </w:tblPr>
      <w:tblGrid>
        <w:gridCol w:w="2334"/>
        <w:gridCol w:w="310"/>
        <w:gridCol w:w="2024"/>
      </w:tblGrid>
      <w:tr>
        <w:trPr>
          <w:trHeight w:val="110"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IEP</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212</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YES IEP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19,292 </w:t>
            </w:r>
          </w:p>
        </w:tc>
      </w:tr>
      <w:tr>
        <w:trPr>
          <w:trHeight w:val="1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TOTAL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3,50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bl>
      <w:tblPr>
        <w:tblW w:w="3313" w:type="dxa"/>
        <w:jc w:val="left"/>
        <w:tblInd w:w="-113" w:type="dxa"/>
        <w:tblLayout w:type="fixed"/>
        <w:tblCellMar>
          <w:top w:w="0" w:type="dxa"/>
          <w:left w:w="108" w:type="dxa"/>
          <w:bottom w:w="0" w:type="dxa"/>
          <w:right w:w="108" w:type="dxa"/>
        </w:tblCellMar>
      </w:tblPr>
      <w:tblGrid>
        <w:gridCol w:w="1656"/>
        <w:gridCol w:w="1657"/>
      </w:tblGrid>
      <w:tr>
        <w:trPr>
          <w:trHeight w:val="11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rPr>
              <w:t xml:space="preserve">Gender </w:t>
            </w:r>
          </w:p>
        </w:tc>
      </w:tr>
      <w:tr>
        <w:trPr>
          <w:trHeight w:val="1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emale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233 </w:t>
            </w:r>
          </w:p>
        </w:tc>
      </w:tr>
      <w:tr>
        <w:trPr>
          <w:trHeight w:val="1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ale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7,271 </w:t>
            </w:r>
          </w:p>
        </w:tc>
      </w:tr>
      <w:tr>
        <w:trPr>
          <w:trHeight w:val="1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Total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3,50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313" w:type="dxa"/>
        <w:jc w:val="left"/>
        <w:tblInd w:w="-113" w:type="dxa"/>
        <w:tblLayout w:type="fixed"/>
        <w:tblCellMar>
          <w:top w:w="0" w:type="dxa"/>
          <w:left w:w="108" w:type="dxa"/>
          <w:bottom w:w="0" w:type="dxa"/>
          <w:right w:w="108" w:type="dxa"/>
        </w:tblCellMar>
      </w:tblPr>
      <w:tblGrid>
        <w:gridCol w:w="1656"/>
        <w:gridCol w:w="1657"/>
      </w:tblGrid>
      <w:tr>
        <w:trPr>
          <w:trHeight w:val="1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LL</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49,294 </w:t>
            </w:r>
          </w:p>
        </w:tc>
      </w:tr>
      <w:tr>
        <w:trPr>
          <w:trHeight w:val="1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ELL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4,210 </w:t>
            </w:r>
          </w:p>
        </w:tc>
      </w:tr>
      <w:tr>
        <w:trPr>
          <w:trHeight w:val="1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Total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53,50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W YORK CITY POLICE DEPARTMENT</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raining for School Safety Agent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SYD provides training to newly recruited School Safety Agents (SSAs) regarding DOE’s policies and procedures including the Chancellor’s Regulations and the discipline code. OSYD collaborated with the NYPD to develop a three day training for SSAs which incorporated intervention and de-escalation strategies. The trainings are co-facilitated by DOE and NYPD staff, and include strategies based on the Life Space Crisis Intervention model as well as conflict resolution protocols. In addition, the NYPD, with the help of OSYD, is providing Collaborative Problem Solving (CPS) Training to SSA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DOE and NYPD augmented the training provided to SSAs and police officers to include an overview of District 75 programs and services, with an emphasis on how best to support students with special needs when they are involved in incidents during which SSA is called to respond. This particular segment of the training highlights the behavioral manifestations of certain conditions such as autism, attention deficit disorder, and Asperger’s syndrome. There are plans to expand this training based on feedback from DOE, SSAs and advocate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rest and Summons Data from the NYPD</w:t>
      </w:r>
      <w:r>
        <w:rPr>
          <w:rStyle w:val="FootnoteAnchor"/>
          <w:rFonts w:eastAsia="Times New Roman" w:cs="Times New Roman" w:ascii="Times New Roman" w:hAnsi="Times New Roman"/>
          <w:b/>
          <w:i/>
          <w:sz w:val="24"/>
          <w:szCs w:val="24"/>
          <w:vertAlign w:val="superscript"/>
        </w:rPr>
        <w:footnoteReference w:id="46"/>
      </w:r>
    </w:p>
    <w:p>
      <w:pPr>
        <w:pStyle w:val="Normal"/>
        <w:spacing w:lineRule="auto" w:line="480" w:before="0" w:after="0"/>
        <w:ind w:firstLine="720"/>
        <w:rPr/>
      </w:pPr>
      <w:r>
        <w:rPr>
          <w:rFonts w:eastAsia="Times New Roman" w:cs="Times New Roman" w:ascii="Times New Roman" w:hAnsi="Times New Roman"/>
          <w:sz w:val="24"/>
          <w:szCs w:val="24"/>
        </w:rPr>
        <w:t>As Peace Officers, SSAs have the authority to arrest and they effect many of the arrests made in schools.</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In addition to suspension data from the DOE, Local Law 6 of 2011 also requires the NYPD to report on arrests made and summonses given in schools. As with suspensions, the arrest data display a worrisome trend of Black males being disproportionately arrested compared to their classmates.</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Data from the charts below show that in 2014, 74.2% of those arrested were males and 59.4% were Black. The charts also show the total numbers of arrests, summonses, and non-criminal incidents from 2012 to 2014.</w:t>
      </w:r>
    </w:p>
    <w:p>
      <w:pPr>
        <w:pStyle w:val="Normal"/>
        <w:spacing w:lineRule="auto" w:line="480"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rrests Effected by SSAs or Officers Assigned to School Safety Division</w:t>
      </w:r>
    </w:p>
    <w:tbl>
      <w:tblPr>
        <w:tblW w:w="9576" w:type="dxa"/>
        <w:jc w:val="left"/>
        <w:tblInd w:w="-113" w:type="dxa"/>
        <w:tblLayout w:type="fixed"/>
        <w:tblCellMar>
          <w:top w:w="0" w:type="dxa"/>
          <w:left w:w="108" w:type="dxa"/>
          <w:bottom w:w="0" w:type="dxa"/>
          <w:right w:w="108" w:type="dxa"/>
        </w:tblCellMar>
      </w:tblPr>
      <w:tblGrid>
        <w:gridCol w:w="1368"/>
        <w:gridCol w:w="1368"/>
        <w:gridCol w:w="1152"/>
        <w:gridCol w:w="1584"/>
        <w:gridCol w:w="1116"/>
        <w:gridCol w:w="16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hatt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n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okly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n Islan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w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rests by Ethnicity/Ra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040"/>
        <w:gridCol w:w="1045"/>
        <w:gridCol w:w="1070"/>
        <w:gridCol w:w="1070"/>
        <w:gridCol w:w="1050"/>
        <w:gridCol w:w="1047"/>
        <w:gridCol w:w="1049"/>
        <w:gridCol w:w="1163"/>
        <w:gridCol w:w="104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 Hispani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Hispan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 Is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Indi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know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rests by Gend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Summonses Issued by SSAs or Officers Assigned to School Safety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026"/>
        <w:gridCol w:w="171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hatt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n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okly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e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n Islan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w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8</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Criminal Incidents Recorded by School Safety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026"/>
        <w:gridCol w:w="171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hatt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n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okly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e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n Islan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w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entioned earlier, the decrease in significant crimes in schools has been touted as a clear victory of the transfer of SSAs from the DOE to the NYPD.  But while the numbers of arrests, summonses, and non-criminal incidents have declined in the last three years, many concerns remai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ouncil began receiving school safety data from the NYPD, from the second quarter of 2011, the most common charges leading to arrests have been Assault and Related Offenses. These charges represent 39.9% of all arrests made in 2013, and 39.7% in 2014.</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Of these charges, Assault in the Third Degree, a misdemeanor, is the most common, accounting for 25% of all arrests in 2013 and 23.3% of all arrests in 2014.</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The second most common assault charge is Assault in the Second Degree, a felony, making up 9.4% of all arrests in 2013 and 12.8% of all arrests in 2014.</w:t>
      </w:r>
      <w:r>
        <w:rPr>
          <w:rStyle w:val="FootnoteAnchor"/>
          <w:rFonts w:eastAsia="Times New Roman" w:cs="Times New Roman" w:ascii="Times New Roman" w:hAnsi="Times New Roman"/>
          <w:sz w:val="24"/>
          <w:szCs w:val="24"/>
          <w:vertAlign w:val="superscript"/>
        </w:rPr>
        <w:footnoteReference w:id="51"/>
      </w:r>
    </w:p>
    <w:p>
      <w:pPr>
        <w:pStyle w:val="Normal"/>
        <w:spacing w:lineRule="auto" w:line="480" w:before="0" w:after="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he second most common category of charges leading to arrests is </w:t>
      </w:r>
      <w:r>
        <w:rPr>
          <w:rFonts w:eastAsia="Times New Roman" w:cs="Times New Roman" w:ascii="Times New Roman" w:hAnsi="Times New Roman"/>
          <w:bCs/>
          <w:sz w:val="24"/>
          <w:szCs w:val="24"/>
        </w:rPr>
        <w:t>Firearms and Other Dangerous Weapons, which represented</w:t>
      </w:r>
      <w:r>
        <w:rPr>
          <w:rFonts w:eastAsia="Times New Roman" w:cs="Times New Roman" w:ascii="Times New Roman" w:hAnsi="Times New Roman"/>
          <w:sz w:val="24"/>
          <w:szCs w:val="24"/>
        </w:rPr>
        <w:t xml:space="preserve"> 12.6% of arrests in 2013 and 13.6% in 2014.</w:t>
      </w:r>
      <w:r>
        <w:rPr>
          <w:rStyle w:val="FootnoteAnchor"/>
          <w:rFonts w:eastAsia="Times New Roman" w:cs="Times New Roman" w:ascii="Times New Roman" w:hAnsi="Times New Roman"/>
          <w:sz w:val="24"/>
          <w:szCs w:val="24"/>
          <w:vertAlign w:val="superscript"/>
        </w:rPr>
        <w:footnoteReference w:id="52"/>
      </w:r>
    </w:p>
    <w:p>
      <w:pPr>
        <w:pStyle w:val="Normal"/>
        <w:spacing w:lineRule="auto" w:line="480" w:before="0" w:after="0"/>
        <w:ind w:firstLine="720"/>
        <w:rPr/>
      </w:pPr>
      <w:r>
        <w:rPr>
          <w:rFonts w:eastAsia="Times New Roman" w:cs="Times New Roman" w:ascii="Times New Roman" w:hAnsi="Times New Roman"/>
          <w:sz w:val="24"/>
          <w:szCs w:val="24"/>
        </w:rPr>
        <w:t>There are concerns over whether certain arrests are necessary. In addition to assault and weapons charges, other common charges are Resisting Arrest, Obstructing Governmental Administration, and Offenses against Public Order. These charges made up 8.3% of all arrests in 2014, a significant drop in proportion from 2012, when these same charges accounted for 19.1% of all arrests.</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The committees are concerned about the number of arrests for what many consider subjective offenses, and hope to discuss whether training or other actions on the part of the DOE and NYPD might improve SSA/student relations and thereby reduce the number of such arrest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eetings with advocates and other concerned community members, committee staff repeatedly heard the concern that low-level discipline problems often escalate to the level of arrests or summonses due to lack of communication. A frequent suggestion to better prepare SSAs for interacting with youth is to provide enhanced training, particularly in the areas of child and youth development, conflict resolution, and de-escalation techniques. Additionally, the question of whether SSAs are fully integrated into the school environment and culture is often raised. Joint training opportunities for SSAs and school staff could be expanded. The committees look forward to hearing more about these possibilities at today’s hearing.  </w:t>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NALYSIS OF PROPOSED LEGISLAT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MyriadPro-Regular;MS Gothic" w:cs="Times New Roman" w:ascii="Times New Roman" w:hAnsi="Times New Roman"/>
          <w:sz w:val="24"/>
          <w:szCs w:val="24"/>
        </w:rPr>
        <w:t xml:space="preserve">The Council will be hearing three bills regarding school safety.  Two of the bills would expand the DOE and NYPD reporting requirement generally regarding school safety, and data regarding School Safety Agents.  One bill requires NYPD to supply additional safety measures for public and non-public schools.  </w:t>
      </w:r>
    </w:p>
    <w:p>
      <w:pPr>
        <w:pStyle w:val="Normal"/>
        <w:numPr>
          <w:ilvl w:val="0"/>
          <w:numId w:val="4"/>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NALYSIS OF INT. NO. 65</w:t>
      </w:r>
    </w:p>
    <w:p>
      <w:pPr>
        <w:pStyle w:val="Normal"/>
        <w:spacing w:lineRule="auto" w:line="480" w:before="0" w:after="0"/>
        <w:ind w:firstLine="72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ction one of Int. 65 would amend chapter one of title fourteen of the Administrative Code to add a new section 14-155 in relation to requiring the New York city police department to assign school safety agents to public and non-public schools, upon the request of such schools.  New section 14-155 would require the NYPD to assign no less than one school safety agent to a school within ten business days of the school’s request, or as many school safety agents above one agent as NYPD deems necessar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wo of Int. No. 65 provides that the local law would take effect 120 days after it is enacted into law.  </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ALYSIS OF INT. NO. 719</w:t>
      </w:r>
      <w:r>
        <w:rPr>
          <w:rFonts w:eastAsia="Times New Roman" w:cs="Times New Roman" w:ascii="Times New Roman" w:hAnsi="Times New Roman"/>
          <w:b/>
          <w:sz w:val="24"/>
          <w:szCs w:val="24"/>
        </w:rPr>
        <w:t xml:space="preserve"> </w:t>
      </w:r>
    </w:p>
    <w:p>
      <w:pPr>
        <w:pStyle w:val="Normal"/>
        <w:spacing w:lineRule="auto" w:line="480" w:before="0" w:after="0"/>
        <w:contextualSpacing/>
        <w:jc w:val="both"/>
        <w:rPr/>
      </w:pPr>
      <w:r>
        <w:rPr>
          <w:rFonts w:eastAsia="Times New Roman" w:cs="Times New Roman" w:ascii="Times New Roman" w:hAnsi="Times New Roman"/>
          <w:sz w:val="24"/>
          <w:szCs w:val="24"/>
        </w:rPr>
        <w:tab/>
        <w:t xml:space="preserve">Section one of Int. No. 719 would amend chapter twenty of the New York city Charter to add a new section 530-g.  The new section 530-g would require the DOE to report the school-by-school ratio of school safety agents to guidance counselors in each public school.  On or before July 1, 2015, and thereafter annually, the DOE would provide a report to council and post the report on their websites for the prior calendar year.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719 provides that the local law would take effect sixty days after its enactment into law.  </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ALYSIS OF INT. NO. 730</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730 expands the Student Safety Act to add further transparency by requiring quarterly reports by the DOE and NYPD to City Council on student safety issues, including incidents involving arrest, expulsion and suspension of students.</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 xml:space="preserve">Section one of Int. No. 730 would amend chapter eleven of title eight sections 8-1101, 8-1102, and 8-1103 of the Administrative Code of the City of New York  and add a new section 8-1104 in relation to reports on school discipline, police department activity relating to school, and EMS involvement in schools.  Section 8-1102 would expand the DOE reporting requirement to include additional indicators of student discipline, such as the number of “temporary removals,” referrals to EMS, referrals to NYPD, expulsion and other indicators.  The data would be disaggregated to include the student’s homeless status, free or reduced lunch status, total number of times suspended or removed from the classroom during the year, zip code of residence, and other factors.  The report would also include the total number of calls made to NYPD from each school.  Furthermore, in reporting the data, the amendment would require a zero to be reported for categories that contain zero students, a symbol reported for instances between 1-5 and an actual number reported for instances between 6 and above.  The existing law requires the report to show a symbol for any number between 0 and 9.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ly, new section 8-1104 would require DOE to report biannually to the council and post to their website the total number of referrals of students to EMS for alleged incidents of disruptive behaviors.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730 would amend chapter one of title fourteen section 14-152 of the Administrative Code of the city of New York in relation to NYPD activity relating to school.  The amendment would require NYPD to report the number of individuals on which mechanical restraints (i.e. handcuffs) were used, the use of permanent and temporary metal detectors in schools, and number of reports and complaints against school safety personnel and other NYPD personne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hree of Int. No. 730 provides that the local law would take effect immediately.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 committees look forward to hearing from DOE, NYPD, MOCJ, advocates, students, and other community members regarding school climate and the discipline code. The committees are interested to learn more about new approaches DOE and NYPD are taking to improve school climate while also maintaining school safety. For instance, the committees want to know more about the Administration’s newly established School Climate Leadership Team, which is tasked with making recommendations and reporting on the progress of reforms, especially around de-escalation, rebuilding trust, and strengthening cooperation between the NYPD, educators, parents and students. The committees also seek to learn more about the new trainings NYPD is offering SSAs, and how those trainings focus on the unique and particular skills required for dealing with students, as opposed to being geared towards the duties of peace officers. The committees look forward to a robust discussion surrounding school safety agents, in particular the budgetary implications raised under Intro 65 which calls for an increase in school safety agents, how the ratio of school safety agents to guidance counselors, as raised under Intro 719, correlates to an effect on school climate, and how the presence of SSAs relates to high suspension and arrest rates as will be tracked by Intro 730. The committees look forward to hearing from all interested parties on the aforementioned issue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3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ynette Holloway, “Board Votes to Give Police Control Over School Security,” </w:t>
      </w:r>
      <w:r>
        <w:rPr>
          <w:rFonts w:cs="Times New Roman" w:ascii="Times New Roman" w:hAnsi="Times New Roman"/>
          <w:i/>
          <w:iCs/>
          <w:sz w:val="20"/>
          <w:szCs w:val="20"/>
        </w:rPr>
        <w:t>The New York Times</w:t>
      </w:r>
      <w:r>
        <w:rPr>
          <w:rFonts w:cs="Times New Roman" w:ascii="Times New Roman" w:hAnsi="Times New Roman"/>
          <w:sz w:val="20"/>
          <w:szCs w:val="20"/>
        </w:rPr>
        <w:t xml:space="preserve"> (Sept. 17, 1998).</w:t>
      </w:r>
    </w:p>
  </w:footnote>
  <w:footnote w:id="4">
    <w:p>
      <w:pPr>
        <w:pStyle w:val="Footnote"/>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8 (March 2007), </w:t>
      </w:r>
      <w:r>
        <w:rPr>
          <w:rFonts w:cs="Times New Roman" w:ascii="Times New Roman" w:hAnsi="Times New Roman"/>
          <w:i/>
          <w:sz w:val="20"/>
          <w:szCs w:val="20"/>
        </w:rPr>
        <w:t>available at</w:t>
      </w:r>
      <w:r>
        <w:rPr>
          <w:rFonts w:cs="Times New Roman" w:ascii="Times New Roman" w:hAnsi="Times New Roman"/>
          <w:sz w:val="20"/>
          <w:szCs w:val="20"/>
        </w:rPr>
        <w:t xml:space="preserve"> http://www.nyclu.org/pdfs/criminalizing_the_classroom_report.pdf.</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8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ew York Civil Liberties Union, “Secret Agreement between NYPD and DOE over Police in Schools yet another Symptom of Broken System,” (June 17, 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nyclu.org/node/2480</w:t>
        </w:r>
      </w:hyperlink>
      <w:r>
        <w:rPr>
          <w:rFonts w:cs="Times New Roman" w:ascii="Times New Roman" w:hAnsi="Times New Roman"/>
          <w:sz w:val="20"/>
          <w:szCs w:val="20"/>
        </w:rPr>
        <w:t xml:space="preserve">.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tails and history of Local Law 6 can be found at :http://legistar.council.nyc.gov/LegislationDetail.aspx?ID=821375&amp;GUID=BE5ED174-255F-4944-A1D5-331DD105E8CB&amp;Options=ID%7cText%7c&amp;Search=local+law+6+2011.</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tion about whether the student is an English Language Learner was not required to be reported until the report covering the 2012-2013 school year, and information about principal suspensions was first reported in the annual report covering the 2011-2012 school year, pursuant to §3 of local law 6 of 2011.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bill also mandates that the information be disaggregated by </w:t>
      </w:r>
      <w:r>
        <w:rPr>
          <w:rStyle w:val="St1"/>
          <w:rFonts w:cs="Times New Roman" w:ascii="Times New Roman" w:hAnsi="Times New Roman"/>
          <w:color w:val="000000"/>
          <w:sz w:val="20"/>
          <w:szCs w:val="20"/>
        </w:rPr>
        <w:t xml:space="preserve">whether the individual is receiving special education services, and whether the individual is an English Language Learner if it is practicable to disaggregate in such a way based upon the manner in which the applicable records are maintained.  </w:t>
      </w:r>
      <w:r>
        <w:rPr>
          <w:rStyle w:val="St1"/>
          <w:rFonts w:cs="Times New Roman" w:ascii="Times New Roman" w:hAnsi="Times New Roman"/>
          <w:i/>
          <w:color w:val="000000"/>
          <w:sz w:val="20"/>
          <w:szCs w:val="20"/>
        </w:rPr>
        <w:t xml:space="preserve">See </w:t>
      </w:r>
      <w:r>
        <w:rPr>
          <w:rStyle w:val="St1"/>
          <w:rFonts w:cs="Times New Roman" w:ascii="Times New Roman" w:hAnsi="Times New Roman"/>
          <w:color w:val="000000"/>
          <w:sz w:val="20"/>
          <w:szCs w:val="20"/>
        </w:rPr>
        <w:t>NYC Administrative Code §14-152(c).  Such information has not been reported to the Council.</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Education, “Citywide Behavioral Expectations to Support Student Learning,”p.4 (April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chools.nyc.gov/NR/rdonlyres/CD69C859-524C-43E1-AF25-C49543974BBF/0/DiscCodebookletApril2015finalforposting.pdf</w:t>
        </w:r>
      </w:hyperlink>
      <w:r>
        <w:rPr>
          <w:rFonts w:cs="Times New Roman" w:ascii="Times New Roman" w:hAnsi="Times New Roman"/>
          <w:sz w:val="20"/>
          <w:szCs w:val="20"/>
        </w:rPr>
        <w:t xml:space="preserve">.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6.</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p. 5.</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tion received from the DOE office of Safety and Youth Development on April 8, 2015</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Education, “Citywide Behavioral Expectations to Support Student Learning,” p.20 (April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chools.nyc.gov/NR/rdonlyres/CD69C859-524C-43E1-AF25-C49543974BBF/0/DiscCodebookletApril2015finalforposting.pdf</w:t>
        </w:r>
      </w:hyperlink>
      <w:r>
        <w:rPr>
          <w:rFonts w:cs="Times New Roman" w:ascii="Times New Roman" w:hAnsi="Times New Roman"/>
          <w:sz w:val="20"/>
          <w:szCs w:val="20"/>
        </w:rPr>
        <w:t xml:space="preserve">.   </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at p. 21.</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should be noted that schools must implement policies and guidelines intended to create a school environment that is free of harassment, that raises awareness about discrimination and harassment, and that enables employees to prevent and respond to discrimination and harassment under the Dignity for all Students Act (DASA).  DASA aims to prevent incidents of discrimination or harassment, including bullying and intimidation based on a student’s “actual or perceived” race, color, weight, national origin, ethnic group, religion, religious practice, disability, sexual orientation, gender or sex.  Consistent with DASA, school districts must develop “measured, balanced and age-appropriate responses to violations of this policy, with remedies and procedures focusing on intervention and education.”  </w:t>
      </w:r>
      <w:r>
        <w:rPr>
          <w:rFonts w:cs="Times New Roman" w:ascii="Times New Roman" w:hAnsi="Times New Roman"/>
          <w:i/>
          <w:sz w:val="20"/>
          <w:szCs w:val="20"/>
        </w:rPr>
        <w:t xml:space="preserve">See </w:t>
      </w:r>
      <w:r>
        <w:rPr>
          <w:rFonts w:cs="Times New Roman" w:ascii="Times New Roman" w:hAnsi="Times New Roman"/>
          <w:sz w:val="20"/>
          <w:szCs w:val="20"/>
        </w:rPr>
        <w:t xml:space="preserve">NY EDUC §13.  </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18 at  p.22</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23-24.</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p. 25.</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xml:space="preserve"> at pp. 26-29.</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Educ §3214(3).</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aw defines a “violent pupil” as an elementary or secondary student under 21 years of age who (1) commits an act of violence against a teacher, administrator or school employee; (2) commits, while on school property, an act of violence upon another student or any other person lawfully on school property; (3) possesses, while on school property, a gun, a knife, explosive or incendiary bomb or other dangerous instrument capable of causing physical injury or death; (4) displays, while on school property, what appears to be a gun, knife, explosive or incendiary bomb or other dangerous instrument capable of causing death or physical injury; (5) threatens, while on school property, to use any instrument that appears to be capable of causing physical injury or death; (6) knowingly or intentionally damages or destroys personal property of a teacher, administrator, other school employee or any person lawfully on school property; or (7) knowingly or intentionally damages or destroys school district property.  NY Educ §3214(2)(a).  State Education law § 3214(d) is consistent with the Federal Gun-Free Schools Zones act which requires that any student who is determined to have brought a firearm to school or possessed a firearm at school must be suspended for a period of at least 1 year.  </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Educ §3214(2)(b).</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Education, “Citywide Behavioral Expectations to Support Student Learning,” p.12 (April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chools.nyc.gov/NR/rdonlyres/CD69C859-524C-43E1-AF25-C49543974BBF/0/DiscCodebookletApril2015finalforposting.pdf</w:t>
        </w:r>
      </w:hyperlink>
      <w:r>
        <w:rPr>
          <w:rFonts w:cs="Times New Roman" w:ascii="Times New Roman" w:hAnsi="Times New Roman"/>
          <w:sz w:val="20"/>
          <w:szCs w:val="20"/>
        </w:rPr>
        <w:t>.</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3.  </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Dep’t of Educ., Chancellor’s regulation A-443.</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III(B)(2)(l).</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at III(B)(3)(n).</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1">
    <w:p>
      <w:pPr>
        <w:pStyle w:val="Footnote"/>
        <w:rPr/>
      </w:pPr>
      <w:r>
        <w:rPr>
          <w:rStyle w:val="FootnoteCharacters"/>
        </w:rPr>
        <w:footnoteRef/>
      </w:r>
      <w:r>
        <w:rPr>
          <w:rFonts w:cs="Times New Roman" w:ascii="Times New Roman" w:hAnsi="Times New Roman"/>
          <w:i/>
          <w:sz w:val="20"/>
          <w:szCs w:val="20"/>
        </w:rPr>
        <w:t xml:space="preserve">Id. </w:t>
      </w:r>
      <w:r>
        <w:rPr>
          <w:rFonts w:cs="Times New Roman" w:ascii="Times New Roman" w:hAnsi="Times New Roman"/>
          <w:sz w:val="20"/>
          <w:szCs w:val="20"/>
        </w:rPr>
        <w:t>at III(B)(1)(a).</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t xml:space="preserve"> </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 data received from the DOE pursuant to local law 6 of 2011 and on file with the New York City Council Committee on Education.</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 data received from the NYPD pursuant to local law 6 of 2011 and on file with the New York City Council Committee on Public Safety.</w:t>
      </w:r>
    </w:p>
  </w:footnote>
  <w:footnote w:id="4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140.25 (a), NYPD School Safety Agent Student’s Guide Lesson on Authority to Arrest, on file with the New York City Council Committee on Public Safety.</w:t>
      </w:r>
    </w:p>
  </w:footnote>
  <w:footnote w:id="48">
    <w:p>
      <w:pPr>
        <w:pStyle w:val="Footnote"/>
        <w:rPr/>
      </w:pPr>
      <w:r>
        <w:rPr>
          <w:rStyle w:val="FootnoteCharacters"/>
        </w:rPr>
        <w:footnoteRef/>
      </w:r>
      <w:r>
        <w:rPr>
          <w:rFonts w:cs="Times New Roman" w:ascii="Times New Roman" w:hAnsi="Times New Roman"/>
          <w:sz w:val="20"/>
          <w:szCs w:val="20"/>
        </w:rPr>
        <w:t>Racial and ethnic data on summonses have not been provided by the NYPD.</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2013, 216 out of 541arrests were for Assault and Related Offenses; in 2014, the ratio was 143 out of 360 arrests. </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sault in the Third Degree accounted for 135 out of 541 arrests in 2013, and 84 out of 360 arrests in 2014.</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sault in the Second Degree accounted for 51 out of 541 arrests in 2013, and 46 out of 360 arrests in 2014.</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f the 360 arrests in 2014, 49 were charges of Firearms and Other Dangerous Weapons; in 2013, it was 68 out of 541 arrests.</w:t>
      </w:r>
    </w:p>
  </w:footnote>
  <w:footnote w:id="5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2012, out of 759 arrests, there were 48 charges of Obstructing Governmental Administration, 54 charges of resisting arrest, and 43 charges of Offenses against Public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2160" w:hanging="720"/>
      </w:pPr>
      <w:rPr>
        <w:u w:val="none"/>
      </w:rPr>
    </w:lvl>
  </w:abstractNum>
  <w:abstractNum w:abstractNumId="3">
    <w:lvl w:ilvl="0">
      <w:start w:val="9"/>
      <w:numFmt w:val="lowerLetter"/>
      <w:lvlText w:val="%1."/>
      <w:lvlJc w:val="left"/>
      <w:pPr>
        <w:tabs>
          <w:tab w:val="num" w:pos="0"/>
        </w:tabs>
        <w:ind w:left="1800" w:hanging="360"/>
      </w:pPr>
      <w:rPr>
        <w:u w:val="none"/>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Roman"/>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b/>
      <w:i/>
    </w:rPr>
  </w:style>
  <w:style w:type="character" w:styleId="WW8Num27z0">
    <w:name w:val="WW8Num27z0"/>
    <w:qFormat/>
    <w:rPr>
      <w:b/>
      <w:i w:val="false"/>
    </w:rPr>
  </w:style>
  <w:style w:type="character" w:styleId="WW8Num27z3">
    <w:name w:val="WW8Num27z3"/>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1">
    <w:name w:val="Comment Text"/>
    <w:basedOn w:val="Normal"/>
    <w:qFormat/>
    <w:pPr>
      <w:spacing w:lineRule="auto" w:line="240"/>
    </w:pPr>
    <w:rPr>
      <w:sz w:val="20"/>
      <w:szCs w:val="20"/>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lu.org/pdfs/criminalizing_the_classroom_report.pdf" TargetMode="External"/><Relationship Id="rId2" Type="http://schemas.openxmlformats.org/officeDocument/2006/relationships/hyperlink" Target="http://www.nyclu.org/pdfs/criminalizing_the_classroom_report.pdf" TargetMode="External"/><Relationship Id="rId3" Type="http://schemas.openxmlformats.org/officeDocument/2006/relationships/hyperlink" Target="http://www.nyclu.org/node/2480" TargetMode="External"/><Relationship Id="rId4" Type="http://schemas.openxmlformats.org/officeDocument/2006/relationships/hyperlink" Target="http://schools.nyc.gov/NR/rdonlyres/CD69C859-524C-43E1-AF25-C49543974BBF/0/DiscCodebookletApril2015finalforposting.pdf" TargetMode="External"/><Relationship Id="rId5" Type="http://schemas.openxmlformats.org/officeDocument/2006/relationships/hyperlink" Target="http://schools.nyc.gov/NR/rdonlyres/CD69C859-524C-43E1-AF25-C49543974BBF/0/DiscCodebookletApril2015finalforposting.pdf" TargetMode="External"/><Relationship Id="rId6" Type="http://schemas.openxmlformats.org/officeDocument/2006/relationships/hyperlink" Target="http://schools.nyc.gov/NR/rdonlyres/CD69C859-524C-43E1-AF25-C49543974BBF/0/DiscCodebookletApril2015finalforposti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7:00Z</dcterms:created>
  <dc:creator>Wen, Laurie</dc:creator>
  <dc:description/>
  <dc:language>en-US</dc:language>
  <cp:lastModifiedBy>DelFranco, Ruthie</cp:lastModifiedBy>
  <cp:lastPrinted>2015-04-10T18:33:00Z</cp:lastPrinted>
  <dcterms:modified xsi:type="dcterms:W3CDTF">2015-04-15T15:57:00Z</dcterms:modified>
  <cp:revision>2</cp:revision>
  <dc:subject/>
  <dc:title/>
</cp:coreProperties>
</file>