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  <w:t>Preconsidered M 39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ctions approving the appointment by the Mayor of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nuel Mira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member of th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City Art Commissi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</w:rPr>
        <w:t>The Committee on Rules, Privileges and Elections, which will be referred to on April 20, 2016: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</w:rPr>
        <w:t xml:space="preserve">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 xml:space="preserve">31 and 851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 the Committee on Rules, Privileges and Elections, hereby approves the appointment by the Mayor of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>Manuel Miranda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as a member of the New York City Art Commission to serve for the remainder of a three-year term that expires on December 31, 2017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052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vanish/>
        </w:rPr>
      </w:pPr>
      <w:r>
        <w:rPr>
          <w:rFonts w:cs="Palatino Linotype" w:ascii="Palatino Linotype" w:hAnsi="Palatino Linotype"/>
          <w:b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SOLUTION APPROVING THE APPOINTMENT BY THE MAYOR OF MANUEL MIRANDA AS A MEMBER OF THE NEW YORK CITY ART COMMISSION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 xml:space="preserve">31 and 851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 the Council does hereby approve the appointment by the Mayor of Manuel Miranda as a member of the New York City Art Commission for the remainder of a three-year term that expires on December 31, 2017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47:00Z</dcterms:created>
  <dc:creator>DelFranco, Ruthie</dc:creator>
  <dc:description/>
  <cp:keywords/>
  <dc:language>en-US</dc:language>
  <cp:lastModifiedBy>DelFranco, Ruthie</cp:lastModifiedBy>
  <dcterms:modified xsi:type="dcterms:W3CDTF">2016-04-20T14:32:00Z</dcterms:modified>
  <cp:revision>3</cp:revision>
  <dc:subject/>
  <dc:title/>
</cp:coreProperties>
</file>