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72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By Council Members Kagan, Farías, Brannan, Menin, Cabán, Williams, Brewer, Nurse, Krishnan, Schulman, Riley, Ayala and Paladino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porting on New York city housing authority complaints and requests for service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 b of section 23-307 of the administrative code of the city of New York, as added by local law number 127 for the year 2021, is amended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b. </w:t>
      </w:r>
      <w:r>
        <w:rPr>
          <w:u w:val="single"/>
        </w:rPr>
        <w:t>1. No later than 30 days after the end of each fiscal quarter, the</w:t>
      </w:r>
      <w:r>
        <w:rPr/>
        <w:t xml:space="preserve"> [The] 311 customer service center shall [publish annually] </w:t>
      </w:r>
      <w:r>
        <w:rPr>
          <w:u w:val="single"/>
        </w:rPr>
        <w:t>submit to the speaker of the council and post on its website</w:t>
      </w:r>
      <w:r>
        <w:rPr/>
        <w:t xml:space="preserve">, in a searchable and machine-readable format, </w:t>
      </w:r>
      <w:r>
        <w:rPr>
          <w:u w:val="single"/>
        </w:rPr>
        <w:t>a report on</w:t>
      </w:r>
      <w:r>
        <w:rPr/>
        <w:t xml:space="preserve"> all complaints or requests for service relating to such authority </w:t>
      </w:r>
      <w:r>
        <w:rPr>
          <w:u w:val="single"/>
        </w:rPr>
        <w:t>received during the immediately preceding quarter</w:t>
      </w:r>
      <w:r>
        <w:rPr/>
        <w:t xml:space="preserve">. </w:t>
      </w:r>
      <w:r>
        <w:rPr>
          <w:u w:val="single"/>
        </w:rPr>
        <w:t>Such quarterly report shall include but not be limited to the following information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a) A unique identifier for each complaint or request for service relating to such authority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(b) The category and a brief description of each complaint or request for service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c) The status of each complaint or request for service, and if the status is closed, a brief description of how it was resolved or why it was unable to be resolved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d) The date each complaint or request for service was received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e) The date each complaint or request for service was closed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f) The location information for each complaint or request for service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g) The total number and percentage of complaints and requests for service relating to such authority received during the immediately preceding quarter that are open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h) The total number and percentage of complaints and requests for service relating to such authority received during the immediately preceding quarter that are closed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(i) The average resolution time for complaints and requests for service relating to such authority received during the immediately preceding quarter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The quarterly reports required by paragraph 1 of this subdivision shall include a data dictionary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No report required by paragraph 1 of this subdivision shall contain personally identifiable information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EH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886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9/8/2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6622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c0b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2c0b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8f2c0b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8f2c0b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8f2c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59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f590a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f590a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64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f2c0b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f2c0b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0640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f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f590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64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5</Words>
  <Characters>197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02:00Z</dcterms:created>
  <dc:creator>Elliot Heisler</dc:creator>
  <dc:description/>
  <dc:language>en-US</dc:language>
  <cp:lastModifiedBy>Martin, William</cp:lastModifiedBy>
  <dcterms:modified xsi:type="dcterms:W3CDTF">2022-12-19T14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