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36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Kallos, Constantinides, Cornegy and Ko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pPr>
      <w:r>
        <w:rPr/>
        <w:t xml:space="preserve">A local law to amend the administrative code of the city of New York, in relation to collaborative software purchasing. </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is bill would require the Mayor to designate an agency to develop and implement a plan to coordinate with other jurisdictions when purchasing software. This bill would also require the agency designated by the Mayor to create a website with information regarding software purchased by the Cit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pPr>
      <w:r>
        <w:rPr>
          <w:rFonts w:cs="Times New Roman" w:ascii="Times New Roman" w:hAnsi="Times New Roman"/>
          <w:sz w:val="24"/>
          <w:szCs w:val="24"/>
        </w:rPr>
        <w:t>Adds sections 6-403 and 6-404 to the Administrative Code of the City of New Yor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inety days upon enactment into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b/>
          <w:sz w:val="24"/>
        </w:rPr>
        <w:t>X</w:t>
      </w:r>
      <w:r>
        <w:rPr>
          <w:rFonts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805839&amp;GUID=D96EC359-9378-4037-9D09-EED8C57AE0A0&amp;Options=ID|&amp;Search=0365" TargetMode="External"/><Relationship Id="rId3" Type="http://schemas.openxmlformats.org/officeDocument/2006/relationships/hyperlink" Target="http://legistar.council.nyc.gov/LegislationDetail.aspx?ID=1805839&amp;GUID=D96EC359-9378-4037-9D09-EED8C57AE0A0&amp;Options=ID|&amp;Search=036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22:00Z</dcterms:created>
  <dc:creator>Alesha Brown</dc:creator>
  <dc:description/>
  <dc:language>en-US</dc:language>
  <cp:lastModifiedBy>DelFranco, Ruthie</cp:lastModifiedBy>
  <dcterms:modified xsi:type="dcterms:W3CDTF">2016-02-09T17:23:00Z</dcterms:modified>
  <cp:revision>3</cp:revision>
  <dc:subject/>
  <dc:title/>
</cp:coreProperties>
</file>