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0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Williams, Chin, Dickens, Lander, Cohen, Rodriguez and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disclosure of entities that own entities that do business with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dd the names of entities with a ten percent or greater ownership stake in entities that conduct business with the City to the “doing business database” maintained by the City. Individuals with a ten percent or greater stake in entities that conduct business with the City are already included in the datab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anuary 1, 2018</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3&amp;GUID=909C3374-81D9-43E6-A13E-351B27A9262C&amp;Options=ID|&amp;Search=1001" TargetMode="External"/><Relationship Id="rId3" Type="http://schemas.openxmlformats.org/officeDocument/2006/relationships/hyperlink" Target="http://legistar.council.nyc.gov/LegislationDetail.aspx?ID=2513783&amp;GUID=909C3374-81D9-43E6-A13E-351B27A9262C&amp;Options=ID|&amp;Search=10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5:00Z</dcterms:created>
  <dc:creator>Edward Atkin</dc:creator>
  <dc:description/>
  <dc:language>en-US</dc:language>
  <cp:lastModifiedBy>DelFranco, Ruthie</cp:lastModifiedBy>
  <dcterms:modified xsi:type="dcterms:W3CDTF">2016-12-1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