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5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ald Caliendo, R.A., A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chitect,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dafiore Re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ston Von 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L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's Firehou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d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, ULURP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1,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ghbors Allied for Goo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y Si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 W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os Is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ncy W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llmore Plac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nny Tom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eve Gerb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pit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lson C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ry Georg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eth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Lich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rick, Feinstein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vin Fu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rick, Feinstein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ald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0 Wyckoff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ris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rick, Feinstein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tte 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y S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vin E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nna Scar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itlin Dourmas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ire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 Williamsburg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ial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nda L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o Boller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call this meeting of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Franchises to order. Joining me ar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 Simcha Felder, Robert Jackson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brook, Kendall Stewart and Al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a few items on the ag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'm going to be taking them out of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irst thing I would want to mention is tha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 No. 699, the Stairwells Text Amendmen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the Department of City Planning,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id over, at the Chair's request. And the We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zoning in Council Member McMahon's distr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n Island is being laid over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first item we'll be taking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 Use No. 689. 31st Street rezoning. C060228 ZM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tion by Scaldafiore Realty Corpor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amendment to the zoning map, changing from an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 to an R6A district, property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1st Avenue and othe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ill call up th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pplicant to give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ile he is getting read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you this is in Council Member Peter Vall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LIENDO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man, members of the Subcommitte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rald Caliendo, architect. I'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aldafiore Realty on a proposed zoning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R5 to an R6A. The location is on 31st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toria, between 21st Avenue and 20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roperty is just --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rezoning is just south of the Con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ility, Con Edison Plant, electric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t, just to the north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ite, the uniqu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location are that it happens to b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tremely wide street for the area, which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ot wide. This particular block happen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que block where it is 285 feet deep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ngth of the full block, which len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tential for a zoning change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, due to the fact that the actual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ditions of this particular block hav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re pre-war, the block consists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-war buildings on that frontage, which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forming bulk of the current zon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5, significantly. Therefore, we foun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 found that it was warran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zone to an R6A, which would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 of the block. As you could see,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-war buildings just to the south of a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iece of land, and the vacant piece of -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uilding just all the way to the lef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ock, which is even larger. The current F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buildings are 1.89 FAR each, and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rner is 2.66 FAR. The current zoning aff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.25 FAR for residential, with a maximum FAR of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community facility, but in no way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, with the yard requirements of an R5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building against another building,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of the size that exists on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, again, I'll just repeat my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happens to be a 100 foot wide street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 by definition, and zoning is a wide str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75 feet, this is a 100 foot wide str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fore, it lends itself to a larger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consideration f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s relative to the height of the buil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er and the Council are entering in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stablishing a restrictive declaration o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f you, Pat, can show the --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would align with the frontage heigh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other buildings on the block, which i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ies, as well as set back the two uppe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're requesting as part of the zoning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order to allow us to build to a three FAR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tting back 20 feet. In an R6A normally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s you would set back ten feet, we're s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0 feet. The purpose of that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s of the neighborhood, was the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upper floor relative to the sit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ext of the adjacen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s a rendering that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the actual built condition would b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the other side of the stree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dewalk across the street, so you could se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llustrated that you could only see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rtion go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t would have been a fou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etely, although because of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s to the south, there are exis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have to honor, and we cannot chang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fore, and fire escapes. So, we created a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order to allow for those windows and eg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e escapes, and therefore, that additional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 goes up into the upper two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iven all that, the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exist on this particular situation a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look to the section through the block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tioned earlier, this is a 280 foot deep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is unique in the City of New York, mo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only 200 feet, therefore, when we analy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adows and the impact of adjacent building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87 feet between our building and the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ar, so, therefore, we have really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act on any of the adjacent homeowner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, when we studied the whole block, from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enue down to 20th Avenue,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 front, the topography is such tha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rops almost 30 feet, 28 feet in fact, from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other, therefore, when you look a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ing with the two additional floo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's already there, the relative impa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wo floors is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I know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Peter Vallone has been working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stablish a restrictive declaration on this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you go into details of the restrictive d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LIENDO: Yes. Well,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my knowledge, and there's an attorn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ing that, but to the best of my knowledge,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trict the height of the front of the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ur stories and to the same height as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ade, as well as the top of the building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than 63 feet, which allows for acc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uck to go through to collect garb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ck, so the first floor would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er, as well as the 20 feet setback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urth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understand they also would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s of interest would be, I'm not posi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but I believe anyone within a half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dius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ongly suggest, and I know Council Member V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next door chairing an important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Safety, he is in favor of the projec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strictive dec, that you get the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 done before the full City Council vo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y questions from Committe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BROOK: Yes,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. What is the size of this lo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cing all of this on? What is the square foo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LIENDO: The particular l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constructing the new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ALIENDO: Is 175 by 80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cant land, the rest of the property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uildings are remain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BROOK: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LIENDO: They're ac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ccupied. A hundred percent occupied,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building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: Righ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ALIEND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I se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also signed up to speak but I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own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ALIENDO: They're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Now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 from Committee members?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CALIEND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I see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ed up to speak on the public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em.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eing no one, I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hearing on this matter. And we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and Use No. 700, the Grand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080213 ZMQ. And is City Planning her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rezoning lies with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Diana Reyna's district, and I know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as well. And we do have a number of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VON ENGEL: Good morn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, Honorable Council Members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nston Von Engel. I'm the Deputy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oklyn Office of City Planning. We a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here today, together with Steven Leonar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the Project Planner for the Grand Street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Williamsburg to present this contextual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you, which was requested by the Communit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ocal community and don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istance from our elected officia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teven is going to go throug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ef explanation of what the rezoning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is an area that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ter our larger Greenpoint Williamsburg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an area in need of study. We've stud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a and we're proposing the contextual zo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passed the community board and Borough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Planning Commission voted to approve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ow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n a moment, as soon as Ste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t up, I will ask him to explain the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ENARD: Apologie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. Good afternoon, Council members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even Lenard. With the Grand Street rezo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City Planning plans to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ight limits in a 13-block area, betwee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de and south side portions of Williamsbu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District 1 of Brooklyn. The area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ocks east of the East River and four block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Williamsburg Bridge. And the exist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area, the existing con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zoning area is mixed use. Grand Stre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corridor, with residential u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per floors. Most buildings are between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ur stories, with some rising up to five or s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few one-story commercial garag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existing zoning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put up in a different board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in the rezoning area is R6.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ight factor rules to be used to creat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wers rising up to 14 stories, which is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s the height of the existing context. I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tial use to an FAR of 2.43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ility use to an FAR of 4.8. There are also C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2 commercial overlays within the area tha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l retail and service uses to an FAR of 2.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 this is the existing zoning which permits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with basically no height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sal will replace this zoning with R6B and R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extual districts that have height li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sure that future developmen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cale of exist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oposal proposes R6B alo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locks within the rezoning area. Thes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ong Grand Street and two blocks on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nue. R6B permits residenti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ility uses to an FAR of 2.0, and has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mit, most importantly, of 40 feet at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n 50 feet overall after a setback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chosen to match predominantly the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ights within the rezo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re is one block that 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R6A. R6A permits residenti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ility uses to an FAR of 3.0, and has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mit of 60 feet at the street and 70 feet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 a set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at's the main chang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made in this rezoning, is to institut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mits to ensure that future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stent with the scal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. There are also min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ercial overlays, to allow them to bett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romote the existing commerci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changes in certain areas slightly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nge of permitted uses, and in cert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lightly reduce the parking requiremen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serve to focus retail activity alo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ercial corridors and keep it off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de streets where it might be disru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yna, would you like to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ed to exp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members my strong urgent call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wnzoning in this area. Since the 2005 rez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Williamsburg Greenpoint rezoning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ing, there has been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ment, not because of the actual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self, prior to the rezoning, a lot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already occurring. Post the rezoning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been an influx of taking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ket, and there has been an adverse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. A lot of the residents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s are galvanizing to try to deal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plaints that they have to be dilig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ing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particular downzoning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going to assist in controlling what was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consider an oversight when it was zo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6, rather than a contextual zoning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now to an R6B, wherever appropriat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6A as appropriate as well. To mainta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ace is conducive to the existing neighborh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articular, you know, 13-block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 is just one of two part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aller portion. We still have a remain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s much larger in scale, over 100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iamsburg Green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so, this particular ite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 you is important to the post 2005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have to bear in mind what has created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sions between development rights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ers in the neighborhood. We'r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Buildings overwhelmed with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-1-1 calls, a lot -- you know, there's a hand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ll be fair to developers, who try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ock, and that particular behavior just len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scrupulous activity to leaving adjac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wners in jeopardy of damaging their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maging the block, and damaging jus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neighborhood. And, so, this is a mo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can at least fix something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e in the first place to be abl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eds of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parate and aside from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self, there is a modification I am call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odification is for the area of a 60-foo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200-feet long, approximately 6,5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a parcel of land. This particular parcel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diagonally located from a senior complex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15 years ago, it's the Jarka Hall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ce.  The triangular land is being prop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R6B, and I would request for there to b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it to become an R6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particular change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to be development of the exploring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Jarka Hall Senior Residence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nt of the property owner. The property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's Fire House, Inc. It's the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dditional comment, and la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just wanted to share, is the wor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s of our neighborhood have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ligently just try to express to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build some type of, or a very, a full of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empt to landmark particular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 of these particular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ed Fillmore Place.  It assists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erving some of the character that we'r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Greenpoint Williamsburg. This i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ies that have been immigr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, who have walked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. We'd like to continue to preser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continued to be a sense of communit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what is being built does not compliment th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in favor of development but we are also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responsib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ith that, I urge you to jo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voting yes, in favor of this rezoning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arification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's a commercial overla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ece that you're asking to be modified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ving the commercial overlay, you're sugg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ommercial space is not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tional. And, so, if the developer choos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mmercial, they can. If they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it doesn't appropriately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unity, then they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City Planning is okay with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VON ENGEL: Yes. This is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modification that would be within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eing none, thank you, gentleme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 number of people to speak on this ite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favor and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we will do i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rmal practice, and if the Sergeant-At-Arms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lock for three minutes, I will call a pa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vor and then a panel in opposition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o on, until we have heard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see four chairs up there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 panels of fou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first panel will b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vor. Daniel Rivera, Ward Dennis, Peter Gilles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teven Lenard -- oh, no, I'm sorry, that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ning. Amy S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IVERA: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Hol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cond. Can the clock be set, please?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RIVERA: My name is Daniel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'm the Executive Director of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ehouse, a not-for-profit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ganization located in the nort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iam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Department of City Planning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going to read a statement real quick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ved a plan to downsize a 13-block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ound Grand Street in Williamsburg, Brookly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 to help preserve the neighborhood's low-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though many in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ing People's Firehouse, support the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hoping to speed up the City's public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cess, we at the Firehouse are also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dification to the rezon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lot we are referring to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Diana alluded to, and it's a triangular 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ape, bordered by Metropolitan Avenue, North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and Bedford Avenue, William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triangular shape is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t that allows for 14 spaces of pa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s in the Monsignor Alexis Jark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ial building, and that building is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02 Housing for seniors located directly 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dford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re currently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sibility for constructing apartments for sen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anding the number of apartment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niors, applying for housing at Monsignor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rka Hall. A recent Community Board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s Assessment made by Community Board 1,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"...there is a great need for hou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derly. An increasing senior citizen po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1, over 20,000, remains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need for affordabl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has reached crisis proportions in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uring the past eight years. In 2002, Congr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thony Weiner's Office conducted a systemic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nvestigated the availability of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in the five Boroughs of New Yor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ic study revealed that senior housing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sts in New York City was crammed with over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mes, for only 17,000 available unit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iors to wait up to 10 years to get a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ce to live. The ULURP Committee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rd 1 recently approved our reques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zoning proposal for the triangle lot at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d in February 26, '08. The reque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ved by Community Board 1, at their meet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re urging the Committee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our request to modify the zoning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light of the fact that the City's rez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enpoint and Williamsburg in '05, whil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creation of new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ments, such as Palmer's Dock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affordable housing for sen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ong-time residen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ies, specifically seniors,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placed, a fact recogniz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 Preservation and Development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tablished a legal fund for seniors, fo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have been displaced by the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conclusion, the People's Fi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lieves that senior citizens are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ulnerable population, should remai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and should be able to enjo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hat it is, with a vibrant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rd, you're in favor of the mod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Reyna is sugg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DENNIS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. My name is Ward Dennis. I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 of the ULURP Committee of Community Board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oklyn. You should already have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ial position in favor of this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tion, as well as position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dification. So, I'm speaking to you toda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stretch of Grand Street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cy Avenue is one of Brooklyn's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roughfares, with buildings da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820s. Historically, Grand Street was Williams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rcantile center, with stores lining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treet, as far east as Bushwick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ince World War II,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refronts had been lost, converted to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simply mothballed. In recent years, Gr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been reinvigorated with new retail, shop fr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have been inactive for decad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tling, bringing jobs and lif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re area of Grand Stre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 consideration today consist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e- and four-story residences with sh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und floor. The proposed R6B rezoning woul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19th Century scale while allowing som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 the north, along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enue, the typical buildings are fiv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x-story tenements, the proposed R6A zo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three blocks would maintain the sc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der throug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rezoning should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e years ago as part of the larger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zoning. In the Williamsburg 197-A plan,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 was identified as one area in need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ale contextual zoning. The points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ween the City Council and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gnized this fact, in calling for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land R6 zones that should be rezo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extual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en DCP came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low-up corrective action in the Summer of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B 1 asked at that time that this area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we were told that it wasn't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U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Planning first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LURP Committee in the Summer of 2006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tential areas for contextual zoning. Thi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and Street was high on our list.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itial meeting with DCP, the ULURP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 have endorsed the contextual zon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ocks as well as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November of 2007, DCP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s study areas to the ULURP Committ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's only comments with regard to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 rezoning was that we wanted to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ocks included. DCP listened to ou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included all the blocks requested by CB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ll Board voted unanimously in November to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Grand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short, this rezoning mee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oard's wishes and requirements and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pprove it with all due haste. At pres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a number of active construction si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rezoning area, and if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ed under the existing R6 zoning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be detrimental to the neighborhoo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ould like to just cl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ing the Council for your quick and consi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on in this matter, and also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City Planning for thei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1. It has been a very fru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aboration on this and on the larger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we will hopefully see by the end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GILLESPIE: My name i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llespie. I'm the Executive Director of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ied for Good Growth, a non-profi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ning organization that's been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North Brooklyn sinc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strongly support City Pla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ication for a zoning map amend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3-block area in Williamsburg, includ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Reyna'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pproving this amendment will t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step closer to both achieving a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planning goal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iamsburg 197-A Plan, and fulfilling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nciple agreed to in the City's original rezo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mely, to maintain neighborhood con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land residential areas by using zoning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-of-scale development while en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reation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fact, the Williamsburg 197-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d as a priority recommendation, "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hysical character, scale and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ing surrounding buildings in new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s by supporting contextual zoning R6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6B as a tool to control new construction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s," and goes on to specifically includ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unded by Berry Street and Marcy Avenue, Fil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 and South First Street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you know, this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recently approved by Brooklyn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. 1, after a year-long, fully ve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parent procedure. As a member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of the Board, I would describ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an ideal one in which the impacted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lected officials, property owners,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, local organizations, and Brookly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ning worked closely together to cra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-thought out and timely amendment tha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roves the original rezon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importantly, du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-long community process, not one 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would-be developer expressed concer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on would be either unfair or impos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conomic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 make certain tha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ndment is meaningful and not just a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ercise, we are requesting, in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, that your Committee fast-track it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 to ensure that the City Council v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this application at the next State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ing scheduled for March 2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 do so would be to effective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eveloper of 227 Grand Street from b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ck to substantially complete the found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 proposed 14-story luxury tower at the si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 they've tried to realize through b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ystem by breaking the rules, includ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ter hours and on the weekends withou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s, creating an unsaf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, and intimidating nearb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itoring the site. In fact, a stop work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in place for excavating the sit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d permi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nally, the contextual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ignations -- just to conclude, the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zoning designations that had been put int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rea adjacent to this zoning map amend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fueled new development, whil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ighing the public's interest in creating a l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ustainable community. By sup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ilitating the approval of this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help realize this important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nning goal of th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ILLMAN: Hi. I'm Amy Sillma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artist and a professor at Columbia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Bard College. I've been living on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ross from the proposed 14-story tower, G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riggs, for 25 years. I'm a homeowner and a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 good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is an urgent call to approve R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ing for the reasons that everybody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ing Diana, which I thank you f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a building type whose impa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etely detrimental to the kind of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've been watching grow. All of u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animous. Everybody in this neighborhoo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ying to welcome and participate in a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priate, contextual development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kind that's been proposed on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and and Driggs is totally destru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ty of life that we, who have been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ing and paying taxes for, and living through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believe me, it's unanim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all vote. But I'm just here, aside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dent passionate plea for you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 workable and livab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tructed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here to read a lett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derly woman who lives on Fillmore Place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affected by the proposed tower on G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riggs. Her name is Josephine Ferrone, and sh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"I've been a resident of Fillmore Place since 19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6 years. This has been a neighborhoo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d-working people who get along. I'm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tall tower will rise next to my back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tower is totally out of place, will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et dark and unpleasant. This rezoning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, promised that inl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terfront projects would not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extual existing buildings. Please suppor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ning's zoning amendment that would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diculously high sore thumb of a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s like it that none of us in the commun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. It would be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everyone in ou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rees with these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next panel will be a pa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Liu, Lawrence Lo, Mary We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los Isdith. I'm terrible at pronouncing na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WESTRING: My name is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string and I live at 190 Grand Stree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 for myself. I and two other people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 a building next door at 186 Grand Street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r-story, red brick, very, very carefully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fit in with the neighborhood, and I wo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my partners, but I oppose a 14-sto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. I think it would be very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don't know if I'm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opposition or in favor. I am in op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it seems very unfair that we have sp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, two and a half years, lots and lots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this building. We have a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undation laid. It seems as if this proposa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 with, it will be very harmful to us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 before we can get our foundation l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ISDITH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los Isdith. I live in 212 Grand Street fo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, since 1963. I bought two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venties, when things are very roug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. I know a lot of things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s to my hard work, like a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iver, I raised my four kids and I contin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 life. I bought a lot from the City in 1985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my other two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ited for this moment t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5 with the zoning, because I don't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do with that piece of land. So, now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opportunity to build something, five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. Even I have between 85 and 90 perce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undation ready, and I think don't affect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concerned for my friends in the same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and Street. She built like a four-story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friend built five-story building, an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cedure with the foundation right now.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 is, if these people tell me that thei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invest a lot of money and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bs in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LO: Good morning,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. My name is Lawrence Lo, and I'm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 Liu, my partner, and we are owners of a 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76 Grand Street which lies within 100 f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de street Roe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came to the neighborhood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s ago on Havemeyer Street. We open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 restaurants over there. At that t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no takers, no investors, nobody climb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esting developme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were probably the only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street at night. As the place developed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ally like the neighborhood and the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hard work and everything else, we we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ough to find a small lot, which at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ught it almost a year ago was dilapidat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not some mega developer putting up som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s, we are planning to build a four-story wal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a restaurant downstairs which we plan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immediat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there's a restaur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meyer already, that's been for ove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 took another chance by buying the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 it. And at the time we bought i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ood it, it falls within al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as far as notice,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tleman say no one ever objected to the plans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ver received notice about this. Did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. In fact, we only found out about i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we had known about i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een very vocal about it. As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people here that I've met today.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ew about it by today. To me, this is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st-track thing by someone who has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pecific site on Driggs. But by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penalizing, Mary, I'm sorry, Carlos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, 30 years, six years, and all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over here. So, this is not som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gument that the neighborhood is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acted by us. We're building four-story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is Mary and Carlos. And eve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 said before that most of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Grand Street are three-, four-story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by penalizing the property on Drig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 dragging the rest of the good people dow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made substantial investment, substanti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ho are compliant with all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w, at our stage we've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plans just approved. I know my time is u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rtly, but I think May has allowed me to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 time, if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O: Oh. One more minut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very done.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O: We just had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ved, but by this fast-track being approv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ek, the Committee may have not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gative impact, because the negative impac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mall builder owners over there, home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ically, are left, we're going to be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acant lots that we cannot buil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ure, you can say, we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wnsize, just build something les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maller, but it doesn't make the economic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day and age because the values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ce is s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last thing I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, even in the present economic states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vernment has said stop the foreclosur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eclose on properties, because by doing tha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doing is dragging dow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urge the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onsider the negative impact they'll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ing to penalize one person by dragging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it, who are compliant with the existing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at by passing the expedited fast-track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are going to have a negative impact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cant lots that will be un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know at least on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ould like to respond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hings that you mentioned.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nt that you only found out about it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not going to question whether or no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e, but I will tell you that this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for this Council and myself as Chair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time that City Planning does not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ify people, the property owners in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zoning area. If the City can send out a tax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can send a notice to every property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say to the Cit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here, I mean, I'm tired of h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people, that they didn't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zoning. It would cost virtually nothing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ice once there is a certification of a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on, a rezoning, to the property owne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 fair. Whether they agree with it or no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erty owner should be notified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have their say. And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tired of hearing this. It's got to be d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apologize, but the C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doing that. Right now the only reg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City has to put a notic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rd, which obviously you don't rea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rd, and I wouldn't blame you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LO: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It's no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ussion. I'm making a comment to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lso want to mention that w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Planning the issues that you're bring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our-story building. Under these rezo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put up a four-story building. I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me design that you wanted, but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suggest that you have a follow-up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Planning or the Council member's off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can put up a four-stor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rs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O: The F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This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. One, I'm confused that you're suppor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because your foundation is only 35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ead of the 75 percent, you find 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it because then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andfathered in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WESTRING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at's my understanding where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you have a little di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WESTRING: We'll need to down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means that we'll have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chitect, back to the engineers, and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nk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How hi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WESTRING: Four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RS: Well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d that you can go four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WESTRING: But unde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zoning I understand that th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nged. The amount of space will be reduced b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Well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extual rezoning in that spot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ms to me, with the Councilwoman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s, you just need to go back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ard because with contextual rezoning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you can do four,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difications that would not be as painful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'm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cond thing for you,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a process by the time it reaches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process, community boards have hea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ary to what is said, I know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rience with community boards in my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out the Borough of Queens, they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d to be sure that they reach everybody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s, with your involvement I find 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that you didn't receive a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board, because there is a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body comes here, it's just as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nowballing something, that isn't the cas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like to clarify for the record, because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'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didn't just ge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thing has been snowballed. The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s very hard on it, there is a process.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fore the community board, it go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rough President of Brooklyn, the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a public hearing, the community bo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hearing. It comes back to us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ing this public hearing, and by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ches and we vote on it,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olute clarification as to exactly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 is going, and I'm sad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d, but on the other hand I do kn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ormous outreac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O: May I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, if there is a restaur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ore that wants to put a liquor license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have to send certified mail out t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neighborhood, and also --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then should have, I believe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ified mail to the people who will b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by the same, it was posted in some reco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ce that no one even would know about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the process, now, therefore, you'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, because you should have kn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Sir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O: That I think is disinge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m just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ocess very well. Whether community board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ified mail, I'm not so sure their budge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at. However, not only is there a h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nd Use Committee of a community boar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oard itself holds a hearing. S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ing judgment on anything here. I am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clarification that by the time it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ble, if there are weaknesses in City Plann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e Chair here needs to address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cy. The fact is, what I am saying to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 process, and that process is a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ep by step and by the time it reaches us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nowballed, it isn't accelerated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questions that we ask as well. And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everybody to understand that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, it's not just a completed thing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hrough a great deal, from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ident to the communities to here,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ith that, I'm going to en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 that you really meet so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odifications in contextual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just wanted to ask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ers here today, how did you find ou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WESTRING: I he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YNA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speak into the mike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WESTRING: Oh, okay. I he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one of the partners in the building.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You hear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day. But he didn't tell you how h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WESTRING: No. But he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peak. You could ask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r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ISDITH: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ISDITH: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LIU: I heard it last n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broker who sold the propert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And did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know about the 2005 rez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WESTRING: We had heard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YNA: About th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z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WESTRING: I'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sizing one now that is being considered.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r, I had heard that that was a possibilit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n't know about any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rchased your property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WESTRING: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And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develop it at w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WESTRING: Thre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 before the 2005 rez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WESTRING: The person 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of the business will be speaking, you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m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WESTRING: I think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tt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, Mary.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WESTRIN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ar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ISDITH: Yes, I h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zoning in 2005. But it took me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the process to start the exca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the plans. All the other things took m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ware of the 2005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ISDIT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ipated at the community board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ISDITH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son you fel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ISDITH: I'm working to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fou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Well,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vel is where you would have receive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is process. The work that had to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2005 rezoning. This is no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rted two days ago. This is somethin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started from the 2005 rezoning, that took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 for the community to develop, to then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state of municipality process and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was an oversight and therefor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termath of what we have to endu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e the process of dealing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so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 and empathize with you he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not allow for individuals to come here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just found out about it,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format, there is a City Record, as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er you have to not just inves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, but in the neighborhood, and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understanding what the vehicles ar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ty invested within that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ed to just ask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y owner, had there been particip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half at the community board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LIU: Never heard of such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O: No, because we just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perty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in the neighborhood for six years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O: True, yes. But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ived any notice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Did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e 2005 rezoning? Did you know about th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z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O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LIU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O: Well, first, I thin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 don't even know what the 2005 zoning is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myself, I don't know exact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erring to. So, if I knew what that wa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y to answ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knew about the general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5 waterfron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O: Yes, but that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ng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O: -- R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fore the R6 text appl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a, this area used to be a different zo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a C8-2, correct? A C8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was then changed in 2005 to an R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was an oversight to have changed it to an R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s why we're here today. It took two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ect that action, to a combination of an R6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R6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O: For ourselves, we li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00 feet of the wide street, and we wer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would be exempted or protected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Who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LO: Well, that wa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Law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LO: Architect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O: That was at the time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d not know about the zoning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Bu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id that you were aware of the waterfron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O: Only through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s, which printed up just a flacking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to say that Carlos and Mary or May or my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body else would pick up the zoning book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here have read the Internal Revenue Cod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, this is exactly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LO: No,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O: No, wait a second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sorry but you're saying you should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nal revenu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Sir,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been made; the Council member's poi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y other questions for this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ext panel is a panel in favor. 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chter, Denny Tomkins and Steve Gerberich.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nounce i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WECHTER: Thank you.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be here today. My name is Nancy Wech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been a community member in Williamsburg fo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. I shouldn't be here, I'm skipping wo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 of us are doing. But I love where I li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ve my neighborhood. I love my community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ongly that the swiftest possibl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ing amendment before you for approv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also a property own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able property, but I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contextual, and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, then, you know, you mak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ve lived in the heart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iamsburg, and our neighborhood look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you'll note the board. Currently we'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no one anticipated.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iamsburg rezoning, which followed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 process, a developer has co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side our community, trying to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zoning loophole, in order to put up this, a 14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uxury tower with not one unit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architect's drawing reduc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into living in spaceless, windowless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s outdoor spaces for his creation righ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windows. We're afraid that this is w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el like to live beneath something so massiv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ankly, even seven or eight stor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ssiv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ite for this tower at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 and Driggs was part of the area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riginal rezoning of Williamsburg. A 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gotiation went into the decision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's wishes to maintain the low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locks inland, while allowing tall stru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ue to an oversight, Gr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zoning wasn't clarified, and City Plan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sely seen fit to correct the mistake wit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s that cap heights on Grand Stre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isting contextual fiv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ile we recognize the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for the future, we strongly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truction of a neighborhoo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of an inappropriate buildin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ving the way for change in the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ing an overwhelming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over the neighborhood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building four- or five-story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ing money and not complaining.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projects taking shape on Grand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e of them will be over fiv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like to see a five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ucture at Grand and Driggs, no tall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places for towers and bulk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yone who is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97 process and the current Grand Street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has been public and transparent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known what was going on going back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. We ask you to expedit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alizing the zoning changes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is urgency to the situ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a community can't afford to hire a high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itically connected lawyer or lobby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Can you su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WECHTER: And we certain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 to wage another battle like tha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st Williamsburg's infamous fing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building has been costly in time and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mmunity and the developer hasn't made ou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TOMKINS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nny Tomkins, and I have been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iamsburg community for 23 years. I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iggs Avenue near Grand Street 1985, desp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its obvious problems at the time - dr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stitution, car theft, burglary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Regardless, there was a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here who lived there much longer than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wife, neighbors who had pri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 and kept it stable and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a better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community we have fo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ttles to make this the neighborhood it i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attractive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a result of our hard wo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ived neighborhood, full of nice houses, th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es, and we paved the wa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do not oppose development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it is done in a way that contribu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itiv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not interested in profi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ing in and taking over. This developm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rrent design is a 14-story pillar of exclu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only cast a shadow of bad wi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. A few will profit and a fe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at views for a little while, but the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enry Miller, the great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hor, grew up on this block across the stre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s book The Tropic of Capricorn h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llmore Place, the block that will be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rkness by the shadow of this monstrosit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st enchanting block in the world. This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 who had lived a long time in Paris.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sa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other book of his, the Irg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ightmare, he talks about his return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 living abroad and being appalled by the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 and its affect on peop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ies. How ironic this is happening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s childhoo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Unregulated developmen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troyed many adjacent buildings and live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pped our community apart and has not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rastructure to handle this kind of b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of this luxury develop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, is 25 year tax abat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ntually absorb the new higher taxes a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ult to injury, we will be living wit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sewage in our basement due to thi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does not seem lik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, and it seems that it's more lik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lease take action and help u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roject a positive thing for everyon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other contentious out-of-scale nightm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ve the rezoning without del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GERBERICH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Steve Gerberich. This always happens,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ing for reasonably priced space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-valued and under-ulitized urban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se artists naturally re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ing industrial structures. They bring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ultimately a marketable identit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velopers spot the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tty soon, residential pioneers are forc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eveloper's priority is simply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uation. Many new buildings do not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identity or mesh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esth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igger, taller, better, we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ast words out of my landlord's mouth,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iction from 231 Grand Street after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six apartment units were evicted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llenged the eviction or sough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now view my old apartmen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dio across the street, a giant wounded hu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ubble and broken bricks. New contextual zo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st for William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GARCIA: My name is Aga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rcia. 292 Grand Street. I represent my sist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thers, my family, and a lot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that are being abl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ting jobs on these construc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he Committe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people. I do have a lot of ex-drug addi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-convicts that nobody will hire.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sites, I've been involved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velopers, and finding these peo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body else would hire them in the neighborh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d jobs. I want you to consider the imp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going to have o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grew up in this community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kidnapped, I was shot at, I've been m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ve seen the good times and I've seen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s. I want you guys to consider this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going to do is going to take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vestment away. This rezoning is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unity in a big way, at least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work with. I work with a lot of people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hire. And to find jobs in thes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es, and like you all know, in today's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 for you to get a good job, you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you guys to conside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. They have family, they have kid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conomy the way it is, it's hardly enough fo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se people to make ends. By driv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investments away, you're making it har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ut food in their plate, in their families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you to consider when you vote,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ment, like three development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, I'm involved with the owner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mised like 20 people jobs there,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 that fact if they put on thei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e, a lot of people are going to lose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he promi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n essence, the rezoning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el it's unfair for all of us because even in R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whole neighborhood they're only do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ories, just one project that's going over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of us. And I think it's unfai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ion of one for the whole community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UESTA: Good morning. I'm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esta. I am one of the owners, property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86 Grand Street. We are in the process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 right now a four-story building that contex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ts in very well with the community. But w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people don't realize here is that, we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 that are reminding us that, oh, ju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s to an R6B you can still build a four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. That's not the point.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otings, excavations have been made, foo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made, this has been three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, two and a half years now that my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have spent over $400,000 on this site.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ull permits out in March of 2006, and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d been labeled as 300 plus sites we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Environmental Protec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al little e designation,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consequently, it took u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 half to go do all that clean-up work.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ult we are where we are today,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bably approaching 50 percent of ou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dditionally, they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is plenty of notification,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enty of notification and that there i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s and mediums of knowing what's going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. I defy anyone here to show m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d, I've looked all over the internet, DE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me it, I came across this information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re was a meeting this week. I w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. I'm the one that let everyone know that'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 what's going on, and within a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ame, I was only able to reach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. So, there is a lot more peopl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a private party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invited to, and I can see how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if you take, let's say I spoke with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llespie, I understand it's the Northsid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up, you start a movement to creat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ll, that's great, becaus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s that are working on it are the ones tha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t's being changed. So, meanwhil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st thing I heard was the community board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I did attend, and the Spanish gentle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here before, he also attended it, and h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unable to sign up to speak because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 there, you find out that it takes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find a spot after you acquiesce and you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ight blocks away, and it was too late to sig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missed it b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unfortunately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resentative of the community, it's not fai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fair notice, and we need to talk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, what I propose for 186 Grand Street.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 is that we made -- I'm making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dification that we should be allow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building and do this four-story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right now if Grand Street had been rez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n R6B and there was no grandfathering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tear down half the buildings on Gr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they exceed the 2.0 Floor Area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would have to tear dow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that are there now. Because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 the vertical, but the reality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depth of a lot of these building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cess of what an R6B proposes. So, as a resul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add that we send to make things look a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 the following: Fairness, the good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hardship that it would impose on u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ning to use half of the build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ies. There are three families invol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Sir? Si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ificantly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UESTA: Oh, okay. All r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EORGESON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Harry Georgeson. I was the first artist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 in Williamsburg. In 1983 I bought a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t alongside my building to protect m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an atmosphere that can only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out of a horonomous (sic) Bosch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were being burnt down by landl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cant lots were 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e afternoons I used to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of and watch the buildings burn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. Now, 27 years later, I've jo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Nelson, a neighbor, and Mary, a partn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isting building, alongside the vacant lo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ast two years we have struggled again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department to get a modest building bui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 could put my son and my daugh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artment, and have an apartment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building is no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. It's within the height limit,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new change in the zoning, it would be 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quare feet over. As Nelson said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exceed their allotments. The ol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neighborhoods. For instance, the building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akes up all of its allotment. The ol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 live in was a Ukrainian Social Club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s up every square foot of the allot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se delays have cost us,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s 400,000, it's cost us more like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keeps increasing all the time,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, in the last couple of months we've ha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orders. And these stop work order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less. I know they're trying to,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ably trying to slow down developme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gger building that's going up, the 14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, and I believe, like all the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community, that a 14-story building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o high. But you've cast a large net to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rge building, but you've caught a lot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sh. This proposal that you're putting forw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nuanced. It doesn't take into accoun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, like myself, the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ordable housing, because we want to mak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struggled with this build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ught a building that was on the verge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put sweat equity into it. I p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 into that neighborhood in my little are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t a beautiful garden on that vacant lo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nded my own business on my friends,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rea, and now I'm up against the monol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wants to. It's just not fair. We've go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ooting down. We've compli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inance, we've done all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Sir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m up, please. You'r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GEORGESON: Make allow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ittle people that have already got sta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 nothing but to be self-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last panel in opposition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chenstein, Ken Fisher and Jonathan Einhor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s correct, there is no one else to sig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LICHENSTEIN: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ologize for my outburst, but when people accu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untruths, I tend to get emo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cond of all, the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ISHER: You hav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ICHENSTEIN: Oh.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chtenstein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roblem with the R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rupt, but because my Committee has run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me, if anybody is here for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, it's going on across the street a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e 14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h, no, now it's being defer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morrow morning. At what time? 9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sorry, sir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ICHENSTEIN: Okay, first of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 the developer of that notorious 14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. I have been negotiating for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ths with the neighborhood, and I've been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go down to six stories, seven stories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ies. We came up with five different propos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 I can come down. I am not interested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building a 14-story building. W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you are punishing every develo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, every one of these small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you insist on R6B, which really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ly half of the square footage in tota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could have built 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stead of just limiting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I, myself, don't have a problem with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rd, I'm going on the record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 putting up a six-story building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op the square footage and heights.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6B, you are turning the whole neighborhoo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lf of the square footage than what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t til now. That's why all these develo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aining, and they didn't say i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6B limits from R6,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tal of 4.8 times the lot to R6B,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lete total of two times the lot.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 half, actually. Less than half that i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ain problem with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other issue i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lking about contextual zoning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ext of the neighborhood is 40 feet.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neighborhood is not 40 feet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ntation which I showed to the communit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I met with them, and I hope it's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ws at least ten buildings in my site that ar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80 feet tall. At least ten buildings.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neighborhood is not 40. Limiting it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ories tall is actually cutting down o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neighborhood itself. And these are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be verified if you would delay the v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go for a walk around in the neighborh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ve minutes, you will see what I am saying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no matter what City Planning say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one else says. These are things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o summarize,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6B is not the appropriate answer at all. R6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better. Any other zoning would b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6B, which chops it in half. That is the mai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. And I think it would be very wis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lay the vote and rezone it to the correct 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, again, on the record, go here and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have no problem going up to six 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ies only. The issue is the squar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not allowing with R6B more than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n total, and that is less than half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allowed by the rezoning two years ago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rezoned two years ago, allowed 4.8 tim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later, boom, suddenly they rezon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op it down.  And, by the way, there was n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ice, but I'm not going to get int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. I personally never got a notice, never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l, never got nothing, and the 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District told me himself there was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t out. He just went along Grand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ed flyers. He didn't even go onto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s and distribute the flyers. So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 that there was no prop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the main problem is R6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ight answer to the issue of the 14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, and I, again, am willing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FISHER: I'm Ken Fisher. I'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chenstein's Land Use Counsel, and if I can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of these issues brie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is something, Mr. Chairm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d it right, there is something terribly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rocess, and particularl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Council Member Sear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 directly to your concerns and then tal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iefly about the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not an oversight that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zoned R6. It was an affirmative decision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ning and the Council as part of th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zoning. And with all due respect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yna, it's not realistic or fair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 property owner who buys a piec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reliance on a zoning has to watch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ard every month to find out whether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you affirmatively upzo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erty. You also did something el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ically, there's some technical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erms of anybody who wanted the quality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, we were in effect forced to do height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is what results in the shape of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by the way, was going to have on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rcial with jobs for the neighborhoo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eeping with the character of the distri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be gone now. One floor of community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ices, or non-profits. Those jobs, that's all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. And then because of the height fa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n spac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happens is,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ts down this path, and unless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board meetings every month, you'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 of knowing about it. And then just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dy to vote, the District Manager went, and a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chenstein said, he handed out flyers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perty owners. That's how we fou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just one week before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en let m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ened. The normal process of Community Boar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I have some familiarity with, i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ublic hearing, then it's referred to the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. Then you come back the next mon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. Not uncommon for community boards. So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they did. They had the public hear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fied. After we left, because it w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da that night, they recessed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eting, called the ULURP Committee mee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ssion without any notice to anybody, repo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and then called the vote on the item 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board. And contrary to what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ter Gillespie says, it wasn't unanim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 of the community board himself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st it, because he thought that the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air. And if it wasn't Peter who said i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been Ward Dennis, and I apologize. Bu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id it was unanimous --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one, it may not have been Peter, somebod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 was unanimous at the community boar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ment wa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so, no violations issued f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rs work, by the way. We are under a stop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 because they need for a shoring plan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have it lift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bottom line is, if i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way around, and I'm finishing, if i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way around, Mr. Chairman, if a communit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, had an area that was downzon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two years later a developer somehow con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, you know, convinces City Plan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upzoned, and there is no notice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community, but suddenly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s it out, you all would be justifiably out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that. Just because it's some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 to be caught in this, i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're automatically disqualifi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derations of fairness and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have heard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se hundreds of thousands, if not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llars. Job opportunities are going to b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this. It's basically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ity Planning did their job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d what the community asked them to do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king you to exercise your power of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irness. Delay this vote, or tell City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ld off. You can at least give some of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pportunity to vest their foundations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off until the end of the clock, and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on the 2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, there was no one else signed up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tem. I will therefore close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is matter, and given that -- you can g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n -- given that there is an important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 number of Council members have to go t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ill do at this point is call th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st two items, and we will hear the remain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70 Wyckoff. We will do the public hearing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recess the meeting til 9:45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 the Land Use Committee to take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 refresh everybody's mem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ve been here awhile, we will be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31st Street rezoning, in Council Member Vall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. He is in support of the item.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voting on the item we just heard,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rezoning, and Council Member Reyn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vor of the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 recommends approval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ems, and I would just make a quick com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lly understand, as I mentioned before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some of the property owners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ified. And, again, this is a major issu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ther Council members. City Plann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ify every property owner when they do a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soon as the application is certified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lking about a whole lot of money, and I thin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 mentioned at one of the budget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're talking about a figure of maybe 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any one fiscal year. I think it is a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 don't do this. Every property owner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x bill, they get a water bill, they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notification that we're doing a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would also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nt to the property owners who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sition to the Grand Street rezoning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ly sympathize with the situatio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ught in, but you know something? Ther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a situation where we do a rezoning 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not in the process of doing construc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uation is never going to happe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fortunately, some people do get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ddle, and I know City Planning does their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know Council Member Reyna has done her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sure that everybody's concerns a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f we did not do the rezon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, then we leave the door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troying a neighborhood, and tha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not be accepted, and we cannot condon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Chair recommends approval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ems and asks Counsel to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Can I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lthough clearly we've ha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 from both sides, the William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enpoint rezoning several years ago di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issue quite a bit, and it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ions on a daily basis between Diana Rey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vid Yassky and myself and the Administrati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understand that this, I guess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 it correction, has it both sides pretty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just want to express what the Chair sa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ue, you know, every time we do a rezo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ther side, whether it's down or up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ways people that are caught in the mi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s just one of the problems with do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you can't really get a mo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 than this. This is not sort of a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pective. This is a local issue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's area, and granted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, it's not always the do or di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se, but in this particular case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woman has done everything she can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e only a finite area for the mod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have great respect for that and for her 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Council member, so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Jus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vote, please?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voting aye on thi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is Committee can ignore certain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made. There is something happening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 community is so obsessed with downzo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 to protect, what they think is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communities, and sometimes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 kneejerk reactions to this. And I d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nt that was made about the communit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no question, community boards'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s are supposed to have hearings.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n. In some cases maybe this isn't happe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nothing to do with the Councilwoman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nt a great deal of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what it does mea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ittee has a responsibility to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roughly about whether these community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that very thing. We must ge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ar of over-building, because ther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ers and there's good building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get away from the fear that everything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zoned, because it hurts communities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 a very good situation of how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vote aye, because I do bel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at deal of effort has been put into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we also have to move about some of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ave heard and see that there is a b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panic is taken away from commun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deal with development, remove that fea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sonable and fair development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TEWART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the Grand Street rezoning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due diligence was done on this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and the developers. I think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arrangement can be made whereby thi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put off and discussed in much more det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each party could come to some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reement. To me, I'm still not clea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ing here in terms of the development. I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is has already been passed because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st voter, but I think the Grand Street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have been put off and I would abs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ing on that, but on the other one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ight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 abstentions, LU 689 is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 Committee. And by a vote of seve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one abstention, none in the negative, LU 7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ferred to the full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Okay,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ve on to the public hearing on 70 Wyckoff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050192 ZMK. Application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70 Wyckoff Avenue, LLC, for a change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SS: Mr. Cha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norable Council Members, I'm Richard Bas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law firm of Herrick Feinstei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resenting the applicant, 70 Wyckoff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sel to call on Council Member Seabrook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BROOK: Y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ing aye on all future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And the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, please be aware that the last item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ying over til tomorrow morning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 public hearing, but there will be a v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9:45 tomorrow before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ASS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, I'm Richard Bass. I'm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rick Feinstein. This is an applica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zoning from an existing M1-1 to an R6, C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ercial overlay. It's a very small rezo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lected on the map on the Board. It's al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ckage. It's affecting ten tax lots on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 this application came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cant bought this property,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ed -- they were in the self-storage busines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ught it for that purpose, and shor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quisition they sold their business and were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doing self-storage. The bui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-occupied with garment, threadin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ivity, weaving activity. They tri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use, and over a period of tim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me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lients, the applicant reh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uilding for commercial lofts. Mr. Johns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speaking, was the first tenant. He'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ineer.  He rented the space to be his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as sound engineer, and shortly aft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olidated his other sound location and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ces. And he'll explain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part of our submission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a petition from the tenants that wer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st night. Many of the tenants were here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ft. And you can hear their story, how the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ercial leases with the intent of h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ccupying the space as commercial use, but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d the resident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applicant, upon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were people living in the building,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office. We immediately contacted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 Board of Standards and Appeal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st way to cur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pon City Planning le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were people living in an M zoned buil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Buildings was notified a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ne of the violations were fo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afety. The building is up to cod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and residential codes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olations issued were for youth. The applic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ed by the ECB and paid those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started this process ov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 ago, where we reached out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ard, the Council member and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idents. The Council Member's staff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 please contact us when you are cert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Board was reluctant to mee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they also said wait until you're cer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because my personal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 Manager going back to my days at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anhattan Borough President's Offic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owed us to be heard. The Brookly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ident heard us. This is all pri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 being filed. To cut this lo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rt, it took us four years to pro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 through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here before you today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called a legalization of a loft build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ntly occupied for residential uses.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ay there is only two ways to cure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ither change the zoning or to vacat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erms of the public polic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is appropriate. Angela Battaglia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Planning Commissioner who grew 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, informed the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 Commission, that she knew this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e knew this area, and that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ial use on these two blocks for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rezoning was an appropriate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terms of the practic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ew, we have a situation where w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leases and residential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 who are sitting behind us. Tha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tshell, is where we'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rry to say that's our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ither vacate the building or seek a rezo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 application is pretty brief.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sically zoned at M1. This M1 is kind of a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icking into an R6 zoning district. The 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rounds these two blocks. Our site is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Suydam and Wyckoff. When we contac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, they suggested we study these tw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omplete an R6 zoning with a commercial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ould be in keeping with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 and in keeping with the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ighborhood. All ten lots would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iance with the proposed zoning, the te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not in compliance with the existing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I'm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Council Member Reyna, but for the recor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introduce everybody that is at the dai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re no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FULLINGTON: I am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llington, also with Herrick Fei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GOLDMAN: My name is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ldman. I'm an owner of the building,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ther, and we retained Herrick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cGRATH: Chris McGrath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aged in the community outr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just want to have a time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uilding was purchased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SS: The building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ximately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Wha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ASS: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was occupied by whom and how many fl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ASS: The building was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under-occupied -- I'll ask Gerry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 number of tenants, the bui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-occupied by a weaving concer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GOLDMAN: Kn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SS: Knitting concern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itting mill. And it was occupied, as far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fl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OLDMAN: It's a four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. It was a four-story build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cupied by a knitting mill on one floor, som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ew on the other floors. When we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, as Richard said, we were go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to a self-storage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So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loors were occup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OLDMAN: Two, two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Two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OLD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tempts did you have -- did you conduct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ccupying the industrial spa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itia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OLDMAN: We offere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ses of the people that are there, and we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s for trying to rent that space. At th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looking for three or four dollars a fo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pace, and the knitting mill w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 and the sewing, the cut and sew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l, and we ended up with an empt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And wh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 you work with as far as the adverti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GOLDMAN: Well, I don'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ker, but there were local brokers that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Wer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you were in a -- that you still are, a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z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GOLDMAN: I don't know what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ans. I knew we were in an M1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Did your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ll you you w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GOLDMAN: I do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ression "empire,"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-authorized boundary that is approv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x credits to assist property owner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ial manufactur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OLDMAN: I recall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vaguely, not really specifically. Bu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we could get or find, we did not find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ccupy it, which is why we felt that by bre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pace, and renovating the building, we'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ter chance to ren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you working with the East Williamsburg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ustrial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OLDMAN: It's ten years ago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recall. My brother may have been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ring a bel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YNA: Did your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 mention or work with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GOLDMAN: Does not ring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know there were other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in the area. In fact one was jus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o a self-storage place, but I don't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I just interrupt for one second?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I'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ed to make an announcement because ou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ru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Parks Budget meeting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 for that, it's going to be held on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oor at 250. So, the Parks Budget mee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250 on the 14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No,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 to indulg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this line of questions because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ample of many in my district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ustrial park, that we have worked s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ntain and retain the spac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wi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particular example mer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scrupulous attempts of property ow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rchase buildings with a clear indic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they want to be ten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re is no clear understanding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they've advertised for their buildin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ies that contact our office an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st Williamsburg Valley Industri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oking for spaces. There is a clear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self-hardship created. And,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ed to find out if that wa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OLDMAN: Well, no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. Our original intention, we own nine self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ilities around the City, it u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"Spectrum Mini Storage." We bought th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at use. It was a go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So, your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always to evict the knit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OLDMAN: You say evic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out of business. We did not evict anyon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 not have anyone leave before they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YN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OLDMAN: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d other buildings that w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time for that to happen, but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lace the tenants that were there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were looking for space, no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we did was, we did do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ensive renovation, and we did it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who moved in were sound engineer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ing in the building. There were artist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fine artist. There is a composer who is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sic for several movies as we speak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who use it as that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we found out that they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ving there, we immediately called Herrick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YNA: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ses are issued to these te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OLDMAN: Commercial 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rcial leases are for how much space?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GOLDMAN: Oh, I don't k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erage rents are 1,300. There are very large lo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air conditioned, h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ASS: Actually, I can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GOLDMAN: There are 51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ASS: Out of the 51 unit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rent analysis and found that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t is below 130 percent of AMI, and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income that's disclosed by the tena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Mr. Chai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moment, this particular rezoning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s that should not be here. So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, there shouldn't be 51 resident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ace with no certificate of occupancy.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point is irreleva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ASS: The informatio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iving to the Council was informational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the commercial rents are, comparing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P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would be 90 perc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ater than what HPD required i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zo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YNA: So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otage for your commercial leases are how mu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quare f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ASS: I don't know that numb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get that numb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right now. Because ten years a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quare footage was at three to four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quare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OLDMAN: Which was why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buildings went out of business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n't afford to pay their oil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ing that the commercial leases now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y commercial leases at w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GOLDMAN: I would say it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, I would say roughly a dollar a foo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would say very large leases from a dollar,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a half a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rents run from about $1,3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our floors, up to about $1,800, $2,00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large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And the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ou attempt to say that you buil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rding to what assessment did you fee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the best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ofts fall under the 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ght, industr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GOLDMAN: I'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zoning. I kn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yers that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GOLDMAN: Well, we could no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as industrial open space. So we fel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p was to break it in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GOLDMAN: As open floors.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 on each floor with 15,000 feet of spac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we divided it in half with the one elevat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n't really make it effective. They mov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was empty. We broke it into wha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conomically would be usab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Usa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OLDMAN: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tists.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The buil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ommercial spaces that you're referring t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permits did you build out the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SS: The spaces were all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 for commercial space. They fil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mits for commercial lof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With 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each 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SS: With gas lin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mitted. You built out with ga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ASS: All the permitting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, DOB came and cited the buil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ations wer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read what I have expressed on paper and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 to each of the Committee memb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"The applicant, 70 Wyckoff,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nce 2001, when they first acquired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blatantly disregarded New York Cit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Building and New York City Fire Depart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regulations. Since 2002 they have recei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 DOB, five outstanding, and 13 ECB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standing, violations. The violations hav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llegal construction of 51 residenti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equipped with bathrooms, kitchens,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, and plumbing. They also have been c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on of roof decks, and an additional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without perm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FULLINGTON: Council 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e a point, which is no doubt they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verted this building, and they should be h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count for it. But the key ques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imation is, what is the sufficient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fficient punishment to fit the crime?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oken with you and a number of you and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number of proposals, including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housing, including giv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of first refusal to the community f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artments, making commitments about doing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udy of the area, the manufacturing area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should be, and we have committed to any ot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sten to any other issues or anything el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propose that be a sufficie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ecause if you take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appropriately a residential distri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turn it down because they have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rong and because you can't reward illegal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the message you send across the City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the owner of an illegally converted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you're considering bringing the buil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de, and it's an area that planners agre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ial, don't even both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nishment sufficient to meet your crime, j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shadows, stay illegal, don't br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attention of City government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, you're going to get fined, and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urse because we will not allow you to re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e in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Mr. Ful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would agree that there is an auth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als with conversion. That authorit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ard of Standard and Appeal. There is a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 that could have easily been the a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particular property could have venture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ther than circumvent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SS: Madam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, when I started the presentation, I sa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ched out to City Planning and the BSA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advice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I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SA and they have no record up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ASS: Well, I met with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lligan and the Chair personally. I can pu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sheets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YNA: What yea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ASS: We met in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And wh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ermits issued for renov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SS: Prio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And s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alread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SS: Again, we were contac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ASS: Obvious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So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before the BSA would have been alread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SS: Again,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Is that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ASS: It's not too lat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curing a zoning issue, and the BSA in the pa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king about a zon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ASS: May I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In a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ad asked the question an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SS: It's not a yes or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. There are lots of examples of the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 an application to legalize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version because there is a unique hard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uilding. We could have made that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space. We could have shown that it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conomic sense for it to continue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BSA advised us, as di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ning, that the most appropriate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thod was to seek a rezoning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cess w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And the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id a rezoning was best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ASS: Because the are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had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SS: No, because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 who comes out of City Planning spoke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ning and agreed that the best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ach for the neighborhood, for these two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a rezoning, not just addressing this on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SS: If they had said file a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cation, I would have filed a BSA applic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d what the City advised m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rt, in your field, would the BSA ha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erty to merit a vari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ASS: Yes, it could have f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ould have met the standards. We have brough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m has brought variances for industr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e no economic sense. And the argument for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riance is a unique physical hardship.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two ways to approach this - a varia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zoning. And the City, the City decide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cy approach, a rezoning was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thodology to cur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they had said they think the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more approach, we would have filed the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ving you recommendations as to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, but according to City Planning, th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rit of rezoning does not just conclu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 blocks, as in your application. It's a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, in regards to everything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1-1 zone, accord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ASS: When we met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 to discuss a potential rezoning, w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what the boundaries of the study are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, how many lots and how many blo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two blocks that you se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re in the application, is what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vised us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recommending the minimum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iva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ASS: That's no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ain, I'm not going to put words in their mouth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ime they said that to expand the study are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I am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they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SS: Well, at the time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 that to expand the study area would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industrial active land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appropriate in terms of a public polic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YNA: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SA is concerned, I'm not understanding why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yckoff did not go before the BSA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ASS: Again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iously, when we contacted the BSA the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City Plan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In wha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 you contact the B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ASS: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In 2004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ermits that were issued for work wer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ial, for light manufacturing, was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ASS: I don't know the dat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date my being retained. Again, we we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cure a found problem, which occur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I have --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ping I had a copy of a permit that wa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e what time line you had g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Buildings. But I don't have o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than an ECB violation and the DOB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have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ASS: Right. And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d after we contacted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No.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 dates back to 2002. And, so, there a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, using these documents, the time line of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work in 2002, perhaps work that wa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out permits, to then deal with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going to do this anyway, let's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we're going to seek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giveness of trying to fix w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FULLINGTON: Council member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? We concede that no doubt, whether the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e with or without the appropriate permi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e, but that it was done inappropriat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was done to foster a residential use. We co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absolutely it wa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question is, if this si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Planning believes, which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lieves, is appropriately residential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nishment sufficient to meet the crim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an be done for the community to re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ievances that have been done to it, to get 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ition where this can go forward,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act that BSA told us we will not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ication, go to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So the BSA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FULLING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S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ULLINGTON: The BS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pt your application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ULLINGTON: Not on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on the merits whether it fits the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ed on conversations with City Planning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priate public policy was to go throug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're here now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wing ourselves on the mercy of the cour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ere any punishment, anything t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fficient to meet the crime? Becau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wise is to just leave an illegal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enants be faced with possible evictio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fficient consequence here to meet the cr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endorse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t this time there is no mer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zoning of this particular property.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it, taking in another block to build confor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ULLINGTON: Understoo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ree there is a separate issue wit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lan's district, because those people have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table and said here is what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. But, so, I guess your answer i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ime sufficient to meet the penalty, and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ition is that sends an unfortunat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le City, and those owners out the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nging their building to code and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ght and doing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Perhap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 to discuss how do we meet thes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s who are not pouncing my door,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ing to be able to leg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I do know is that we have l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efighter due to illegal conversion.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is that I have families being evi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Board 1 because of illegal convers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have property owners that claim they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is was happening. And at the same tim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st over 100,000 square feet of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ace. Those are hundreds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so, these are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ng to the table in order to educate and infor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members to be able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ition I am being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SS: We understand that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, in this application, there are two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 you and the other Council membe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cus on, both in terms of a public polic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 Use and zoning point of view for thes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for the practical matter of leaving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li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block, these two blocks --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talk about the block that 70 Wyckoff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already zoned three-quarters resident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zoned that way for a specific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venties. That's not good planning. That'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ing. The entire block should have been z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ial with a commercial overlay on Wyck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good public policy.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terms of the practical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tenants, and you can speak to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ter we're done, is what do we do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? If this rezoning is voted dow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ft in li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OB could seek their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n obligation to move them. Relocate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you have taken it upon yourselve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tertained a lease that should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anted, if there is a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SS: So, you're saying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ict those tenants. Is that your public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That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policy. That was your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ASS: In a practic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GOLDMAN: Can I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S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GOLDMAN: You mentione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lid points. You said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versions are dangerous. You mention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m displaced people. We pu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ount of dollars to bring this up to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ict codes - the width of the ais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rinklers, the standpipes, the exits. It's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de. We did not displace anyone. We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dangerous building. We did not dis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ufacturing. We are not the only build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ty. I don't think there are knitting mill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d to be in the knitting business, I went br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knitting business, I don't think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itting mills looking to park knitting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rea, nor cut and sew. It followed the tr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it was. We have 51 people, most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fessional, most of whom are artists,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ving there, but they're artists, they'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. I brought them down with children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 had to leave. They will tell you it's a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o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Sir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GOLDMAN: We brough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--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is nothing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OLDMAN: No, you said a fi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ed in the building, you said it displac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did neither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YNA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take your poi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GOLDMAN: Well, we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--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towards a different level. Had you know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going to convert this to residential,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not go to the appropriate authority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SA to be granted a vari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GOLDMAN: The minu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You buil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buil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OLDMAN: I will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ial code. You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OLDMAN: We built the lo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ember, there are no rooms, it's a loft. W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to high-standard codes. The minute w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were living there, we contacted Her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bega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ether to go to rezoning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go to variance people is way beyond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I know is I built the best building I cou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who came in were professional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'm holding them up all morning. I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hear from them. And we're saying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good to the community. There's a schoo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ross the street from us. It's not as if w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ther side of Flushing, which i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ial. We went to a neighborhoo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use, and that's how it's developed.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n't say, hey, we found you. We went to th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have done it the wrong way. We mayb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ne variance or we should have gone rezo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did it with a full heart and a goo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ppreciate your positi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st be some way to make this equit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nishing the tenants or ourselves. We'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community members. I know that w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spital, we spoke to them. In fact,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from the hospital there,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, but we're not ducking, we found you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saying we want an honest approach. We d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did, the people are there, we're do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. It's a safe, safe building.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was in there several times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ular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SS: And the Community Bo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I'm sorr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have questions. I want t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time from them. If time permits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old the rights to come back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GOLDMAN: May I respectfu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 and then Council Member Stewar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ought the way you summed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vin, was very appropriate, and that's the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 me play devil's advocat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ove this, are we not sending a messag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er in the City saying, go ahead, do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, and then we'll figure out a wa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al later on? I mean, how do you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ULLINGTON: I don't think 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e first issue is, number on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a determination first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priately residential. And tha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gument that we're making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priately a residentia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, so, you first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er with a site in an appropriat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umber two is, mayb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priate message to say ther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can do to come into the light.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ds the message that you go ahead and develo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what it says is, if you hav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priately residential, there is a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self right and make your building saf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s the overriding message tha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cessarily buy the argument, but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id I hear correctly, beca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gone back and forth, did I hear correct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making the argument now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s' fault? That in effect, you issu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rcial leases, and they were living there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follow that argument, then it's the te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ult t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OLDMAN: No, I'm not say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enants' fault. I'm giving you the genea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happened and how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Well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issued some peopl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OLDMAN: I issue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leases. Whoever 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und out that they were l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OLD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So, 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ing the argument that it's their 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GOLDMA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You'v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mean, if they're viol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se, you're making the argument that they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ult, not you. You can't have your cake and 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ULLINGTON: No. But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we'd be lying if we said we had no ide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going on. That's why it's not their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OLDMAN: And that's when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Herrick and said go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mitting you knew that they were living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your 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OLDMAN: To put it on your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my fault. When we realized it was happen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nt to the City. We didn't wait til we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didn't wait to try to do it under cover.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City and said what do w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FULLINGTON: And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, yes, we are at fault and we're he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here any punishment sufficient to mee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done? And we have made proposals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will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Is there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every un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ULLING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And it's 5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FULLING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ewart, I know you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want to clear up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d earlier. If you had gone through BSA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riance, as a matter of fact you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Department and they rejected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 to BSA, and they tried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n't they ask you or tell you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rezoning, wouldn't that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SS: What we do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s, we seek out the appropriat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cy, seek their advice on how we sh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this case I personally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ity Planning and to the BSA and sai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priate mechanism? Is it a varia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zoning? We were advised by City Pl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ltation with BSA to do the rezoning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said, no, we don't think rez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priate, do the variance, that's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zoning, that will include a greater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you did a variance, it would have just b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SS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zoning, how many other buildings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ect, in terms of this particular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SS: There are nine --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enants. Nine other tax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o do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SS: Well, there are two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 took so long at City Pla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ditional industrial buildings conve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xt block. So, there are two building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similar situation. But the other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's a post office, there's a supermark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parking lots. I don't know what thei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don't ow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All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understand what is happening here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act that we were clamoring for new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ce. But in doing so, in terms of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tial spaces, we are losing 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aces, which means driving the job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 and create a diffe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ASS: Council 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would have been vacant,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cant today. The community board sup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tion 29 to 1. The community board hol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same concerns that have been rai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 about illegal conversions. They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rits of the public policy, of the rez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understood the need for residential u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. They gave an almost unanimous v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TEWART: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anted this new rezoning, would you have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the building would have me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idential purpose, would have met th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, all the things that has to be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des and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SS: Yes. If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ial rezoning, we could go to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tomorrow and apply for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ificate of Occupancy. We have th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dy to make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zoning to residential, means then th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not be reconverted back to commer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ASS: Well,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ercial overlay, the ground floor can b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converted to commercial if that is w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, the future entails. But it does giv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 Use point of view, it gives that flexibili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ground floor on Wyckof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Well,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really don't see any big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zoning this, because in the past I've s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may have created a violation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y corrected it by paying a fine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paid the fines and gon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cessary, meet the necessary requiremen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ose things, I don't see it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of the fact that tenants are ther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t will mean that we have to displac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ants, and all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suggestion, Mr. Chai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should be rez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OLDMAN: Very quick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 of jobs. About seven blocks north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IBZ, which is very large, very extens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etely industrial and commercial. T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at the other end of Wyckoff Street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cks north. And as to the building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asset, whether it be commerci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strictly residential, the building is an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be an asset in the community, and the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ing to reach out and perform certain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that we become partners with the communit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ospital, at the schools, at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ple of quick questions, then I will turn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the application were turn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ld you not go to BSA then for a varian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ugh they suggested to you that you do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SS: We could -- again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ch out to the BSA and see if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Well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re in effect saying that, gee, if they said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wouldn't even bother; is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ASS: No. Agai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e a unique physic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Right. I'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ASS: And I believe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urban economist who would sh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, as a number of building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iguous to this building, across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wn the block, would make no economic retu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turned to an indus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 would go through tha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how that unique physical hardship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I know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Reyna went over the number of violations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violations exist on this build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SS: Well, the te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iolations, the ECB violations, were f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id, but they stay on the books becau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cured. Even though you are penalized finan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can't cure the violation unless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e it, or you remove the resident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ASS: They're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. They're for residential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You know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Reyna has copies, we have copies,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ttle more descriptive than your two-wor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at are the actual violation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SS: I don't want to d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ory. I have them in my file. Bu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violations were for residential use. Th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in various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rm residential use to cover in effect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ding these violations correctly, for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permit, failure to file a report of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 without a permit, installed three dec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know what that has to do with use.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. Occupied without a valid C of O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b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ASS: Most of the 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a permit relates to the resident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didn't have residential permi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t's the nexus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s refer to self-certification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ASS: The architect,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lf-certification 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SS: That the building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rcial loft and met the Zon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ercial lo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Okay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was the name of the archit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OLDMAN: Van Br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ASS: Mr. Chair, can I a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ulgence? We've had a number of tenan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, could we pull them up and have them spea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can leave and we can come back 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That'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 suggestion, but I defer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yna.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S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GOLDMAN: We'll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You'll stand b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ASS: Yes. We're not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 a number of people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peak, but the young lady with the baby,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still here, we will obviously call her up. I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UNIDENTIFIED PARTICIPANT: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wnstairs. My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Okay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get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IDENTIFIED SPEAKER: Sh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yard. Wait for m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All righ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y don't we get Brenna Scarrott. Is Brenna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ure, and why don't you come u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name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JOHNSON: Irvi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Okay.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ntre? Is that right? Did I pronounce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kay, Josette Urso. Did I pronounce it right?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JOHNSON: Okay, got it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rv Johnson, and I live at 70 Wyckoff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riginally I went to the area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a place for my studio. I compose 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levision and film. At the time I was living at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fayette Street in Manhattan, and my w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ving in Williamsburg on Graham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saw 70 Wyckoff Avenue.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ressed with, you know, I did a walk-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ordan Goldman, who is not present today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impressed with the loft space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ve my business there. And as it was, my studi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Manhattan on 96th Street in the very sm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after moving my studio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ovations, the build-out being such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ned towards for us to actually live the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olidate our rents, rather tha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ormous rent I was paying at 432 Lafayett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fe's rent. At the time we weren't married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lly got married, we decided, well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y here, and then we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fterwards she became pregnan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a child, and we feel that the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tremely safe. I'm a long-term -- I mean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tive New Yorker and, you know, I've liv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. This is probably one of the b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r is really concerned with our needs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to solve a problem. I have never met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be it's because they were in the storag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fore, but I never met landlords that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iendly as they were.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CARROTT: My name is B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arrott, and I'm a resident of 70 Wyckoff als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just kind of reiterate the same thing. I feel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ed to, when I first moved to New Y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rtland, Oregon, I moved over to Myrt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xing on the building there, people did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tenants, and we felt really unsafe t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we chose out this build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nliness and there's usually three people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 day you see out there attentive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ght need. I don't even have to call anyon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un into somebody, I need help on this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found out I was pregnant, we've g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bars up to code, you know, as soon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aby. So, anyway, I just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icted. I think it would be really wrong to e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. I think they've done a good job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y wish, you know, things could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they're not, and to evict peopl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s right now is not the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ONTRE: Council members,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Sandy Sontre. I live at 70 Wyckoff Avenu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for taking the time to listen to us to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lived in the building for three year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ner. I do IT support, both out of the l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City, and quite frankly, I can't reca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ing lived in such a phenomenal buil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entiveness of the staff and their concer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ty and the livability of the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henomenal. They address concern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ediately, whether it's gas, electrical, plu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thing. It is just a joy to live in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isles are wide, it's clean, the staff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 weekday, and, you know, personally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be living anywhere else, and that's wh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to support them and let you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great place. It's a full building. You know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s or so, and that's all I have to s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URSO: Hello. My name is Jo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rso. I am a visual artist. A painter. My hus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a painter. And we moved to 70 Wyckof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s ago. We were actually in Manhattan on 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 for the last 18 years, in a loft that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eventually be torn down. You know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my choice to move here, but lit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day we went out we saw this building, the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on Wyckoff, we were just complete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the space. And especially by the impeccably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ttention to every detail.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nected with the people I met. The entir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, and literally in a week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ret the fact that I left a situ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st 18 years, and as soon as I moved in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yckoff, I thought, this is it. I want to st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such a community, and it's suc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ce, as well. I love the neighborhood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ome material. I'm actually, I'm a painter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painting the views from the window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he City has really just become a part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 view from this 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really, I agre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my fellow residents, neighbors sai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a really great place and we would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attend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 the dilemma that we have, and you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be Solomon i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curious, what type of 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ch one of you have? Is it a commerci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? It'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you moved in, di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ager tell you there is no C of 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as resid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 into the mike.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JOHNSON: Yes, well, I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was a commercial lease, and I knew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illegal to live there technically. But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, to consolidate my rent and real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ing standard. I mean, again, I lived at my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ress, 432 Lafayette, for ten year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is is just far better. I mean, w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, we just measure it, we just felt saf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child there, as well as five othe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ONTRE: When my partner and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ONTRE: My name is Sandy So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my partner and I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, we were aware that it w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e, and we understood that the building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thing in their power to convert to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felt confident that they would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, so it was not an issu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CARROTT: Brenna Scarrot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ree with Irv. It was the same thing for m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comparison. I knew it was a commercial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had confidence in the owner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e -- sorry, pregnancy brain,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ord -- would be figured out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ter way to say it. And compared to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ving, where there had been several mugging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lt really unsafe, we were wanting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ce and this was the bes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something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URSO: Yes. My husband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URSO: My name is Josette 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my husband and I were also aware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rcial lease, but we agree with Brenna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sprinklers in the spaces, everyt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 cared for. Any time anything happen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nute the owner is attending to it. They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so much about the tenants and it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mean, having lived in a lo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hattan for so many years, things were j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nd of makeshift and nothing was really that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t was always trying to get a code of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just all, it just felt like it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ible. Because you could just feel it, th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building from the owners,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ded to immediately and made that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 our life and move here, and we're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have to mix what sense of communit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cribing exists with having broken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I were to agree with w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urred because you are the faces behind thi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ing it's okay to break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a community that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Bushwick that earns less than $30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ehold. That's the average income.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tes do not describe what's happen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, because the workforce has lost a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would be able to find employment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lost in the numbers. They'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ed in the unemployment rate that ex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happy that at the very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een able to receive response from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wner who intentionally demonstrates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ions were all along going to be to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into a residential compon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hood. But he circumvented 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only did he circumvent it, but he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 he put all his pieces into play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he keeps his tenants happy, he made sure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all the luxuries of each unit in place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missing, other than being rewarded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ken the law. That is what I can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e could have easily avoid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, if he had gone to the Board of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eals, and requested a variance. Many don'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rises to the level of why? So that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of 100 different spaces I can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ist. The only difference is that your bui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ught up to code, irregardless of wha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Occupancy it was going to seek. It want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esidential coding, even though he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as never the intent. That's w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lem with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not in the business of ev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one. I know what being displaced out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like, when I was 16 years old, with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sters and my parents, and a grand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JOHNSON: Can I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JOHNSON: It's Irv Johns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f all property owners were breaking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think we should have more criminals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one person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opposition. I will call that person, Cai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i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n I have tw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gned up to speak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DOURMASHKIN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me is Caitlin Dourmashkin. And I am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Zone Coordinator for East Williambsurg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ustrial Development Corporation, or EWVIDC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or of the North Brooklyn/Brooklyn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ard Empire Zone. And I urge the Committee to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change in use at 70 Wyckoff Avenue and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ucture for manufact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EWVIDCO provides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over 1,000 industrial firms in the Gre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iamsburg and North Brooklyn Industri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Zones through a contract with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Small Business Services. EWVIDC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racts with New York State to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rth Brooklyn, Brooklyn Navy Yard Empir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70 Wyckoff is a 62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ustrial building located within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mpire Zone. The zone was created in '9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uthorized in 2006, to specifically desig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ther M-zoned lots to encourage loc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blue-colla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ocation in the Empire Zon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business or building owner to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riety of tax incentives designed to awar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owth investment on the part of private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help offset the cost of property re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le the Empire Zone investment tax credi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st of property renovations. The Emp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ge tax credit provides $1,500 or $3,0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job created. These incentives, along with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low-cost financing options offer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zone-certified firms can help loca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 their costs and increase compet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le keeping jobs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 to ou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entives, EWVIDCO also fields dozens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assistance in locating industri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ch year. However, despite this demand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-shrinking supply of available proper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in no small part a consequence of th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zoning, where the amount of M-zoned l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ly reduced, and of the ongo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rsion of our remaining industr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fortunately, whil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 are lost to rezoning and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undreds of our local businesses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osing their doors or relocating ou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cording to a recent Ewvidco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industrial businesses,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ufacturing real estate will rise dra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rough a survey, we found 20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collectively employ 120 workers an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tal of 74,000 square feet of space, ha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ses and will need to relocat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 additional 30 firms, with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s occupying a total of 170,000 square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leases expiring and will need to relo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x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finally, 16 firms with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es occupying 119,000 square feet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ocate once their lease expires in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nine years. And all of the total pipelin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in-place, meaning here, now, in North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ms, is over 366,000 square feet. Not on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demonstrate that manufacturing is still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North Brooklyn, but it underscor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ect M-zoned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t EWVIDCO we find that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es are interested in expanding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where to go in the City. One-thir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dents noted they would like to exp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not find the space. If we do 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ustrial manufacturing spaces, thes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be unable to expand locally, and th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 of the City and the community will los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rth Brooklyn relies o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manufacturing jobs to support the near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of community residents who work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ial sector. These jobs on average pay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more than service business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ximately $50,000 a year as opposed to $30,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ditionally, over 6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ing jobs offer benefits, compared wi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 of service jobs. These jobs frequ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require English proficiency 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ucation, and considering that 2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cal residents do not speak English, 31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e at or below the poverty line, and 37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on some form of public assistan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ufacturing jobs offer the best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lf-sufficiency and economic secur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EWVIDCO would be happ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wner of 70 Wyckoff to discuss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ailable through the Empire Zone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development of this structure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ufact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can also offer ou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ing industrial tenants for the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confident that this building would no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cant and that there is sufficient deman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s suited to a multi-story industria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n order to protect our valuabl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ctor and increase the number of high-paying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ality jobs for North Brooklyn, we 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to deny this application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I will n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 the last two speakers who have sign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will speak in favor of the application.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wry, and is it pronounced Io Bollerslev?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LOWRY: What button do I --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on. My name is Linda Lowry. I live a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yckoff. My boyfriend and I moved in the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most three years ago. I was originally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hattan. I got priced out of Manhattan. I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neighborhood in Brooklyn. I got priced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met my boyfriend, and w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ok for a place together. We looked 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ft spaces, many of which didn't have kit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were obviously just thrown up to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mand for lofts, and you were required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own kitchen, and they cost more than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ying now in rent, and some of them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bviously shoddy that we didn't eve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ing to move into tho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en we got to 70 Wyckof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only reiterate what my fellow tenants hav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far as the quality of the building go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ppy we are l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 we moved in, it was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phasized that it was a commercial leas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yfriend actually is the one who handl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. But we came to understan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building that was, we though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ck to gaining resident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ith all due respect to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yna, I would like to say that we are al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ituents. We live in the community, I sh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unity, I vote in the community,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ank you for letting m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Ms. Low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search for a loft, when you encountered a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out a kitc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LOWRY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-- Did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ike you as an illegally converted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LOWRY: Yes, it did.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City, there's a lot of weird thing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in real est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YNA: And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es not uphol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LOWRY: You're right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And I hav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, and saw my industrial park chipp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of this act. And not to m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iginal tenants that were occupying space,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, would love to remain but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placed because as soon as everyth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verted, they're the first ones to be evi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't afford to remain in what they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ioneers of hav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LOWRY: I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s, and there are our concern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re are a lot of clashes with that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d situation for everybody in this City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tate, and people get displaced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placed. I used to live in the East Vill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ved to Arizona for a few years. I've l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for over 30 years. I moved back, I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nger afford to live in the East Village. I hu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long as I could, in an eight foot by eight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arding house room because also I was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Wall Street brokers for tiny litt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llage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YNA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ppening right now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LOWRY: It happens everyw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ufacturing, yes. Yes, manufacturing is 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I think that's also happening country-w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think that that's just indicativ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ing in our neighborhood, and no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redevelopment in a site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priate zoning for it. This is in a si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zoning calls for light industrial u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many different businesses looking for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LOWRY: Well, thes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, believe me, until today I didn't know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wa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 that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LOWRY: I'm learning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ing issues and super delegat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LOWR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oes the tenant, the other ten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here with the baby, she is here now, doe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BOLLERSLEV: Well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side. Okay, well, hello. My name is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llerslev, and I just came in because I wa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my son, but I just wanted to say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ved in the building for five years,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t's been so safe. I feel that it is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 where I can, you know, bring up my s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ways by the rules and regulations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ways feel that it is a safe place,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where to just go and find -- I feel lik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asure. I wouldn't know where to just g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place where things always get taken care o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el saf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You kn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ly appreciate your testimony, bu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ize that there are larger issues 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t that why were you put in t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nting an apartment that was illegal. So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what we have to sort of sor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BOLLERSLEV: Yes. I mea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business, so originally it was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. But I still think that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difficult to find a place that you can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normal family in New York City. And I'v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lot of places in the time that I have liv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re is none of them where I woul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love to have my son and my family.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, there's a lot of places where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e everything by the rule but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blems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OLLERSLEV: So,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yna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ny further questioning is going to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rther enlightening here. You know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est on behalf of the applicant is more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ward and they are willing to pay whatev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cessary to grant them the reward to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ime that they admit they've committed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to be put in a position where I'm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is it that you need and we will grant you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gnore the fact that we've broken the la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. You know, I've stated my arguments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on the Committee to do its due diligen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he first of many different rezon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come before us requesting the same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informed by the applicant tha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many other examples that have occur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 my watch, not in my district, and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w this to continue. I just spent ho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trying to make sure that w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 to impose further penalty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versions, to try to disincentiviz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ening. You put people at risk. Gra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icant did everything possible not to pu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risk, but still broke the law.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r understanding as to where he c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quest a variance to not have to put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predicament, circumvented the proces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cts us to deal wit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it's relatively 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 the tables have been turned or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nered to decide to do something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there is no one els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ak, I will close the public hearing on thi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is meeting is recessed til 9:45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ning at 250 on the 14th floo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recessed at 12:5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9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