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CULTURAL AFFAIR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BRARIES And INTERNATIONA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TERGROUP REL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ecember 7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tart:  1:15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3:4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DOMENIC RECCH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COUNCIL MEMBERS:   Eric Gio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orma P. Mun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per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Arts Coali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in Keeg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ellow, Center for an Urban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odore S. Berg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Direct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 Foundation for the 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m Heal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Lower Manhattan Cultural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andall Bourscheid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liance for the Ar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an Eisenber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ctors' Equity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hawn Patrick McLear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ject Manag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rtspace Projects, In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ugenie Cow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ploring the Metropol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Johnst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 Administra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ploring the Metropolis, In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seph Benincas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Actors' Fund of Americ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laire Haaga Alt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ousing And Services, In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CCHIA: Welcome to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ll and to the third part of a series,  In 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a Blueprint for the Cultural Community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 three. Strategies to Address the Issues Fa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erforming Arts Community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before we get started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like to introduce my full staff of the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, because we made some changes. Mari 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dro, to my right, is my attorney. She i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o be with us. To my left is Jake Herr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nance person. He is the one in charge of money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going to be with this Committee now. We now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full-time Finance person, which is someth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never had, because of the extraord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 that we're doing. And we're moving in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rection, and hopefully under the next Speake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ppoint me. We have a lot of good plan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look forward to working with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over to my far left is Jo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achowitz. He is going to be the new policy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he Committee. He is no longer going to b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ief of staff. He's going to work with the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 full-time. So, that's the new staff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wonderful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also would like to start off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shing, while we have everyone here becaus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ave and stuff, I want to wish everyone a happ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lthy holiday season. Enjoy yourself. Come on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he January 4th meeting of the City Counci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big vote on who will be the next Speaker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ce we know who the next Speaker is, then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rt working for our goals for 2006, and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finitely, we'll all be working together, an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said, I hope to be reappointed. I enjo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. I enjoy being out there for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, and I think it's important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alogue going, and we continue to work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afternoon I welcome you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ortant hearing. Today's hearing is, like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arlier, our third part in a series entitl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arch of a Blueprint for the Cultural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oday we will hear from activi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earch and industry leaders about solution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sues raised in our last two hear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will also consider Resolution 11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f we have a quorum, which would declare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ek in January to be Live Theater Week.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 to go into that a little bit. We are contin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our Committee on working on Live Theater W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t's going to be something that'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traordinary in the City Council and we already m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ce, we're going to have another meeting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lidays, I believe, and then we're going to t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ew York's diverse and vib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forming arts community is a vital par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gional economic engine, as well as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ynamic cultural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ile this Committee has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oluminous testimony as to the importa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ater, we have also heard of the many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fecting this important economic se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erforming arts organizations su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many of the same problems that plagu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ts groups in New York. The lack of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using, as well as the difficulty in fi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fordable performance and rehearsal spac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jor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se organizations are also for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overcome numerous hurdles, such as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fordable health care, management difficul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emming from problems obtaining basic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tru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 is crucial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vernment steps up to the plate and address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performing arts, like the 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rich culture scene are vital to the curr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ture economics of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ther cities, both in the 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road, are adopting far more proactive polic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port culture than we are. New York policy lea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not afford to drop the ball and risk los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dge in the creative econo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ant to welcome everyon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day. I just want you to know that we have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gether in really moving forward, becaus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send the message to all my colleagues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and to the Mayor's Office, that in ord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 to thrive, we need help from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all the first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DE PEDRO: Good afternoon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rst panel will consist of Ted Berger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undation for the Arts, Norma Munn,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ts Coalition, and Robin Keegan, Center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rban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CCHIA: Norma,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ke to sta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MUNN: Thank you, Domenic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you for the opportunity to testif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have to preface my testimon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ying that many of the issues we're discussing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ly affect the performing arts but the 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ultural community, as I'm sure you know.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 that Ted is going to bring up culture cou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 I'm going to skip that and let him talk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decided to direct my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mony to solution. And as I have listene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ast years amongst these primary issue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the Council has a chance of address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every issue in New York's community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dressed by the Council, energy cost, health c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udiences and marketing, real estate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Energy. The City pays energy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the CIGs using the state-supported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urces. That's lower cost. I have long recomm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 Council work with the Mayo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 of Cultural Affairs to create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ssibilities for the theater and dance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'm going to say create a minimum of two pi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jects to do the same, one in the BAM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ultural district, and one somewhere below 14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eet into Canal and across to Chinatown.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 talk to Virginia Louloudes at Art New Y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b Yesselman at Dance NYC, and folks in China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come up with a real geographic distric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think there are places in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roughs, but I can't speak to them as well as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se two areas. However, each of the Arts Counci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ose boroughs could help people select an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would save the City money in the longrun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f you pay us $10,000 and we pay Con Edison 8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stead of paying 6,000, that's a $2,000 dif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could go in our back pockets or y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Health care. Please note that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id health care, not health insurance. You'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stimony in the previous hearing about the WoodH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spital artist access pilot project, and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s here are going to bring that up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'd like to recomme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ultural Affairs Committee work with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 next year to expand this pilot proj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 City hospitals, perhaps to have a hear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n small amounts of money designa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icular hospitals to expand this pilo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t into the budget nex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m not in favor of the City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x dollars to subsidize health insurance premiu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f health care can be obtained otherw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udience and marketing.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vin testified in October about several mark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itiatives that have been very successful.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ults show that some of these initiativ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inging in return ticket purch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don't know if they move from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t form to another, that's still a little un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y recommendation is that the Council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rketing initiatives that are cross-discipl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/or Citywide in the upcoming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enters Fall for Dance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ample. Two for Two Weeks was multi-disciplina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City Opera and Signature Theater have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grams that are successful.  Whether or no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long-term successful is not yet clear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're worth exploring fur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Real estate. In this area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tinction between individual artists and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oups. Individual artists, as you said earli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ed housing and work space. They may or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 to combine those two needs. I have long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 will not support housing specifical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tists, because housing issues in this City g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urther than that. But work space and liv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ace the City should be suppor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erforming arts groups need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ice-type work space and rehearsal and perform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ace. I think that long-term we are best serv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oming owners of the property we occupy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's an individual artist or an arts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, I've suggested two solutions. One is an inter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rovide property tax cred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ndlords who rent to non-profit arts groups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mited credit of five to ten percent for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ntals, and a freeze on taxes on newly creat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novated properties at current levels for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s, with a commitment to the second ten year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50 percent of the increased value, in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edit would result, would revert to the five to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would provide some st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re we are now, while we work on longer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lutions to provide ownership. These sam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edits could be provided to landlords who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udio space to artists, or who develop studio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art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onger term, the Arts Coaliti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working over the next year to establis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wide community cultural land trust. The mo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ing examined comes from community land trust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imarily but not exclusively to develop low-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 trust of this type of basic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-for-profit real estate development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buys and renovates buildings and then rese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m. However, the trust has some differenc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you're accustom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 retains ownership of the la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ale of the buildings have the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trictions at a minimum, and I am shorth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 of the elements of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purpose of the property when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ld must remain the same. So if it's work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artists, it's got to remain work spa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t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future sale price, wheth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 or a single unit within a co-op or a con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del is at the time of the original sale limi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formula agreed upon by all the parties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Examples of those limitations v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ound the country, but they usually are some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line with whatever the inflationary increa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ver the number of years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ut people can own their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can have an asset. So it's valuabl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lance sheet of an organization or in the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fe of an individual. There are a lot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pects, but by retaining ownership of the la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eating these two minimal restriction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bilize neighborhoods, you prevent real 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culation, and you create ownership tha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ssed on and passed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Arts Coalition has examin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dea for four years and it's time to move on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ual plan. We will be, for the first time, see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ney from the Council to support this, and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will help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ore funding, and this is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you've heard before. Based on the analy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ided at your October hearing b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vin, the Department of Cultural Affair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iding a total of 18.6 million of its exp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dget to performing arts groups or performing 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nters such as Carnegie and BAM. That's about 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cent of its entire appropr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ithin that 18.6 million the a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ant to one of the 308 program category group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under $15,000. The average grant to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ine CIGs in this category is 1.5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think it's obvious that if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support the performing arts, and every perso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s ever testified before any Committe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, has brought up the subject that they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enough resources from the City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ntioned this ear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also want to point out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ly can't do this only through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itiatives to individual groups. There are to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oups and large numbers of them are cluster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hattan or in four or five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Council lacks the experie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ff to evaluate literally hundreds of appl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you would receive, some of you, if it wer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You can best reach the largest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professional performing arts groups by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thods. Increase across the board the program l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are currently in the budget. Most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oups are performing arts organizations. Not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m, but I could not in good conscienc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mmend performing arts groups be increa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crease funding to the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velopment fund. I'm well aware that man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s do not like this fund, but it's the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st important avenue for professional perfor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ts groups to receive City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might also add that if you wa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ssening of the lobbyists besieging you at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me, this is one way to improve that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ant to close by rep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thing from earlier testimony. The arts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ience need for hypothesis, experiment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ilure. Without failure there is no prog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ilure instructs. Success merely breeds im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eventual ossification. Those are the word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ng-term friend of mine Ivan Segoda, from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know that there's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sure on the Council members to prove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ing something for your community, and that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intangibles and the hard to measure in the 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really difficult, especially when you'r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 a budget where mental health, edu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spitals, youth services, meals for seniors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se things compe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ut I think that much of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ultural sector is at a crossroads, definite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tracting young new artists, and with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feblood we're not going to be a vibrant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nter in 20 and 30 years. We certainly have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y arts groups of longstanding, high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ality, especially in the performing arts,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scal health is at best fragile, despite pro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standing artistic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se losses are gradu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rd-to-track, but going back to your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marks, as you opened this, we really need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choices that are being mad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w depend, make a difference in what your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inherit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CCHIA: Whoever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ke to go next. Robin, do you want to go next?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. You have to turn, the light has to be off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der to b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d just like to mention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oined by my colleague David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KEEGAN: Thank you.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ternoon. My name is Robin Keegan. I'm the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uty Director and currently a fellow at the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an Urban Future, which is an independ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npartisan policy think tank that studies issu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conomic development and job creation strateg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oughout the five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've recently authored a new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everyone is anxiously awaiting, The Cre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York. It will be released, I promise, lat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nth, hopefully next week, which illustrat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rtance of the City's creative peop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sinesses to our overall econo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report actually expand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finition of the City's creative sector to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 of the non-profit and for-profit entitie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ine industries from advertising and architec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visual and performing arts that we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e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t surprisingly, these indust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ce many of the same issues being discus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hearings. The report also outlines a se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ommendations of how to support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eative sector, its businesses and workers.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brief you very soon on this report, an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ommend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ill try to keep my comment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forming arts. However, I do believe tha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ve mentioned, these issues are facing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eative industries and I think it's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e think about the entire creative sect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w we can leverage the work of this Committ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act all of the creative industries and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make New York the center of the creativ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Just a few points, and then I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want to talk about one specific 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ually, because I think that Norma outlin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ll, as people previously in the hearing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lined really what the issues are and what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olutions are, and I think that there are 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e can work with the Council to help us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se recommendations in a different for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owever, I just want to give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w highlights from the research. Our cre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ctor, this mix of for-profit and non-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eative industries is our competitive advant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he exception of the financial services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ctor is one of the largest of our econom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ll over 300,000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 is these workers that origi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duce, perform and exhibit the creative con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s one of the City's major export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se creative industrie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ly important to our local economy, as I just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are expert econo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You've heard many examples, and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 add another. Plays produced here ar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ming theaters across the country.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Broadway, it's our non-profit theater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example, the public theater is really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ND theaters for the nation. The important poi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lize is that while we are the creative capit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world, this is not guarant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you know very well, cities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United States, as well as across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tries, like the United Kingdom, are aggress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nning for their own creative economies.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ies like Peduka, Kentucky, are developing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entives and affordable housing to reta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tract creative talent. And whose talent d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 most? 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ur creative sector is belov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y on this Council, the Administration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aders key to Citywide economic growth. Bu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well understood, and it's making it difficul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orporate this into neighborhood and City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conomic development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how does this aff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forming arts in the larger creative sect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y colleagues have testifi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vious hearings on the subject, this v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onent of our economy is struggling to remain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ue to pressures that they have well docum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nancing and funding, real estate, suppor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ers, including affordable housing and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lth insu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think this has been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cumented. I do just want to say two quick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erms of money, funding a non-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ganization, as you well know, is an art in 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self. These organizations rely on a very compl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x of foundations and government support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earned income. Ensuring the increa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 of Cultural Affairs's budget is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should maintain a major priority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However, the use of member or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ems is another area critical to the stabi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owth of these organizations, and there may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y for Council members to begin to creatively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ross districts about how to help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ganizations within their boroughs,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over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think the word is coord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ong all of these different budgets and prior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could be a helpful step to assur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oad needs of performing arts,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rger creative sector are m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Real estate. Much has been sai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issue at previous hearings. It's re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re of sustaining our creative and compet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vantage in the performing art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terpr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n we do our research and inter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ers and business owners, the heads of non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ganizations and others, space, whether perfor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hearsal or office space, this is the numbe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d like to bring you a few specif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you could work on in your districts by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an exa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stability of these cluster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eatened by speculative real estate. We know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 quick example. Last spring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mmunities of Williamsburg and Greenpoint,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City's most vibrant creative neighborhoo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re rezoned to create much needed housing,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state prices in the neighborhood quadr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n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o be clear, there is a dire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using, and this rezoning is an important ste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dressing this need. However, the unin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equence of such rezonings without measure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inclusion of space for creative enterpr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in this new development, is that specu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velopment will continue to dis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ll-established creative clus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sad fact is that there are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ces for these enterprises and workers to g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ity. They are finding it more hospitab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wns like Beacon or Troy, New York, or Peduk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entuc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cannot afford to los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novative businesses and people. And as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d, we have great models of affordable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velopment, especially in the performing arts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Alliance for Residents Theaters to share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s and others. However, due to these f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ntioned above, many of these projects are be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ss and less replicable due to the contin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scalation of real estate costs across th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does not have to be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ong with your colleagues on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, you could encourage City Plan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lude the needs of these intact succ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eative clusters within its planning process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ssible through tax incentives and other mea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require new development to include space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be work, rehearsal or performance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eativ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should not be haphazard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uld rely on an assessment of an existing cre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uster. I am actually working on just an assess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Greenpoint and Williamsburg, and I look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briefing you on these findings as the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c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re are many other issues,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 has heard, and I will stop here. But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'd like to say that this is a time of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portunity. There is an evident commitmen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Committee, from the entire City Administ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the Mayor and the Department of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fairs, throughout the many different agenc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uncil, along with the Mayor's Office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wn incredible commitment to finding solu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blems like runaway film prod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tax incentives and mark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mpaign created for our film industries is now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most successful in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look forward to working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my colleagues here to figure out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itiatives relevant to the needs of the non-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 that can meet the myriad issues fac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forming arts community and the larger cre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, to ensure that we do indeed rem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eative capital in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BERGER: Hi. I'm Ted Berg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ecutive Director of the New York Found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 for the opportunit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e today. NYFA is one of the country's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iders of direct grants and servi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ividual artists and artist-centered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all discip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t the end of this month, after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30 years, I'm retiring as the Director of NYFA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'm here in my new capacity as well, as the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Urban Artist Initiative for New York City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project that was part of a national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veloped by LINK, Leveraging Investm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eativity, to strengthening the needs of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tists across the disciplines across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New York City initiative is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an 11 city national effort to create a labor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demonstration models to effect chang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ves of art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New York City projec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ortium effort of the Bronx Council on the A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YFA, The Harlem Arts Alliance, the Asian-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ts Alliance, the Association of Hispanic Ar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Queens Council on the A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s goal is to strengthen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ources for all artists throughout the City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velop a new grants program specifical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ividual artists of color in all the borough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ll as those from immigrant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or many years, like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ve testified before various committe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about the needs and importance of the 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artists to the City. I've been invol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y of my colleagues in numerous stud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orts which have been sent to many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2001, for example, NYF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arheaded a year-long Citywide projec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ultural Blueprint for New York City, and pub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report called Culture Counts, which is attach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se re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any of the suggested strategies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as relevant, if not more so,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Yet, there have been consis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mes and issues about our communities underl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rvival needs throughout the years. But, yet,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inion, real efforts to try and address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llenges have been few and far between.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mits has not helped that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creasingly, I believe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vitality of our field may be threate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akening New York's historic leadership in ar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lture in the increasingly global competi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eative and intellectual capi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at I have to say has alread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id in better ways by in previous testimon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y my colleagues today. And I, too, agree that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challenges faced by artists and 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ganizations simply cut across the discipline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also think that the relevance of what the L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jects are trying to do needs to be exami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ght of New York City's support system for art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INK grew out of an extensive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y the well-known Washington-based Research Cen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Urban Institute. The report of the stu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vesting In Creativity, which I was dee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volved, emphasizes that the historic art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imarily supports arts organiz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titutions with the trickle-down approach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ves of art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has weakened the infra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cessary to support the very people who make 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ppen in the first place, artists. The repor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Urban Institute provides a framework of h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st augment the present support system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vest in each community's and our countr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eativ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ow, as you know, the art sect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rtainly a multi-billion dollar economic eng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this engine cannot keep going just on fu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Government support, for example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national State and City level has simp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ept pace with the increasing costs of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oreover, it is increasi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fficult for the key drivers of this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gine, working artists, to keep up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-increasing costs of living her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'm not going to go into a lit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 the space issues that you've heard befor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needs are not unique to the arts. They are tr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many other New Yorkers and many other sma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d-sized businesses, so the develop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fordable space strategies must include thi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where artists and arts organizations belo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must go beyond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al-making. It requires the formation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mergency task force, in my opinion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velopment of a comprehensive plan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ment from elected officials work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nership with the private sector, through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economic incentives suggested that can b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e not-for-profit art sector, just as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ed for the for-profit se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ike many other people, th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sures of surviving in the City are for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tists to rethink why they should stay h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rst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rtists are finding it more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fficult to tread water. They are losing hop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owing bitter about not being able to live an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stay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is particularly true for m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tists who have struggled here for years,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lped to brand New York as the cultural capit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world. But it is becoming increasingly tru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ng talent who fear they cannot afford to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sustain a career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when any industry cannot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attract and grow its new talent pool, it ris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sing its leadership 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nsider, for example,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tists who shaped Lower Manhattan who have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en residents here are being forc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scalating 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ime and again, New York City has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y industries get away, as they are forc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ave often because of similar reasons.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fordable space. Lack of attention to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vestment, and lack of attention to its sma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d-sized businesses. In our cases, dance compan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ater companies, music groups, who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mployment possibilities for m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any of the issues that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ace, whatever the discipline, as I've said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unique to artists, and the arts are read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ite in coalition with many to address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cerns and find creative solutions to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You've heard in previous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the success of the Wood Hull project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've been proud to be part of. Artists Acces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ique feature which includes an exchang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tists are giving of their craft, to patient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hospital itself, and in essence build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edits in the form of a debit c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ctually believe that this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apting old historic ways of barter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-style medicine could well provide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ategies for other alternative approach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going needs of artists and arts organiz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rtists provide many servic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blic. There are ways they could be given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doing that in many neighborhood situ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present support system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for supporting the arts and artists,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inion, simply needs to be strengthen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invisioned. The emphasis has been historical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l estate about product and not about proces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mphasis has been on production and not on cre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I believe it's very necessa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engthen many of the existing altern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oaches that help artists and arts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survive, such as Materials for the Art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loring the Metropolis Space Database. It'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ortant to strengthen many of the develop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grams and services that now exist in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tist-centered organizations, such as NYFA's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llowship program for artists, or the ext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formation and technical assistance servic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tists provided by NYFA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cipline-specific and community-specific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ganizations, or other support programs,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onx Council's Brio Award or such new effort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Urban Artist Init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need to look at the non-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encies, like we've done working with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Hospitals Corporation model to fi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eative ways of adapting programs and servic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rts and artists. And we need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rehensive solutions to the major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ace crisis, looking at everything from track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edits to creating new financing mechanism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tists to the community land trust model that Nor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gge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You're all aware of the import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multi-billion dollar economic engine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t sector. But many people forget,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oreographers and dancers, playwrights and ac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osers and musicians, artists in all disciplin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 are the key drivers of this se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 is they who are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inual evolution of our cultural life for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eative edge and creative product, and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utation as the center for talent that impac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ld. Along with the need to support instit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is City, the infrastructure for sup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tists must be rethought and strength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gnificantly. The very real and human need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 of artists demand our collective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collaboration and require creative action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ECCHI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. Just let me ask a few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irst, I want to start off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ing you all for coming here and testify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helping the Committee. And Robin,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ward to your report being released, we can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e about it, have dialogue. I don't want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o i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 Robin, are there other cit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US that you have studied that are wor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jects that you feel could work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e're not do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KEEGAN: I think ther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umber. And I think that you'll hear later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agues at Art Space Projects. I think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able to quote the actual number of ci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get calls from week-to-week about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ies across the country, from 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ul and Minneapolis, to cities in Arizona, c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Seattle, cities like Seattle, ar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gressively promoting and planning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tists. So, affordable housing is one way. Lik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ntioned, Peduka, Kentucky, much smaller city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ECCH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KEEGAN:-- Is actually develo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x incentives to attract businesses to stay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s lim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ECCHIA: This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uchy subject, because then you have teach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 how come you don't have affordable hous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ac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KEEGAN: It's a very large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CCHIA: It's a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KEEGAN: I mean, we ne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fordable housing plan in this City,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ECCHIA: Period,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KEEGAN: But in the interim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that there are strategies and ways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so develop affordable housing for artists 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se models to develop affordable housing f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ypes of cen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ECCHIA: Yes. Well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things that we plan to do is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eting with the Land Use Committee, and sit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proceed working together, make that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uture development, and like you said, Williamsbu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other parts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I just want you to know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ord, I am, as everybody knows, from Coney Is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we have master plans going in Coney Islan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just wanted you to know that. One of th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'm pushing for is, we have a beautiful th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Coney Island, and we're trying to kee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ater, have live performance, but also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y office spaces in that, and my dream is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complete performing arts building that's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affordable rehearsal space for musici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tists, you know, they can come, art and studi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so forth. So that's one of the thing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pushing, you know, in Coney Island,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won't come all the way out to Coney Islan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 people want to be closer to Manhattan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to take the land where it's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KEEGAN: Right. Well,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oice is Beacon or Coney Island, I think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, you know, come to Coney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ECCHIA: But I'm al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'm interested with the health care.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stified on the health care and with the WoodH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ject. So, what I'm clear about is that,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like to see is the WoodHull Projec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anded to other City hospita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ERGER: The plan only 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of HHC op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ECCHIA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BERGER: Actually, Bellevu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ready thinking about adopting it, and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ine other hospitals are looking a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oodHull has been the laborator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, and it's received a lot of atten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s. It's health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ECCHIA: Not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u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ERGER: It's not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su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 doesn't stop the need for advoc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universal health care. But it is actuall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unique reasons for artists to stay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. Because of the subsidy from the State an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HHC options, it makes it possible for artis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t health coverage when they've never had it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n drop their health insurance because they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for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ECCHIA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MUNN: Let me make something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. We are all on the same page when it com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ing that that is a model that's successful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s, we would like to see it expanded t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spitals. And my guess is that they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ed a little push from some of you next sp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they have tight budg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 Ted was also spea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thing else. The bartering system with a de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rd is a model there for an artist trading hi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 work, is a system that we're inter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eing if we can transfer it to any other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ght now that's just something we're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ECCHIA: Right. Jus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said, I think what we need to do is right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new year is to really have a round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cussion about this, and to see how we can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ward on this health care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MUNN: Backing up to someth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Land Use issue, I forgot to include in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y, many years ago when the massive charter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me along, we asked for and got a chang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ponsibilities of the City Planning Commission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w includes responsibility for cultural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never did before. And I've gone befor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s and others and testified that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zoning changes were going to eliminate the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certain types of artists to work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ECCHIA: Lik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iamsburg, DUM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MUNN: Like Robin was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one of the things that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your Committee will do going forwar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dition to working with health care is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nd Use and City Planning on zoning issu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liminating individual artists from doing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 in certain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need manufacturing space kept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 right to keep at least certain area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ufacturing space. And I understand the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using extremely well, but there is no bala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re, and right now the City Planning Commiss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dea of planning for culture is to block off an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a master plan and say cultural center, an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call and ask what it is, well, we reall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 who's going to be in it, how much i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st, what it's about. It's just a blob. Th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rse it doesn't happen, nor should it necess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ppen because that's not cultural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ECCHIA: How di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ganization become involved in the LINKs progr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BERGER: The Urban Institut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rting its study. They were trying to get a so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dea of how money flows to artists. NYF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storically had a program called the Visual Art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t Line, and the Urban Institute came to 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id you have the best database in the countr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worked with them to expand that databas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a research tool, as well as an applied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ol so artists can use it, to gather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what money, unfortunately how littl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ts into the hands of art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, so, that program is called NYF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urce, which is the most comprehensive data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's been developed about the arts support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artists in the United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ECCHIA: Because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, you know, I saw that. I don't see anybod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oklyn involved, or anybody from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ERGER: There are some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s but the Grants Program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CCHIA: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hattan, you have the Queens Art Council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onx Arts Council. We have no Brooklyn Art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we have no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BERGER: They're involved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ECCHIA: I hope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aving out Brooklyn and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ERGER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ECCHIA: Becaus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, Staten Island feel like they're the lost ba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ERGER: They're not.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wide initiative, but the first effort w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rt to look at communities of color, as well 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icularly in Queens, the large population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migrant art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ECCHIA: Well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ke you up, Brooklyn has a large popu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migrants. They have the largest Russian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City. So, I would just like to see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oklyn Arts Council and Staten Isl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volved also, because I just think if we'r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 to do this right, then have a full inpu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heard what everyone said,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areas are affordable housing, affordable sp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hearsal space, the energy issue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rmal that I've said for a long time that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rt institutions should get, be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ergy situation, that's something that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work on. The health care is something --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doable. These are things with the right moment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opportunities, we're going to push them fur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just want to leave you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e comment. You talked about the development f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right, you would like to see th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nd increased, okay? I happen to disagree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f I had my way, I would abolish that fund. Wh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I think it's a sin that Borough P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elected and they can't decide what is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rest for their boroughs. And it's a disgrace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rough Presidents don't have a say. We are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way creativity from each borough. We are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way the independence of each borough.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kes New York so beautiful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at this development fund does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is the way we want it in New York City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what New York is about. New York i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eativity, and having every borough develop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wn fund and prosper in their own way.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beautiful thing about the arts. You know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ok at all the different Arts Councils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ens is much different than the Bronx.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much different than Brooklyn, and Brookly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 different than Manhattan, but that's what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so wonderful. It's creativity, and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development fund does, takes it away.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blem that I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MUNN: Well, we don't hav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ither/or choices. As we've discussed before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s ago, and consistently for several year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mmended a development fund in each borough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wide one to compliment so that there can b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are groups that don't want to go to a si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cation and deal and shouldn't have to g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paperwork, and we all know that, and w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firmly that there should be some decentra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ney that is locally controlled and lo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livered, but that doesn't eliminate the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larger picture. Right now the larger pictu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we've got. So, if you can come up with both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be even happier, and then we'd be in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ECCIA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ow my colleague David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WEPRIN: Yes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 to join Chair Recchia in thanking you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 support over the years for the arts in gener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know as head of the Finance Committee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ified on many occasions, and sent us pap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ther positions, and, of course, we recognize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ortant live theater is and other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ributions to the economy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, and if for nothing else, just from a dol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cents point of view and the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e get from the theater and the arts, it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conomic sense for us to fund the art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gnificantly higher levels than we do now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course the effect, the multiplier effec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conomy is so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I just want to reiterat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 Recchia said on many occasions basical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 you in your efforts, in support of the a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MUNN: Thank you, Dav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ECCHIA: So, basicall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ed solutions for the health care, the energy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rse the space for rehearsal and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ving, and working on developing a cultural f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BERGER: There's a perce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sue as well, which is the structure of th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orts organizations and institutions. The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community comes from this working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's kind of nameless, faceless, some of them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eat reputations and somehow, the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t's artists that make art happen in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ce, and that there's a system to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ganizations are critical to get the wor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blic, but unless those organizations know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living community of artists,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ok around in a few years and New York Cit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like Paris, dinosaur institutions but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brant community that's able to live here and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career here for a long time. And it's a tric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g to see but we don't have a support syste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tists in the City. We have a support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imarily for organizations, some of whom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tists, most of which do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ECCHIA: Okay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DE PEDRO: For our next panel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m Healy, Lower Manhattan Cultural Council; Rand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urscheidt, Alliance for the Arts; Alan Eisenber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ors Equity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ECCHIA: Tom, do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go first? We'll move from my left to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HEALY: Good afternoon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chia, Council Member Weprin and my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m Tom Healy, President of Lower Manhattan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. I was afraid I might put some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leep with some testimony, then you turned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t in the room in mid-afternoon, so we're s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t people to sle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ECCHIA: I'm sure you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eep us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HEALY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CCHIA: I mea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't have to read it word for word,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mmar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HEALY: Ye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CCHIA: Just br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important points, because, we will read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HEALY: I just wanted firs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 have spent a lot of time in bo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tricts with creative time on the big projec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d in Coney Island, and in Queens Villa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yside where I do many studio visits, and both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iving artistic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ace. The Final Frontier.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rTrek fan knows that. Every artist and suppo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arts knows that space is also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ntier. Without places to live and work ne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t of the City, artists cannot prov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eative oxygen that a City needs to breath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know this afternoon's testimon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cifically about the needs for the perfor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ts, but as the other people testifying have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se needs so strongly parallel the needs f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tists, that I think we can have parall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a crowded, expensive City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 artists find affordable space to rehea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, exhibit, perform and l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Real estate developers have a max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llow the artist. Once artists have pioneer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ighborhood, others with more money are s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llow, SoHo, Tribecca, Chelsea, Williamsbur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rlem, Hunts Point, Queens Village, their examp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oughout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fact, Lower Manhattan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was founded more than 30 years ago by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ockefeller, because he believed if artist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wntown in and around the World Trade Center,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nants would fol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LMCC was among those who l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rything on 9/11, our offices, our studios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blic art and performance venues and,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gically, the life of an art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 we've gathered our strength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are busily reenergizing cultural lif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wntown.  As downtown continues its dram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nsformation, though, we are still up again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rst and final frontier of space. What is i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ake to say yes to enough affordable roo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t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ne of LMCC's most succ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grams is a short-term real estate proje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've called "Swing Space." We have twisted the a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building owners and convinced them to give u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ee or low cost, space that's sitting vaca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buildings or is in transition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ercial te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Right now we have 140 artists, I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testimony 125, but we're up to 140, art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eight spaces below Canal Street right no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's close to 80,000 square feet that we ha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ee use for artists downtown, vacant storefro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orage units, office floors and lof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fact, just last week in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ated space, we brought 15 artists from the Gu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ast to New York to work in a six-month resid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e so that artists from the Gulf Coast can be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thriving New York artists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've even figured out how to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vable wood floors for dance rehears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lapsable studio walls so that when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ve from one space to another, we can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're working on ways to li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ability insurance costs, look at energy cred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buildings, the waiving of kill fe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izon and others for disconnecting telepho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rnet service when we have to move to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sts as low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we've tugged on a lot of he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ings to get this space. But landlords, as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d, get no tax or other financial benefi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ating the space, and as we all know, there'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 much we can do based on the goodness of peopl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the long-term there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nancial incentives, and these are incentiv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ultural communities that parallel tho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ercial se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can not give up and accep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ts will simply need to move farther and f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way, if for no other reason than the people who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ford to live in the City choose to live an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re the artists are. The City's appeal diminis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f its creative community shri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 we must plan better,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 specific recommendation on how to do tha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eating cultural districts in the City, an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m coordinating government funding,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hilanthropy, commercial development and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fforts of artists and small arts organiz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ve and work within a defined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urprisingly, this is not being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ke my own neighborhood, Lower Manhattan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ultural plan for Ground Zero, now so much in doub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not created by a clear analysis of the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tists or the community or the people who l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 downtown, or take on a smaller, more imme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ale, the $35 million that 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elopment Corporation plans to give to arts gro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low Canal Street in the coming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re has been no assess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cific cultural need in the relevant neighborh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see that with these relevant funds,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ortant cultural issues are addressed first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no plan to leverage the government fund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tching contributions from corpor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undations, which is a really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portunity mi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re have not been enough meet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tween the City and State Planning,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velopment and Small Business agencie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ordinate their economic planning efforts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MDC cultural investment, nor has there be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ffort to get arts groups to work together with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other, to look for shared spaces, whether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forming and rehearsal space, to create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sses in the same neighborhoods in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eets, or to move to buildings as a group s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 leverage discounted leases and such in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umbers. The creation of a cultural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wntown could change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istricts could work similar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 neighborhoods. This effort would inventor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l estate transportation and other nee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ets. It would ask can we renovat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formance and other arts facilitie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st-effectively than building new ones? Ca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eate specific tax credits, we've heard thi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over again, for commercial developers, a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e on West 42nd Street, as incentives to buil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novate cultural space within commercial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state projects, rather than the much more exp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ee-standing plans for cultural facilities?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ld we give tax incentives to building own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nt at below market rates to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ganiz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're giving lots of tax incen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downtown to bring businesses here, we coul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ame for the a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ith the Liberty Bond Progra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 incentives that have caused a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version of office buildings into apart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ld we create downtown 21st Century housing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st Beth, Manhattan Plaza, or the highly succ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jects that we've heard about in other such c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at Boston and Portland have just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en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uncertaintees at Ground Zer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iven a window of opportunity to fit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cilities there within the overall fabric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wntown. To think harder and better about the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benefits of different choices for inves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philanthropy, LMCC looks really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ing with Chairman Recchia and this Committ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vocate a cultural district downtown.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ld serve as a model for other places and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 much attention to downtown that it might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od test project area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're commissioning a study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lled "The State-of-the-arts Downtown." I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first annual of these studies. We hop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join us in developing and sharing the fin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dely so together we can provide a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oadm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s for this opportunity to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ECCHIA: Thank you, T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just want to bring one poin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fore we let Randy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n I was Chairman of the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siness Committee in this City Council, at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rings on Lower Manhattan, with my colleague A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rson. And let me just tell you something,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 I had my hearings, okay, I sent letters,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lls to Lower Manhattan Development Corpor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tate and Charles Gargano (phonetic)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ways say you have no authority over me, all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w we're learning how the funds were really sp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t's eating my heart out that it's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right places. Because like I said,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mall artists who are in business were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siness. I'm glad someone is bringing th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HEALY: I totally agree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think that's represented by, when you call hi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rles Gargano, he says, "that's Mr. Chairman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ECCHIA: Right,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kay, Ran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BOURSCHEIDT: Thank you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ECCHIA: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and your organization, for all you have d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lping us and helping my Committee, and I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a great asset, and bringing a lot of thing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ght for me and my colleagues, especially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ne books that you supply us with, tell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actly where the arts centers are, which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in that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I thank -- we just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for being very helpful, and we do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BOURSCHEIDT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do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t the risk of lett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generate into a love fest, I was actually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rt by not only thanking you for hold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ies of hearings, I think it's a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portunity for me and my colleagues to ex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ideas and to share them with other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are our concern about the cultural commun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, and I commend your staff, you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ff for really grea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as this morning review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mmary of the previous hearings and the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y did, and of course we're prou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iance research is quoted in it, but so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earch of the other organization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ready testified today, and I think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iding a really important service for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 leads to one of the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ggestions I want to make today. I want to focu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ents on the performing arts, because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mediate subject, but like Ted and Norma and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 have spoken before me, it's hard to divor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eds of the performing arts community from tho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larger cultural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 I think it's fair to sa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paying dearly in New York, paying a dear pena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New York for our ingrained habit of not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not coordinating our efforts. And you've hear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umber of references already in testimony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the effects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ne I would like to point o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cular is the way in which a lack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rehensive cultural policy is evidenc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's cultural budget. I remember, some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, I was in the Cultural Affairs Depart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s early days and the first Commission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och Administration was a remarkable man named Hen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llzoler. He served for five years and when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ft, his parting comment to me was "Thea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nce, in fact, we've done nothing, vir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hing for the performing art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I'm afraid that comment made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s ago, not quite 20 years ago, is all too tr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day. It grows out of the history reflec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ultural Affairs Budget, which is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ngstanding commitment to the City-owned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stitutions which are overwhelmingly in the vis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ts, zoos and gardens and so forth, and far les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performing arts. And that's the single,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ortant reason why this City does such a bad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 funding the performing a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in addition to the excel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deas that have been suggested in testimony tod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reiterate what Norma and others have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is simply increasing the cultural budge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ing so intelligently, with an understand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eds of the cultural community, especial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forming arts, is incredibly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You can't do it in one year, I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know we're facing a deficit next year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ld, I would be happy to work and I know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lleagues here would be happy to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to try and come up with goals for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wo, three, four years, and so we could str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wards those goals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recently did some research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 the patterns of income. And if you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forming arts, there's one remarkably good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is that they average almost 6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income, as earned income from the box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's the good ne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bad news is they get about 4.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cent from all government sources. 2.7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of New York. That's even true of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forming arts institutions, and that's eve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infully a fact for small performing 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stit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CCHIA: You say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ly getting 2.7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BOURSCHEIDT: 2.7 perc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verage for the performing arts through the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dget, Cultural Affairs's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CCHIA: Oh,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ultural Affai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OURSCHEIDT: Yes. That's not 2.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cent of the Cultural, percent of the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fairs's budge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RECCHIA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BOURSCHEIDT: It averages 2.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cent of their income, meaning the City is har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factor. They rely on earned income and contribu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ome, and thank God they get it, or we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any performing arts in this City. But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portunity and a challenge, I think, for this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eatly to increase funding for the performing a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those books that you refer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wed that they are pretty well distribute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ity, and, so, it's a campaign of incr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unding for the performing arts woul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wide bene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Just to pursue that idea one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urther, because I understand so we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traints that the Council is operating und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are some precedent for what I'm sugges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at is, I suggest that the Council gi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ideration to working with the Administr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eate a performing arts incentive fund, one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not only provide additional funding, bu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vide a mechanism for encouraging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ctor to increase its funding, with certain go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mind, especially those of stabiliz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nancial situation of smaller performing 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ganiz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I think that's all I hav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ECCHIA: He just l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you said. Just state your name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EISENBERG: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rman, and thank you for inviting us. I'm A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isenberg. I'm the Executive Director of 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quity Association, which represents 45,000 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ross the United States and approximately 15,000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group reside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a sense, I don't hav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ything actually because it's been said so well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y colleagues here and also the previous spea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I'd like to tag on to what Randy said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City support. And that is, and that is perfor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ts is a labor-intensive industry. You can'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ound that. You can't do only one act of a pl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can't do only two sections of a symphony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bor-intensive industry which must be recogniz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mean, I don't know what books Ran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 given you, but one of the great first writ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field, who just a finished a long-term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inceton, a man named William Bowen, B-o-w-e-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f Randy hasn't given you the books, I can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m, and he made this point, it's ever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reasing demand for money for the performing a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his assumption in this basic text that he wr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ite awhile ago now was that this funding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e from the City and would come from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urces and it would come from foundation.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 way around it. And if we don't get this money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 speakers have spoken, we're going to l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essence of what we have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You know, I'm a native New Yorker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've lived in many other places, and in my view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not New York, it's all Bridgeport, you know?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have to maintain what we have here, and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providing some to artists as well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ividu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think this City must focus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ly, on the smaller performing arts. Ran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ain, made a fabulous point concerning the id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, yes, the gardens get a lot of mone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zoos get a lot of money, the Metropolitan gets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money, all of these grand institu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bbling up all of these funds and the perfor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ts are getting so little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 has to go to the sm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tit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ECCHIA: I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ryone leaves out the Aquarium. It'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EISENBERG: It really has to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mall institutions. And what was mentioned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what happens to the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ll just give you one exam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llow-up on what was said earlier; and that i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oundabout Theater starts in a ratty little plac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st 26th Street, I think, which is adjacent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ermarket. And that's where it's sitting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umber of years. Then it moved to Union Squa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 place it moves, business comes aroun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ECCHIA: Right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owing. The Roundabout is grow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EISENBERG: I'll say it's grow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ECCHIA: It's growing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an they're doing very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EISENBERG: But that's the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'm not suggesting that all theaters will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t to the level of the Roundabout, some of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nderful art theater that is being don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are these small companies, and they need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 artists need the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ECCHIA: So,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k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EISENBERG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CCHIA: As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nce I became Chairman, I increased the budge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erforming arts. But obviously, it's no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ar where it should be. And I agree with you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. And it's very hard making the cas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ther side of the h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next year when we do the budg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know, we have some type of an agreemen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 side that we're going to do it differ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we're going to have much more commun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the Council and the Mayor's Offic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's what we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ut let's say if we were abl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few more million dollars to the performing a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re do you think it should be p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EISENBERG: Well, I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the smaller companies should get the mone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't think the larger -- I mean, everybody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money, I don't mean to denigrate the ne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ncoln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ECCHIA: No,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mall performing arts compan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EISENBERG: Yes, with budge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 $2 million. And budgets of under a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ECCHIA: I'm just cu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know where you think the money should go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's, you know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EISENBERG: Sor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ECCHIA: I'm just cu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see where you think the money should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Randy, what do you have to s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EISENBERG: Well, if you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Department of Cultural Affairs's budge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gram budget and some of their annual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ants, you will see a number of smaller perfor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ts organizations. That is probably a good li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gin to work with, because what you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nd in many cases is these organizations ge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ken support, whereas CIG institutions ofte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bstantial support. And there are a lot of way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the support could be provided, not jus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m of cash grants in effect, but I fully endo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rma's suggestion, and we've all been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for some time, looking into the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ssibility, the one thing I didn't mention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esn't address the bottom line of any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titution, but it is vital to the institu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lth of many, and that is the capital budge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I must say, that's one of the few area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budget where there is some positive new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ort. And a number of smaller appropriation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eived capital appropri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think we should be systematic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oking at capital needs as well as expense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CCHIA: Tom?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to know, Norma is dying to ask you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HEALY: I'd like to say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ybe a little theoretical, because, you know,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Canal, we actually regrant a lot of mone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mall arts organizations, about 150 of them.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thing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ECCHIA: 150 mill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HEALY: 150 organizations sou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al. I wish we had $150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ECCHIA: I wa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y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HEALY: But one of the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found very effective is, I think rather tha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got a couple million more spreading that thin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ve, ten, $20,000 per group, if you were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ortiums of theater and performing 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anies, and make them put together progra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would share, where they all benefit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somewhat larger grants, whether they're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tting new rehearsal space, or they're sh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rtain kinds of resources, we found it, t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oups they have to work together to get the mon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s come up with very creative ideas that $5,0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$10,000 each would get lost and not create any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significant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ECCHIA: Have you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ccessful working with the two groups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gether to accomplish a major go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HEAL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EISENBERG: I have som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CCHIA: No, I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EISENBERG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ECCHIA: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ent about the Lower Manhattan, about their S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gram. I saw this program in operation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's an excellent program. I think anyone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rested should call Tom up, because he doe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cellent job of going downtown, looking for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landlords can't rent, or they, you know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ing out situations. I think it's a great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should be follow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HEALY: It looked li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Room is under-utilized. I think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ECCHIA: Yes, Ala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ed to say some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HEALY: Thank you. Well, you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e of the earlier speakers about wher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vernments specifically supported some art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 the like, and I would cite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nnesota, and the City of Minneapolis,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 have joined together to build a new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rgely supported by City and State funding fo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fabled theaters in the United States,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first of the regional theaters, not-for-prof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Gutherie Theater, and that's a new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up in Downtown Minneapolis, which is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State funding, you'll remember that the Govern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wrestler, rejected the funding, and then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's left office, there's been a resurg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rest and that project is now going forwar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building should be in place in a year or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in terms of a way that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le to service Brooklyn or Staten Island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ke this suggestion, which in the old, old day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eting in the forties and fifties and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arlier, there was what equity called a sub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rcuit of theaters in which actors perform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mmer in various venues in New York Cit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all as a very, very small child liv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ighton Beach, that there was a theater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vided Brighton Beach and Coney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t was at the base of Ocean Park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ECCH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EISENBERG: Exactly. The b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cean Parkway and Brighton Beach. So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aker has suggested in various ways,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portunity for venues to be established.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ther it's real estate support, with the thea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 the like, but it's an old idea, which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uld be reexamined by putting theaters in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ather than forcing people to come to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ooklyn or Manhattan to see theater, and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a way to bring theater to many commun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ually, who do not have the vernacular,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alogue of going to the theater, and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very valuable kind of asset to the City a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pective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ECCHIA: Well, whil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you on this topic. I want to ask you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. Is that how would you feel on the far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de, you know, that's a developing and thr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a, do you think that would be a good pla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forming arts on the Hudson Yards site perha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one or two commercial theaters, as well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mall Off Broadw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EISENBERG: It's a perfect id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t goes along with what so many speak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oken about. Which is a performing arts area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brate an area. I mean, a couple major mu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uses which commercial theaters could us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fabulous idea, Joe Schoenfeld will come dow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iss you on your cheek probably, along with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-for-profit theaters, or theaters under 490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's a desert, that area right now, and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totally resurgence for the year. Just look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ppened in the West 30s right now.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aters being developed between 7th and 9th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 West 30s. This is just a natural exten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, and it would be I think very much embrac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ECCHIA: The more I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people the more I believe that that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od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do need more theater spa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n-profit, non-for-profit, for-prof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forming arts, and developing som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re, you know, space, some rehearsal space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tists to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You know, Tom, I have a ques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. Do you think that creating new Land Use t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cifically designed to encourage th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artist workspace would be helpfu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HEALY: I didn't hear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EISENBERG: Neither did 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CCHIA: Creating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nd Use tools designed to encourage th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artists work would be helpfu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HEALY: I think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 that that would be really, really valu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ut I do think that tha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ppen within the context of real specific pl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 use Lower Manhattan as an exampl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was no coordinated sense of how are w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use a lot of the land that's getting redevelop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where might we -- let's take the Port Author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example, who wants to build 700,000 square f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retail space. They know, and they have a p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that space won't be able to be used and r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a ten-year span, all of it. We could b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nning process to make some of that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vailable, even five, ten-year periods for 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age. So, I think that in that Land Use proces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uld be connecting commercial projects an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nning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CCHIA: And Rand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BOURSCHEIDT: Just to add what T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saying, we see very clearly in the cultural 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ower of an institution, and I mean a ti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stitution, as well as a large instit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did a study several years ago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way in which the residents of the Jama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viewed the Jamaica Center for A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ulture. And they ranked it higher than jobs, 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ortance to their community, which was amaz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. And there are examples like that all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om's suggestion of creating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tricts is an opportunity to institutionaliz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energy that artists and community-based 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ganizations can bring to a community.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best way in our system that governmen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ivate sector can work together. There'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ample I know you're going to hear about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it later, which is the arts space model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y of working, specifically looking at the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eds of individual artists, and I think once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f the City actively encourages projects li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neighborhoods around the City, thos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nters of positive energy which will be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od for their communities, but likel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li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EISENBERG: There are example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ver the United States of a theater coming in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a and the area just bloo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ilwaukee is just a perfect exa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ECCHIA: I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, you know. And on Bay Street in Staten Is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have an empty theater that can't be rented ou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't know if people are aware of it, you k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ght by the Homeport Theater, that they tr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t nightclubs in there, they tried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thing in there, but I don't understand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one doesn't try to put life theater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HEALY: Well, I think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a where your leadership and the Council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neral can work. Because we're finding that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people in the commercial real estat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actually willing and interested. They're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oking for ideas to say, all right, we hav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zoning changes that we need, we're going to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ide so many something. But they're not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in a cultural plan for the area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ing. If they knew the right partners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, they knew the general directio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ultural community wanted to go where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, they could work much more easi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m. Now it's project-by-project catches catch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ECCHIA: So, do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e should have a seminar with real 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and the cultural institutio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velop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HEALY: I don't care how we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CCHIA: No,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HEALY: In Swing Space what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we told brokers who would give us a lot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ace, people said to me, you'll never get bro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come to a thing where they're going to fi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ee space, they want the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gave brokers fifty bucks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me to breakfast by 8:30, and we had 30 of th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room and we got lots of space as a res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think there are ways in whic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 entice them to work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CCH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Yes, A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EISENBERG: I did want to m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couple of other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CCHIA: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EISENBERG: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ffordable housing for artist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s been mentioned for several times, remain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gh on our agenda, and I will suggest to you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iderations should be given to actors abo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question you cited, or the comments you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teac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eparate and apart from the issu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ECCHIA: This is w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e back to me. You know what I mean?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ying the devil's advocate. People, they d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me, and that was the first thing thrown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EISENBERG: It's a legi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CCHIA: Well,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ic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EISENBERG: And here i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mean, we know what the arts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New York in terms of money to this City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cillary industries that live off of perfor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ts, the restaurant industry, the hotel indus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taxicab industry, so the arts are support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ormous number of industries in this country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lieve that entitles us to a certain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ideration. Or on top of that, actors, danc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 not have an annual salary. The name of the g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e performing arts is find a job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rybody is always looking for a job. It'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rrific role, that's later. But finding a job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it's all about. And so that's a consid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 not have which have, who have an annual sal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a big holiday and all kinds of things, n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ch is given to 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as part of any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heme that you might wish to conside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pectfully hope you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CCHIA: I'm conside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'm going to move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EISENBERG: But there's a sche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e used to have in the federal govern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could come back in terms of means of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artists, actors, which is income averag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used to exist in the federal government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 now, but in terms of the rent that an a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ght have to pay in whatever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iteria of income range, a range that we've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is between 30 and 60,000 dollars, that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ld be higher one year or lower the next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standard. So, if there was some sche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ome averaging in any concept of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using, that would be greatly to be decided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CCHIA: Tom.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d with T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HEALY: I'll just mentio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ick thing about housing. I think I agree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have a sister who is a detective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ster-in-law who is a teacher, we're go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where if we try to pit the arts against the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other moderate and lower-income people who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be in the City. But I do think it does come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 of location location location. Are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City where artists are interested and wi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live, are not actually the same ones wher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icers and teachers and other City employe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wer-income people are willing to work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, again, an interesting cultural plan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ok at incentives that are not at the exp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s because they traditionally look and l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fferent neighborhoods. We know from 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erience, and you could work with develop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 neighborhood, where, quite frankly, yes,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ficers, teachers and sanitation workers and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 to live, and maybe it will be an indus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 of Williamsburg where artists are w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I think we could do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EISENBERG: I don't know if I b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o that. It sounds like actors would only l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eepy neighborhoods. Let's put that one a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CCHIA: I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t into this. We heard you loud and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EISENBERG: We do have an exa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Manhattan Pla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CCHIA: Yes, we're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ware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EISENBERG: Which was the anch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at entire neighborhood, which has gone so f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a few other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CCHIA: All right, A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 ahead, sum i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EISENBERG: I'll sum it up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 been more fun than just reading a spee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Health care costs are obvi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RECCHIA: Right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to work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EISENBERG: We're going to wo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ECCHIA: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thing else that we didn't discuss? Anything ne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EISENBERG: You know,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idea that I might suggest to you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's been a lot of interesting ideas here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perhaps you could form some sort of group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 chairmanship or under staff, that we could k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 ideas around with you and with the staff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ybe that would be, forgive the word, synergis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ECCHIA: Well, onc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t everything together, what we think we migh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do is have a roundtable discussion like Th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EISENBERG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ECCHIA: That'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we're trying to put together. If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like to participate in this, we'll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Mari or Jake or Josh has your name, addr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lephone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EISENBERG: Just this last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ECCHIA: This i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s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EISENBERG: It's like an appel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gument, which I used to do, the ques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ways interesting. But just this little piec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story. The Director of Economic Develop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yetteville, Arkansas, said it was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ing an equity theater to that City s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ld lure technical business. Such business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 environment for the employees that includ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ong cultural element. And we're bett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yetteville, Arkansas, let me tell you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ECCHIA: Thank you, A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you, Randy. Thank you, Tom, for com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HEALY: You're very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DEPEDRO: For our last pan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awn Patrick McLearen, from Artspace Proje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.; Eugenie Cowan and David Johnson from Expl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Metropolis; Joseph Benincasa, Actors' Fu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erica, and Claire Haaga, Housing and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need an extra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hawn, could you sta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McLEAREN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ECCHIA: We'll star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t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light has to be off to b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McLEAREN: First of all,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ank you all for having us. This is a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portunity and we thank you very much for thi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us and including us in some mann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ceedings that you're hav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y name is Shawn Patrick McLea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'm a Project Manager for Artspace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tspace is located in Minneapolis, Minnesota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've I think heard a little bit about toda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re asked to address the issues of develo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udio and housing space for artists,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actices, Land Use strategies, and the long-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intenance of affordable housing and studio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the interest of time,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dress this list of issues as briefly as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le giving a short introduction on Art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jects, on some of the work that we're do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et me begin with Artspac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act of art projects to the communities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ex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mission of Artspace project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create, foster and observe affordable spa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tists and arts organizations. We pursu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ssion through development projects, as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agement activities, consulting servi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 building activities that serve artis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tist organizations in all disciplines, cult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economic circumst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y creating this space, Art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jects supports the continued professional grow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artists and enhances the cultural and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tality of the surrounding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rtspace was established in 1979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e as an advocate for artists' space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y the mid-1980s, however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ear that the problem required a more pro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oach and so Artspace made the leap from adv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develo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rtspace is now America's l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n-profit real estate developer for the a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Eighteen projects have been compl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date, with another 15 currently in the pipe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CCHIA: Shawn, d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a copy of what you're reading fro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McLEAREN: I can provide cop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 not have copy with me here,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ECCHIA: Okay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 to make sure we have everything.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You said you have 18 projec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McLEAREN: Eighteen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leted to date, and there are 15 current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ipe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ECCHIA: Now, that'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v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McLEAREN: That is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ECCHIA: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t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McLEARE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ECCHIA: Like the c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McLEAREN: I can also provid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list. And in fact, I did give you a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ECCHIA: A pac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McLEREN: And there's a m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lu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CCHIA: Okay.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McLEREN: We are currently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partnership with El Barrio Operation Fight Bac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first project in New York City, and I'm sor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 that our partner Gus Rosabo was not able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day. But that's who we're working with her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peration Fight Back is a local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rlem CDCN for over 20 years now has done excel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 in the El Barrio community providing low-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using to its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the two years since Art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eived its first grant from the Worhol Found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have met with artists, community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liticians and funders. As I'm sure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agine, we've had a very steep and fruit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arning curve in the New York City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October of this year,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 Board 11, voted unanimously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ving forward with our project. This process 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joint partnership with Operation Fight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fortunate position of being granted site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y the New York City Housing and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 of the PS 109 space located at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venue and 99th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ith the vital support of the 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rrio community, the foundation has been l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es it possible for us to now create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65 units of permanently affordable housing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 individual artists, and their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ith an emphasis on East Har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tists, I want to note here that the vis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historic rehab is going to includ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ace on the ground floor. That particular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roject will be more difficult to fund bu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so be absolutely critical to the community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me of the other issues and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face in our work together can be seen in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New York City is a much bigger and more h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l estate market than in almost all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petition for development sit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tremely difficult and very little underuti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erty remains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gain, while this situation exis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 urban areas across the country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icularly difficult in New York City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our many discussions an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portunities such as your good work here toda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come to realize how important space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to the New York City community, particular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velopment of housing and affordable stud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hearsal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ur experience in this reg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ggests that the single biggest differenc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development of live-work housing spa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udio space per se, is the availability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nancing resources for studio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inancial resources for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using are more readily available than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e creation of working studio space. Art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s been successful in developing working studi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hearsal spaces when the need for such space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nerated interest by public and private fun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n results in the funding for such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However, given the scarcity of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nding, the long-term stability of studio spa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significant concern, if a project is compl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out sufficient capital improvements, or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erves, the long-term stability of the projec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jeopardized by large repair and maintenance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ver the life of the project, clea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 final concern in this regard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nanceability of working studio space. Whil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nding institution will generally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ordable housing financing, working stud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nancing can sometimes be perceived as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x and risky, making financing difficult to obt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Given these issues, Artspace is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ked about best practices, another issue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ked to addres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ther we have encoun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vernment programs in other cities that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dresses the issues of affordable hous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t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adly, we have not encountered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vernment funding programs for affordable art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using. However, we have had the good experi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dentifying communities that are willing to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tist housing as a priority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ministration of general housing funding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is rarely done through a direct stat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iority relating to artist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 is most frequently accomp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ough a prioritization of economic develop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xed use projects, and an emphasi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rtance of community support, as exp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ough community planning initiative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ategic community revitalization plans tha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e specific reference to arts-related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other words, when a City mak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priority enough to steer traditional housing f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ward such projects, there is a higher likeli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ir su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ile Artspace is only begin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lore the New York State Empire Zone Progra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s potential benefits for artist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elopment, we are aware that property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emption programs exist for qualifying non-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wned low-income housing with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, programs which we will pursue and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ticipate the project will benefit from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creasing operating costs and increas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ility to support mortgage financing and re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ntals, rental amou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any event, it's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mphasize that we have found the most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iteria in the determination of a project's su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 failure is strong community lead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n a strong community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ists for a project, existing financial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 be directed to ensure the project's su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terms of Land Use issues,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pic we were asked to address, we underst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lusionary zoning, Artspace zoning and landm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 discussion is potential strateg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dressing the needs of the arts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ile we have not work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with an active inclusionary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gram, we are currently working i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t Lauderdale on a project that ha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milarities to inclusionary 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the Sailboat Bend Proj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-profit developers constructing several hund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rket rate condominium units agreed to se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velopment site for 37 affordable artist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its to Artspace at nominal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you might imagine, the inclu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affordable housing and artist housing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ortant part of Broward County's consider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oval of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imilarly, Artspace has not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specific Artspace zoning models.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 that Artspace has accomplished has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ditional, multi-family mixed us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However, we applaud your Committe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rest in exploring the idea of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signations specifically tailored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tistic creative uses, and would be happy to ass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your efforts in any way that you can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terms of how the landmark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ustrial sites affect efforts to develop and/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erve artist workspace, Artspace has fou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landmarking of buildings creates another lay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regulation to be considered in the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a building. It can help or hi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development project, depending upon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development of financing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or example, a federal desig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only means that redevelopment plans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go an extensive review process by the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ervation Office before being sent 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ment of Department interior, it also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 project is eligible to receive historic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red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Regardless of the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esses involved in the redevelopment of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tes, designation certainly makes demol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ings more difficult, if not im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t said, Artspace has fou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storic industrial buildings make good candid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adaptive reuse to artists' live-work stud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inally, Mr. Chairman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iefly address the issues of filling and sust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tist live-work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all of our properties we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mmunity to create preference for art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w-income housing and identify artist low-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igibility in a manner that is in accordan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Fair Housing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cifically, we look to an artis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vious year and current year incomes to ver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eligibility for low-income stat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aking New York City as an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will undertake a market study to assess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eds and are in discussions with HPD staff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onsible for marketing procedures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opt local com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urthermore, while nine perc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ur percent financing structures hav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a medial incomes requirements associ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, it is safe to say that all units in our PS 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ject will serve at or below 60 percent AM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the effort to maintain and man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fordable housing studio space, Artspace firm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lieves that professional property managemen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ey element to the long-term sustaina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fordable artist housing studio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rtspace contracts with a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agement firm for each property in its portfol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 the PS 109 project this function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taken by our partner El Barrio Operation F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ck, which has an excellent property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ord in the East Harlem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addition, Artspace has an as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agement staff that is responsible for ens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property management is responsive to the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at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CCHIA: Shawn, how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come into New York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McLEAREN: Personal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ECCHIA: No, no, no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gro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McLEAREN: The gro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ECCHIA: D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ministration ask you to come in or the El Barri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McLEAREN: What usually hap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, it started out years ago that art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ganizations, even just groups of artist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king these calls. Over time it's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reasingly the case that cities and other gro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making these calls and saying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, we have a project, we have a distri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want addressed. New York was different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y. The Worhol Foundation contacted us, actu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 they were familiar with our work elsew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untry, and asked us if we would come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 to explore whether or if the work that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lsewhere might be applicable to the condi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ystem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ECCHIA: That's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impressive. I'm very impressed with your gro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 think you're going to be a great benef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ity. We look forward to working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McLEAREN: Just in closing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CCH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McLEAREN: We really d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 that the work that we've done to date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rt, I mean the two years that we've reall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ive, we look at how far we've come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unning. But we want to acknowledge and thank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our colleagues and the City for the genu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ort that we received, the spirit of it, we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re's a genuine interest and concer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ving these issues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ECCHIA: Are you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 any other sites, besides the one in El Barri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McLEAREN: No, not curr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ECCHIA: Okay.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 It's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ressive, and I want to thank you for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y Committee and talking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McLEAREN: It's been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easure. Mari and Josh have been very helpfu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CCHIA: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ECCHIA: Explo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tropolis is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COWAN: Thank you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chia, and good afternoon. I'm Eugenie Cow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rector of Exploring the Metropol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ith me to my right, to your left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avid Johnston, or Program Administra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are a facilitator. W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cilitate between the users of space and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ed space, and this has been our pattern sinc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gan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are a non-profit organiz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sts free websites to help performers fin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ace and cultural facilities to ren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-used space. This is obviously a dou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nefit. Performers spend less search time and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tter deals and facilities market their spa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duce earned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built the NYC Music and D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ces websites earlier in this decade and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t them we got a cross-section of each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forming the performers and the facil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formers we had the cross section by geograph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cation, by size of group, by genre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form, and in the facilities we have not o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fessional venues but also non-traditional on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ch as libraries, cultural centers, religio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ducational instit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've used these cross-sec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lp build the websites because we 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iorities based on the user's needs, an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el is very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will be doing the sam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ater places web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of January 1, we are chang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ame so it is clearer what we do an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nceforth be known as NYC Performing Arts Sp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JOHNSTON: Eugenia has spok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ttle bit about who we are, I just wanted to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iefly reiterate a couple of the things that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ouch upon a couple of other other ideas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spoken of today. Again, these are things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early already heard at various points, s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, we'll try to keep these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's important when you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the performing arts, you're really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an ecosystem of commonalities, everybod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ly dealing with the same issues. They're al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need spaces to create, rehearse and to per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an audience, they have little time,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ss money, they are increasingly collaborativ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ach other and very technology savv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ow, by year's end, 65,000 visi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have used our NYC Music and NYC Dance Pl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bsites. The websites currently list over 1,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aces for hourly, daily, weekly or monthly r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 five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ow, we have a great deal of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these websites and we can supply several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e know to be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average requested rental r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urly rehearsal rate is $20 an hour. So,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are looking to save as much money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also know that an average 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cent of the searchers find at least one sui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ace. There are a lot more data and statistic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 packets that we provided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one thing that we would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mphasize, which really everybody has said, i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ed a coordinated Citywide cultural infra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licy with really the participation of everybo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uided by a representative task force of 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forming arts practitioners, people in the fie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who do this for a living, and work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ry day, and cultural facilities manag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ree things we wanted to propos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ed a capital financing mechanism for sma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d-sized organizations to support basic short-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eds. Some examples would be the costs of mov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sts of finding shared office rehearsa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formance space, a no-interest loan progra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cilities with emergency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econd, NYSCA's rehearsal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sidy program. It's very important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erational support that we should copy. In FY '0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YSCA grants from, ranging from 2,500 to 24,000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17 non-profit organizations, provided over 3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bsidized or free rehearsal hours to the d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need this double benef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actitioners and facilities for music and th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, third, we need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 to really look at carefully targ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zoning and how that can strengthen the perfor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ts. In districts such as BAM, in new develop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adapted uses, and for all this we feel that D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eds major new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CCHIA: They got lo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JOHNSTON: We're just swimm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ECCHIA: Listen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, we invited the State down here today b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ldn't make it. I'm glad you brought up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gram. You know, it's a good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JOHNSTON: We actually add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nction to our website where people can clic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ton and find all of the NYSCA subsidized spa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 we feel it's an excellent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ECCHIA: But let me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a question, if we were to introduce a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ke that, would that prevent other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getting money from both the City and the St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ecause DCA for small oper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ght? Some of the grants, if you get mone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Council, over a certain amount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give you anymore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JOHNSTO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COWAN: I think this woul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a dedicated program, just the way it is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YSCA's dance program, it does not compet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 money that the organizations 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RECCHIA: Right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JOHNSTON: And the thing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ortant to remember is that the organiza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iding a service as well in exchang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ECCHIA: Have you spo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e Commissioner about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COWAN: We have not. But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 know is it would require a staff person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bably a third, maybe a quarter to a thir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, and I don't know that they hav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pability for tha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ECCHIA: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thing that I would definitely like to tal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more about, you know. We're interested i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kay,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'm going to come back. I hav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s for everybody, so I'm not fini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ENINCASA: Terrific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oseph Benincasa. I'm the Executive Direc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ors' Fund of America. I just want to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wo key staff people who are with me tod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's Barbara Davis, our Chief Program Offic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a Clarke, our Chief Fundraising Offic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Actors' Fund is headquarter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ECCHIA: They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p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BENINCASA: Excuse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ECCHIA: The fundrais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ordinator should be up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ENINCASA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ECCHIA: She's the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son. I guess we'll hear from her in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a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ENINCASA: You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ut the Actors' Fund is headquar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New York City, and it's a national non-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uman service organization that provid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lfare of all performing arts and entertai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fessionals. It was founded in 1882, and the f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es everyone, not just actors, who 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ater, film, television, radio, music, oper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rcus and d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Entertainment professionals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ed to be in the guilds or unions or b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fund to use our services, and our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dress the unique needs of the communit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rehensive social services, health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rtive and affordable housing, employ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ining services, and skilled nursing and assi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ving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fund also makes emergency gr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essential needs. We directly help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8,000 people every year, including 4,000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ecause of the limited time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cusing my comments today on access to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urance and health care and employ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ining and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the late 1990s, the Actors' F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ponded to an RFP from the National Endow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Arts for the Establishment of a Health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ource Center for the uninsured in the visu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forming a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seed grant and suppor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onwealth Fund, New York Hospital Fund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 Community Trust, created our Artist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urance Resource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Resource Center helps art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ough a website, seminars and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seling. It is free, state-by-state datab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ed by more than 300,000 visitors per yea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ers up-to-date information about get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eeping health insurance and finding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ordable healthcare when you are uninsu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website offers over 9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ources and targeted information, including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ns and financial assistance, plans for low-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fessionals, seniors, the disabled and much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the website also off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formation on rights and protections, complai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eals and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fund also offers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shops at our offices and by invitation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untry, and the Council is advised on op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getting health insurance, accessing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work with more than 1,200 art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ach year, many of whom don't qualify for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cannot afford insurance. Often they either avo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tting needed care, or face high medical bil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uinous deb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see this clearly at the Actor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nd's Al Hirschfeld Free Health Clinic. The Clin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ociated with the Center for Family Medicin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umbia University Medical Center, provides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imary and preventive care for uninsured perfor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ts professionals with more than 1,300 pati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2,000 doctor visits this p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Visits also include a sess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full-time insurance counselor to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urance op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number of uninsured in the 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New York remains high. New ways must be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ough subsidies, new insurance product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anded eligibility for state programs to guaran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cess to quality medical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2004, Working Today publish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ticle based on their own research that sh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88 percent of the arts workers struggle to af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lth insurance, and 54 percent of artist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 City experience gaps in coverage. Of those, 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cent avoided seeking medical care.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dependent workers earn an average of $45,000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 City's artists median income is $30,000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41 percent earning less than $25,000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rtists fall through a widening 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safety net. They earn too much to qualif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 programs, but not enough to afford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lf pay cove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2000, the Actors' Fund beg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ing with a coalition of entertainment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ions, organizations and service provider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dress this problem. And in 2004,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 COBRA Continuation Legislatio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monstration project providing a 50 percent COB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bsidy to eligible industry participant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ince January, 527 applicant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oved for the subsidy of $692,000 was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 12-month projected payout is almost $1.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llion. Innovative ideas, particularly way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and eligibility to government programs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lthy New York, is still needed and th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leadership of City government is criti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other critical issue is fin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aningful sideline career that keeps peopl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le pursuing their cra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is the goal of the Actors'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gram. The October 28th City Council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ice states that the cultural, quote,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bor pool, of non-profit performing 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ganizations, endures uncertainty and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of the episodic nature of work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ges are low, and there's a lack of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using and practically no health insu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Actors' Fund, the Actors'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gram provides services to resolve thi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ough career counseling, job training and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cement, AWP assists our community in ma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ving, using the unique talents and skil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ustries as diverse as government, touris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ducation, social services and employment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ne example of how AWP works i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Department of Education's Projects Arts Vend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bring the arts to public school children,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m as a vehicle to develop literacy and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kills, and helping prevent drug abuse and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a special collaborative initiative with the NY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 of Education, AWP clients are worki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cial substitute teachers delivering stand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teracy curriculum, using theater and dra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chniq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success of the Actors'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gram is due to our partnerships and collabo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fforts with other organizations. And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the Council for their sup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ortium For Worker Education, whose fund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owed us to provide programs, including comp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asses, arts and education, train the trai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gram, and our English as a Second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acher Training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have also worked close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BC -- SBS, excuse me, helping our clientele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-stop services and supporting them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fforts to start their own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at needs next to happen?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ke to commend the City, the City Council o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nership with United Way in creating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Works. This initiative will contribu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inging needed employment training programs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's neediest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 is important, however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's workforce development policies be inclu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all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recommend that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lement programs that support the City's gr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ingent workforce. Because of our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erience in developing programs for a freel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force, the Actors' Fund would welcome be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lite partner in such an init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you and your colleagues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assess the workforce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eds of our City, we know that hard decisions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be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urge you to recogn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gnificant contributions made to New York, by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rectly employed in the entertainment industry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l as those who participate in the cultural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our City. New York could not be New York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lack of affordable housing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en one of the greatest hardships for arts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ver the past few years, the 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und has offered monthly seminars on fi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fordable housing, which includes apply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80/20s, information on HPD, the Housing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ction 8 apartment search tips and housing lea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also provide informa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rt-term stays, roommates, subleasing and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ith the launch of our new websi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anuary 2006, the fund will offer an on-lin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ource center that includes a housing bullet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ile the fund has offered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using since 1902, when we opened a retirement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Staten Island, our first opportunity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fordable supportive housing in New York Cit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n years ago when with Housing Services, Inc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developers, we opened the Aurora, 178-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 on West 57th Street. The Aurora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w-income tax credit project, provides hous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ing industry members, those liv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V/AIDS, and seniors in a safe, afforda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veniently located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two weeks, the Actors' Fund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nership with Common Ground Community, will br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ound for Schermerhorn House, a 217-unit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using building in downtown Brooklyn. Half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idents will be targeted to low-income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the performing arts community.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have a 2,000 square foot community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signed like a black box theater, and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vailable to residents as well as community 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ganizations for shows, rehears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formances, films, exhibitions and other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iv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 we need to do more. Middle-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ers, those earning between 25,000 and $75,000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, have been priced out of the market.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ing in the performing arts often go to wor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ve in the morning for a shoot or come hom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ater at midnight. In a typical day they may b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 audition, an agent's office, a rehearsal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ass. They need access to public transport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sonable commuting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just want to applau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's commitment to addressing these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s that face the performing arts commun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 City. We welcome your public/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nership in supporting the arts by car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tist. We look forward to working closely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 arts community on the issues that challe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 as we support New York as the cultural capit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 very much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CCHIA: Yes, and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ank you for the great work that you're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unit that you're building on Schermerho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eet, the 217 unit, that's for housing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hearsal or f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ENINCASA: It's for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organizing with the local arts commun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n-profit community to have a community roo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autiful black box theater. But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n-commercial space and it will be availa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hearsals and for community activities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ivities in support of the resident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ving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ECCHIA: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for coming here today. I heard a lot of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gs about your group. I'm not going to sa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, but I think you know who, and because it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p until a few days ago that I heard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ject, and I'm glad that you're here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we would like to work more with you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eing how we could work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BENINCASA: Well, that's why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re. We want to work more with you an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tire arts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CCHIA: Right.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see, you know, how this project got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ound and how it got started, and about how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rgeted for performing artists, and so I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lking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ENINCASA: Sure. I'll send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you and to your Committee about how we go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and where we're g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ECCHIA: Yes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's very important. I think you can be instru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helping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BENINCASA: Terri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CCHIA: In moving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jects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BENINCASA: Okay,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HAAGA ALTMA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man, members of the Committee. I'm Claire Haag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tman, President of Housing and Services, Inc.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n-profit developer and manager of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using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er testimony before this Committee, and I appla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mmittee for holding these hearings to elic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viewpoints on the many needs, but in particul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housing for New Yorkers working in the ar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ultural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HSI has been developing and man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fordable housing in New York City for 18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uring this time, we have participated in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Federal, State and City financing program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ll as those that provide service dolla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nants of low cost and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re have been two major are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mphasis over these almost two decades: on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create supportive housing for homeless per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ose with a range of disabilities;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cond has been a home ownership program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arious levels of household inc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ut one major area that has emer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one of great need is that of affordable r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using for households earning between 25 and 65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llars per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ithin this sizable popul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m this housing would be most suitable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sons involved in the performing arts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don't need to recount to you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istics that document the importanc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dicated artists to New York City's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ndscape and to the City's economy.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ll-recognized f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at's often forgotten, however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 dedicated artists who mak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erforming arts capital of the nation a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ld are in the main individuals who earn les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ity's annual median income of 62,5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jority of these individuals who are able to ear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ving in the performing arts make between 2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60,000 dollars annual. At these income level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not afford to live in New York, unless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 living here for 25 years and are lucky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land a rent stabilized apartment, have not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nt increase, an increase in their family siz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not m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se conditions may apply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 55, if they came to New York in their 20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ld onto their first apartment. But wha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nger artists and people who didn't ge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artment 25 or 30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HSI has been engaged by Actor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quity, you heard from Alan Eisenberg earlier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ist this major union in the City to help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gure out how to create affordable hous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ECCHIA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ognize Eric Gioia, who is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HAAGA ALTMAN: And as Jo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nincasa just said, we served as the developer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s ago for the Actors' Fund in creating a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lled the Aurora on 57th and Te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today what we desperately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incentives for developers, both for-prof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n-profit, to build and operate rental hous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se in the performing arts who earn between 2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65,000 dollars per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also need to come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oaches that permit income averaging over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five years, so that artists who have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arts one year and are waiting tables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, are not excluded from housing because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ver income one year but barely making it the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success of Manhattan Plaz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endary, but unfortunately, programs like the H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ject-based section eight program have 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t is not likely that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vernment will create another deep subsidy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ch as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However, we believe it is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rview of the City and the State to create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provide deep development rather than r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bsidies. But keeping debt service on a proj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minimum, the projects can be financially fea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 rent levels that the performing arts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s can afford to p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t is also important to buil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ch programs conditions of permanent afford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are witnessing the conversion to market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using in tens of thousands of housing uni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re built with 20- and 30-year afford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trictions, such as the Mitchell-Lama Program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life of a housing project, 20 to 30 year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long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Unfortunately, the expect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n affordability restrictions on these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ire there would be other affordable hous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lace them has not borne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 is a fair exchange, we believ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a longer, say 99-year use restriction in re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very low cost financing provided by the Cit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uch provisions may inhibit the e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private developers into this market, but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are hundreds, as you've heard today, of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n-profit housing development groups that can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is sector of the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ould also encourage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ider a program of payments in lieu of tax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fordable housing developments targeted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ome range of performing artists. Below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xes are key to projects such as th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nancially fea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closing, I'd like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rman of the Committee for the foresight to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se hearings and to bring the issues of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using for the performing arts communit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blic's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ECCHIA: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ne thing that comes to my mi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think is important, after hearing everyone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day, is that I think we need to have a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dealing with housing. You know, because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hear what you say and I hear what the Actors' F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America is doing, and I think that if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ing together a few other people, just foc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ecause my attorney to the righ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 artist, you know, and she loved what sh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rd, Claire. She goes, "that's what I need."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're right, everybody thinks about condo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-ops and Mitchell-Lamas, and this and tha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know what? We need a rental building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around here for 99 years. I think you make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od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Everybody, you know, Mitchell-Lam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want everything to go private. Everybody thi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 live in Mitchell-Lamas that government i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make a windfall for everybody, you k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my district I have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rgest number of Mitchell-Lamas that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 private in the years to come, and I'm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mbar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You know, I mean one of my, Warbas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uses, where over 10,000 people live, they just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vote up and lost. They lost. Once people he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these buildings were made for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izens, and lost the vote. Once people rea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f you own it, and you have to replace, it's 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ories, you have to replace all those bricks, or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-- you have to pay for it. Right now all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ying is like $300 a month rent. I think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to realize this, but you brought a very,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good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Joe, you said something that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lse said. It says that you reached out to the SB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ob Walsh, Small Business Services, in helping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're the first person that said that the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How did they help you?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uri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BENINCASA: They provided u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od counsel. They directed us to funding 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're very interested in our workforce in hel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 provide parallel and secondary careers. So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vided great counsel. They're great frie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ECCHIA: I'm glad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because no one else said tha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ecause too many times artis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forming arts centers, little theaters and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sinesses -- it's a little business. Even arti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know, you're going to draw your paintin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ll them, it's a little business, and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t more -- I think that's an avenue and reven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ants that are out there for artists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have to make that more known on how the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e the services, Small Business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ENINCASA: I think every art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kind of a sole proprietor, you know, his 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wn business and they've got to think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ECCHIA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all of you for coming today, becau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lly gave us great insight. You gave us new id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re going to take these ideas and run with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thing is on hold now until after January 4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vote of the Speaker, and God-willing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aker appoints me Chair of this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, because I do enjoy this. But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ank everyone for participating,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ing with my Committee, your ideas are grea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did not waste your time coming here toda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 you to all know that, you did not was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me coming here today. We've got a lot of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deas, with a lot to work with, now we jus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e something happen, and that's what we'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just want everyone to know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st year was my first budget, under my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were able to improve and increase the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fore the performing arts in the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verall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 I do hear what is needed i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ney, some more groups, more groups to get fu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ant to thank you all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coming today, and look forward to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all nex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I hope everyone has a happ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lthy holiday sea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ENINCASA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Hearing concluded at 3:4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7th day of December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9:33:00Z</dcterms:created>
  <dc:creator>humdelfr</dc:creator>
  <dc:description/>
  <dc:language>en-US</dc:language>
  <cp:lastModifiedBy>humdelfr</cp:lastModifiedBy>
  <dcterms:modified xsi:type="dcterms:W3CDTF">2006-01-13T19:33:00Z</dcterms:modified>
  <cp:revision>2</cp:revision>
  <dc:subject/>
  <dc:title> </dc:title>
</cp:coreProperties>
</file>