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41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petition for a revocable consent for an unenclosed sidewalk café located at 254 5th Avenue, Borough of Manhattan (20145718 TCM; L.U. No. 111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Greenfield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August 8, 2014 its approval dated August 6, 2014 of the petition of CG ALM LLC, d/b/a L &amp; C Oyster Co, for a revocable consent to establish, maintain and operate an unenclosed sidewalk café located at 254 5th Avenue, Community District 5, Borough of Manhattan (the "Petition"), pursuant to Section 20-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September 3, 2014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-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September 10, 2014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..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55:00Z</dcterms:created>
  <dc:creator>NYC Council</dc:creator>
  <dc:description/>
  <dc:language>en-US</dc:language>
  <cp:lastModifiedBy>DelFranco, Ruthie</cp:lastModifiedBy>
  <cp:lastPrinted>2014-08-19T12:43:00Z</cp:lastPrinted>
  <dcterms:modified xsi:type="dcterms:W3CDTF">2014-09-11T14:55:00Z</dcterms:modified>
  <cp:revision>2</cp:revision>
  <dc:subject/>
  <dc:title/>
</cp:coreProperties>
</file>