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Preconsidered Int. No.: ___-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Governmental Operations, State and Federal Legislation</w:t>
            </w:r>
          </w:p>
        </w:tc>
      </w:tr>
      <w:tr>
        <w:trPr>
          <w:trHeight w:val="1160" w:hRule="atLeast"/>
        </w:trPr>
        <w:tc>
          <w:tcPr>
            <w:tcW w:w="6076" w:type="dxa"/>
            <w:tcBorders>
              <w:top w:val="single" w:sz="4" w:space="0" w:color="000000"/>
            </w:tcBorders>
          </w:tcPr>
          <w:p>
            <w:pPr>
              <w:pStyle w:val="NoSpacing"/>
              <w:widowControl w:val="false"/>
              <w:rPr/>
            </w:pPr>
            <w:r>
              <w:rPr>
                <w:rFonts w:eastAsia="Times New Roman" w:cs="Times New Roman"/>
                <w:b/>
                <w:bCs/>
                <w:smallCaps/>
              </w:rPr>
              <w:t xml:space="preserve">Title: </w:t>
            </w:r>
            <w:r>
              <w:rPr/>
              <w:t xml:space="preserve">A Local Law to amend the New York city charter, in relation to </w:t>
            </w:r>
            <w:r>
              <w:rPr>
                <w:rFonts w:eastAsia="Calibri"/>
              </w:rPr>
              <w:t>communications in adjudicative proceedings by certain public servants</w:t>
            </w:r>
          </w:p>
          <w:p>
            <w:pPr>
              <w:pStyle w:val="NoSpacing"/>
              <w:widowControl w:val="false"/>
              <w:jc w:val="both"/>
              <w:rPr/>
            </w:pPr>
            <w:r>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stler</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Proposed Preconsidered Int. No. ___-A would amend the New York City Charter to preserve the right of former public servants to communicate with City agencies or government offices as part of an appearance in a legal proceeding in front of another agency, office, or cour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Spacing"/>
        <w:spacing w:before="80" w:after="0"/>
        <w:jc w:val="both"/>
        <w:rPr>
          <w:rFonts w:eastAsia="Calibri"/>
        </w:rPr>
      </w:pPr>
      <w:r>
        <w:rPr>
          <w:rFonts w:eastAsia="Times New Roman" w:cs="Times New Roman"/>
          <w:b/>
          <w:bCs/>
          <w:smallCaps/>
        </w:rPr>
        <w:t>Effective Date:</w:t>
      </w:r>
      <w:r>
        <w:rPr>
          <w:rFonts w:eastAsia="Times New Roman" w:cs="Times New Roman"/>
        </w:rPr>
        <w:t xml:space="preserve"> </w:t>
      </w:r>
      <w:r>
        <w:rPr>
          <w:rFonts w:eastAsia="Calibri"/>
        </w:rPr>
        <w:t>Immediately and retroactive to and deemed to have been in effect on the same date as local law 11 for the year 2025, which takes effect 90 days after February 22, 2025</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2082"/>
        <w:gridCol w:w="1754"/>
      </w:tblGrid>
      <w:tr>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rFonts w:cs="Times New Roman" w:ascii="Times New Roman" w:hAnsi="Times New Roman"/>
          <w:sz w:val="24"/>
          <w:szCs w:val="24"/>
        </w:rPr>
        <w:t xml:space="preserve"> 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City would use existing resources to fulfill its requirements. The estimate from OMB is consistent with the Council’s assessment there would be no impact on expenditur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legistar.council.nyc.gov/LegislationDetail.aspx?ID=7295339&amp;GUID=7906B984-9BB6-467D-B0F7-67D545CAA8C9&amp;Options=&amp;Search=</w:t>
        </w:r>
      </w:hyperlink>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22,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2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Preconsidered Intro No. ___ -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a530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5339&amp;GUID=7906B984-9BB6-467D-B0F7-67D545CAA8C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2432</Characters>
  <CharactersWithSpaces>278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51:00Z</dcterms:created>
  <dc:creator>Drepaul, Adrian</dc:creator>
  <dc:description/>
  <dc:language>en-US</dc:language>
  <cp:lastModifiedBy>DelFranco, Ruthie</cp:lastModifiedBy>
  <dcterms:modified xsi:type="dcterms:W3CDTF">2025-04-22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d1ca872c60bc5c2213e3d49ff8f2ab86531235bd707139ece01d41a018e2fa</vt:lpwstr>
  </property>
</Properties>
</file>