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48 (Res. No. 13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6</w:t>
        <w:tab/>
        <w:t>20175161 HKM (N 170175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55] pursuant to Section 3020 of the New York City Charter of the landmark designation of the Beverly Hotel (now The Benjamin Hotel) located at 125 East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a/k/a 125-129 East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557-565 Lexington Avenue) (Tax Map Block 1305, Lot 20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1 HKM (N 170175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48 (Res. No. 136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0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19:50:00Z</dcterms:modified>
  <cp:revision>2</cp:revision>
  <dc:subject/>
  <dc:title/>
</cp:coreProperties>
</file>