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0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fonso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, Waste Water Trea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LaGrot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Industrial Pretreatment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in Lev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He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kert Precision Technologies,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cil Corbin-M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 Harlem Environmental Action,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Jim Gennaro, Chairman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Protection.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this hearing.  Today we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n three important matters,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's Waste Water Treatment Program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58 and Intro. No. 123.  The City water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bor are vital natural resources that provi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al activities, such as swimming, fi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oating, and greatly contribute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y. The quality of these waters also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local water bodies in the region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ng Island Sound, the Hudson, the Harb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30 years ago,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age of the Clean Water Act, New Yorker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y partake in water- related activitie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our waterways and harbor,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uted in large measure by improperly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wage dumped into them.  Fortunately,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today.  The passage of the Clean Wate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d to improvements in waste water treat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d to much cleaner waters around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it is important that we continually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s to protect the quality of our waterway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environment and our health depen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, we will her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of the City's Waste 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by the New York City DEP. They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witness table, thanks very much.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hear testimony on Intro. 58 and 123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 seek to protect the City's water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ings that people may dump into the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.  We will just speak briefly about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No. 58, which i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Nelson, seeks reducing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se in cooking that is discharged in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wer system, by increasing the fines for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onvicted of violating the City'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Intro. 58 seeks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de by putting in language st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ors of the code may also be punished b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y their license or permit for thei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service establishment.  So, if you dump g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sewer system, Intro. 58 would seek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 your license or it gives DEP the a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No. 123, which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yours truly, seeks to increase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ies and also the criminal penalties fo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ution, for people who may dump thing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wer as well.  Right now, the civil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dumping arrange from $50 to $1,000 fo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ies, and $250 to $1,000 fo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, and Intro. 123 for the civi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increase it up to $10,000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inal penalties from $250 to $10,000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increase the possibility of being put in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30 days, it would increase it to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also going to b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, where is my little statement on that, on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39, which we heard previously.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peak to the health impacts from Motor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issions, and would call upon New York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 the California Green House Standard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set in California in 2008. 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ear testimony on them, we have already he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prior hearings, so we will just hav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so. At the appropriate time.  M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door, and once we have a quorum of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, we will take a quick vot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at is what I had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.  I see the sponsor of Intro. 58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Nelson, who I imagine may want to mak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with regard to Intro. 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before I do that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the staff that made this hearing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o my right is Donna De Costanzo,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, and Richard Colon to my lef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Analyst fo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, do you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statement on Intro. 5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r. Chair. A brief one at that, I a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ides my Council District, I am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50 have been receiving phone call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dirty sidewalks, stinks as people wal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eets, stuff just googing (sic)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cal terms, our sewer system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ible for the environment.  It app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have businesses that deal with thes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hemicals, the chemical waste had just f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cheaper and more efficient to dump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sewer, it certainly sounds like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, if you want to save money, and you do not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oubl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fining, when they get ca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as we know, it is not going to get an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matter of fact, I am sure that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hiring more inspectors given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mate that we are in and going into.  Bu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get caught once in a while and pay $2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, it certainly is the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, and it is certainly a lot, lot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it would be to find other means, proper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nvironmentally safe means of getting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am hoping that we pass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, of course, the fines.  So it goe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of doing business as a side show to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 to dump this anymore, and it helps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whole, with this.  I truly feel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boon to all of us who really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ng the environment, and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door as you know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endous meeting going on to ban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where, that is a strong part of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is is another step.  I know my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so many calls, as I mentio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of this, complaining about how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nk when they walk down it, and it mak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get nauseous.  And really so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ther type of medical problems;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a more severe situation.  So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here, and I thank the Chairman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pea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My pl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s for being here, thanks for put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and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Council Member Yassky, no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, but here from Brooklyn.  Oh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like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, well, I will just very briefly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not a member of the Committee,  bu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iving me the opportunity to be here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congratulate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 It is true, next door they a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smoking, obviously,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, frankly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of our waterways is an even a great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issue, and that you are taking this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fic.  You are to be commended for i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been focused quite a bit rece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immability (sic) of the rivers, and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doing here will determine whether we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rivers for swimming or not, over the nex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several decades.  So, I commend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some specific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town Creek, Sewage Treatment Plant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, I know, I see that Mark Lanigan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can pursue them with the Department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here.  I do not need to waste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with that.  But I just did want to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leadership on this issue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Yassky, and you guys have g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of David Yassky on Newtown Creek, right?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ight?  That is a yes, you are on the recor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o, let me just, where is Don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.  Well now, I will call my first witnes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folks from DEP. Deputy Commissioner Al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lie Lipton, Robert LaGrotta, and Robin L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ave a little ritual here, as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all witnesses under oath.  Donna De Cost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give the oath, and then be happy and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can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 with your testimony.  Donna De Costan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 COSTANZO:  Please,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hands?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Please, state your names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PEZ:  My name is Al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EVINE:  Robin L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AGROTTO:  Robert LaGro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OPEZ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, Mr. Chairman,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the Environmental Protecti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lfonso Lopez.  I am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 Water Treatment at New York City'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nvironmental Protection. 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Ward, thank you for invit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about the City's efforts to perf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ing and treatment of 1.3 billion gall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wage generated by the City every day.  Als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are a number of other DEP staff member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if we have any questions,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, and I may need som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testimony has two parts,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omment briefly on th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under consideration by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, I will provide a no review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Treatment Plant System, and our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rvation pursuant to federal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as they relate to tha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s. 58 and 123, let me prefa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on Council's Intros. 58 and 123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EP is continually seeking to impro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ity to protect our sewers from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uters.  In 1998, DEP completed a major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ity's rules and regulations gov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al of grease and other commercial was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sewer system.  Generally speak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regulations capture a much broader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ffer more comprehensive guidelin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ion must follow.  With the new regs in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 then undertook a major, public,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 to educate the regulated commun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obligations under the new rules. 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has been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keholders who are aware of and wh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guidelines.  We have reduced grease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wer backups in targeted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quently, direct and indirect cos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mers have to pay to remediate this probl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reduced.  And in a broader sense,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ity cleaner and a safer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me today is Robert LaGrot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the Industrial Pretreatment Program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ere to answer additional questions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specifics on the rules and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EP's efforts to enforc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No. 123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nnaro, would give the City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exibility when enforcing sewer pre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.  The bill does a way with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for offenders in order encourag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ers to self report any violations of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al Standards.  The objective is to 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that have avoided reporting problem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ear of penalty and encourage them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quired efforts to keep pretreatment sys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order.  In this way, we can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relationship with such facilities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dversaria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category of violator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hich intentionally dumps dangerous chemic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se into our sewer systems and waterway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maximum penalty in Intro. 123 gives D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 stick it needs to convince chronic and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ors that compliance are simply cheap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s why Intro. 123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um daily penalties tenfold to $10,000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such dramatic increase would b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btain maximum compliance.  In the event that 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enacted, DEP will work with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Board to develop an appropriate 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s for the Lion's share of the violators wh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etween these two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 legislation pass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's intention to recommend the penalties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CB that would be responsive to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ndant is facing a single, second, 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ction.  Instances of failure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e of grease, which merit a more modest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a maximum.  In other words, we want to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 and equitable penalty with ECB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ve to the spectrum of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s DEP must oversee.  One size does not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and we know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No. 58 also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compliance with the City's pre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s and regulations.  However, it is DEP's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enforcer of these provisions that Intro.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provide the flexibility necessar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diverse range of non- compliant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have describ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58 would increase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y to $400, thereby requiring ever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less of the circumstances of the infr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this minimum fine.  If we want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, non- compliers to come forwar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on their own accord, DEP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ing the minimum fine would act to hi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other hand, for the majo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ers, Intro. 58 goes forward, but no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23.  Here again, we believe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Of 123 would be more effective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class of facility now actually will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maximum fine as a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.  Such a facility will, in essence,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e and continue to ignor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I mentioned earlie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to the ability to levy fines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to reel in the largest and most entren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 compliers, such fines are not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st amendment propos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8 empowered DEP to revoke the license or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d by any food establishment that dis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sewer system, is of questionabl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ation.  DEP counsel has advised m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 would almost certainly be challeng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ounds that DEP does not have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oke operating licenses issued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of affairs.  Furthermore, DEP alrea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ase and desist mechanisms that do confor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's mandate and which we do use to sh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ors in the most serious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um, DEP support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123. Furthermore, we will be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with the Council to ensure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of strong enforcement t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our sewers and waterways.  We wi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swer any further questions you have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last part of your statemen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versight part of the hearing, and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sequence this so that, you know,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iscussion of the bills first, and then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 of the hearing, so that makes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ce of Council Members Koppell and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rano, both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believe at this poi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going to take a minute just to do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olution.  Okay, so why don't we, whi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that, I would like to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lson, who has a question with reg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on Intro. 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Gennaro. On any given day,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, we must have 50 or 60 more distra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not distractions in the pejorativ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with housing problems, health issue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tera, et cetera, DEP issues, so we depend up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lp us get ideas, put us perhaps on a f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ck, if you will, if we do a scatter or a shot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ack.  So I realized that maybe some way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 tune, 58, I know.  I wish we w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perhaps, in advance, if we did, I am un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t, because I am not a membe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ank the Chairman for allowing me to b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matter of fact, and spea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want to address tha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further, Mr.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OPEZ: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 information was provided and possibly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a wide range of information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limited.  Certainly, we could gi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information on, you know, 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ly, and I believe this Committed would see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gent expert advice on this, where we can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closely to areas where we could actuall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good for the constituency.  I know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ectly, strongly I would be willing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appy to do so.  I would imagine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ittee would also, if we could,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is, as you know, and you know the fru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t that people are just taking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, of a situation and the f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vely low, it is almost laughabl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, compared to what they are saving in c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, hauling away or making other provision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ppreciate if you would come ou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line where this local law could be amend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mended because it is not in effect y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modified, and perhaps, eve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ced, if you would, maybe you have some id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make it stronger.  And I would lo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it and look at it with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OPEZ: 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certainly provide an outline of w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s the testimony that I have given so fa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provide the Counsel with that, an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hat information.  We could establish a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issues related to the bills, and g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o th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 Sur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direct the Counsel to the Committe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uncil Member Nelson and his staff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.  I mean, I think we have got, ever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 to move in the same direction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why we all cannot do it collaborativ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what I would like to see.  And 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irected the Counsel of the Committe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that is what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nk you so very much for your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- - 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and for you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out further ado, we have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members of the Committee, and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pportunity to vote on proposed Intro.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h, I would like to recognize Council Membe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uncil Member Vallon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will take a vote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439 A, which calls upon New York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a bill in the Assembly, and calls up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to adopt the new Motor Vehicle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ould speak to the issue of greenhouse g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going to be passed by the California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Board and put into effect in calenda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8.  California as we all know ha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you know, some clean air measures on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ther states do not have the ability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other states do have the opportunity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ifornia's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, in New York State,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al authority on our own to do what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, but we can do what they do, and we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other clean air measures,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udent to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e will now have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, and I ask the clerk to call the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. 439- A.  Do any of the members wish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on Reso. 439- A?  Okay, jus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, okay, I ask the clerk to call the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Reso. 43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 for on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dicate that recently I bought a car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ght the car, I asked for the car to be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ll of the elements that are used in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op the emission of gases that are let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, I do not see why we do not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here, because if this car's equipped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hoice when you buy them to inclu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 on it or not, I do not understand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I vote aye,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Me too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introduced in Albany by our friend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anaris.  I am proud to support my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garita, and everyone else, and vote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Vallone. 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ing Mike Ginaris as well. 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d him.  I am a little out of sort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ank you for making up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By a vote of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tem is adopted.  The vote will remain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Thank you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where we were.  Going over you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alk about areas in which Intro. 123 would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.  I was wondering if there were any other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would like to see us make the bil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. You make some statements, but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beyond your statement at this point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about, you know, Intro. 123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like another opportunity to fine tu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more at any, you know, specific 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see with regard to 1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OPEZ: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I think we are happy with what i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not have additional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have not carefully studies thes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ut in connection what Councilman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, I mean, does one, and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ed but did not say that 123 takes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addressed by 58.  Is that true or no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OPEZ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123 does take care of all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d in 58.  We think 123 is, and that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upport 1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, you know, I am not sure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lson understood that, to tell you the trut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ight want to discuss that, and I a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can clar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Councilman Nelson on that.  And s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tent that he and Intro. 58 b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uable, you know, try to incorpor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items in Intro. 123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 fine provided for in Subdivision G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4- 524, a special fine for a corpora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an section of 8.10 of the New York Stat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.  That provision of the State Penal Law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rt to fix a fine of an amount not ex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le the amount of the corporations ga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of th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my question is, are the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stries or companies that tend to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wage use requirements more than other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your view of this special fine pro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art and parcel of Intro. 12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OPEZ: 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, please.  Okay, I think we need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 on the question of there are som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related to this, and we do not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t this moment.  And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ment with the Corp Counsel, so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rm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Okay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I stumped you, hu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OPEZ:  You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on the fir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I stu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, the fir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OPEZ:  We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awyers, bu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Why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large fish, I thought you were going to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over the center field fence that one. 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ere going to do the w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OPEZ: 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one, but we will get back to you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All righ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  Yes, I guess perhaps this gets int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t of the oversight aspect. Certainly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people are not dumping ac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lids, and heavy metals into the sewer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extent is that a real problem now,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one of the reasons for Intro. 12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place, but you know what is the to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 on our infrastructure or on the bacter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ithin the Waste Water Treatment Plants?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what is the bill, if you will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ors of the IPP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GROTTA:  Robert LaGrotta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 The acids effect the physical structur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wers, and it would actually destro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iorate the physical sewer system.  Th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als effect our bio- solids and effect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fficially reuse those bio- solid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s the receiving Waters because som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metals actually pass through the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 plant, and that also goes towards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ories in the harbor, and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Right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looking from quantities.  Is it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, you know, in 10 percent of our bio- sol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d up getting spoiled because of viola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PP Program.  Or we have got, you know, heavy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kes in our local waterways, or I am look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a cost so- to- speak.  Does it cost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, a billion, or what? What is the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some, you know, toll, which has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ystem.  I am just trying to quantify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d like what it is now, and to what ext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 improved by passage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ill sort of help me sort of yell and sc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t, and make sure it sort of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GROTTA:  I think it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umulative toll that occurs.  It is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facility that discharg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mulative effects of many facilities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 have, you know, gener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es in New York City are very goo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ould want to comply with the law and d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the bad actors that look to not com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that pollution is cheaper than complian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 the ability to punish thos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Yes, le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elve into that for a second.  You tal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 persistent bad actors, so- to- spea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s we know who they are, right?  Because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s, they pay them, it is like the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, is that fair to say, does this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GROTTA: 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we would put in that category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I me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10 on that list, 20 on the list, 100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GROTTA:  I think it would v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a rolling list that you bring a facilit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and others go out.  I mean,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alf dozen at any given time, it is not 100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a rolling list of faciliti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But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se facilities put up like big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- to-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GROTTA:  Absolutel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d as many as 40 violations to a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continued to non- comply, and we are now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n assist and cease order to terminate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w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I see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about people or entities that shoul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PP Program, and do we have the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at should be participating in thi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hey all identified, are we still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ing new ones, or how do w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GROTTA:  We are alway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and the program as appropriate. 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 the erase the rags in 1998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to regulate perchloroethylene from dry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that previously were not regula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gram, or our silver regul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ed in 1996, or the recent greas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urther codified the requirements for g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ceptors.  We are currently working on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with merc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examinations are alway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where in the environment we ne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But wha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the case, it is something that ties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 neat little bow, would be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123, which gives us the abilit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follow all this stuff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GROTTA:  That is corr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ly support Intro. 1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kay,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we got a w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body to laugh about what I am going to as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something that has been call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in my district, because a lo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true that in the kitch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units you cannot have a garbage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lled in the kitchens of our Cit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, that this is not supposed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OPEZ:  N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correct. For residential uses we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 garbage grinders, it is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ments, we do not allow th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are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Then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new construction sites that I have,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are absolutely not violating the la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increasing the of grease, oil,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should not be putting in the wat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hings are installed in the kitch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like to answer that question, if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OP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ly, we did a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You answ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I will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OPEZ: 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y a couple of years ago, we did an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a period of, I think, about a year and a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looked at residential impacts, the imp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garbage grinders.  And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, based on the findings, we found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ded and we changed the regulations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the garbage grinders o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n additional loa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, on the treatment plant, less of an impac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se, there is some grease that goes i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we are talking about residential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establishments; we are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solids loading.  It is within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eatment plants to handle it, it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city of the sewer system to collect it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o the treatment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Yes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But you see, the reason I am asking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is that at a given moment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e of this buildings existed, none of the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here.  These are new construction si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ew buildings that are projected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as luxury housing.  And every singl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have these components attached to the s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kitchen.  Then when you did you study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 that that was happening, I want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ook into consideration, the growth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in the City, for example, and the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construction that had been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to new condominiums, new co- op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t cetera, that was never expected that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in place before.  Because in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ements, which used to be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in New York City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you would not have this situat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new construction in place, these new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luxury type of housing, would includ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fixtures of the kitchen. H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ed the implications that this had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ystem, or you have not?  I mean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ousands of new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OPEZ: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the study, we didn't, obviously, d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we did a select area.  We did project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arge construction projects, large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include garbage grinders, th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bage grinders in their facilities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into account into the stud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ions and in th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, more importantly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pite of that, we are well below the pro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is time.  We do monitor the sewer system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wer crews look at the sewer systems,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 them for grease, and they monitor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s, and they monitor them for potential clo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part of their regular programmatic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 we have not found problem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developments that already have gon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garbage grinders as part of the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two, again, it is with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w the projections at this tim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ed a much higher penetration, if you wi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bage grinders and it basically is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C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pies of that? When this study was done, the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1997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as the analyst for the Committee, so I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From 1997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in my neighborhood alone,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construction had happened there, at lea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going to be very conservative, at least, of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buildings.  And many of them are pretty bi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 we, I am not saying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a problem, but I think we need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t is.  Because if we are looking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this kind of waste to the syste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to have to do this by the produc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ell the business, and this does no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in the apartments of people,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y of this happening, then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ful here how we legislate.  Because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 me if I am wrong, that it is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a system with less amount of thi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elp the businesses to be able to use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disposal.  And looking at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development and economics susta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particula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not know if I expresse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You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loud and clear to me.  I was the analy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 back in 1997, and I did no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good idea to rescind longstand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 policy against having garbage grinders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serviced by, what are called,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wers, in was in areas of about 6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r something like that.  Most of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d by the storm sewers, and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ry sewers all feeding into the same 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problem of having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inders, which were always legal in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where you had, you know, dedicated san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wers.  The whole idea is that if you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uff down the drain, you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gets through a sewer treatment plant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ed, so that you do not send 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igested food particles out into the water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you know, has problems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blem that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ry and storm sewers all combined during a 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t, everyone knows what happens during the 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ean they have the storm sewers kind of over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, and the sewer treatment plant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le all the waste that comes to them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, you know diverted, untreated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ways, and that would include,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case of garbage grinders, you know, 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 material out into local waterways, in whic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for the raw food material, which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s a lot of nutrient.  And then that nutr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s to algae blooms, and then, you know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compose the algae it takes up the oxyg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. But the net effect is to decreas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xygen that is in the water and local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ies, and that makes them less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here we are spending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s in sewer treatment plants to bring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o secondary treatment. So that we can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xygen in the water, and we take this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, you know, undigested food partic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, which are going to decreas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solved oxy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was all for it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, back in 1997, and so I ha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an eye on the amount of what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etration of these devices.  And when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done in 1997, I think they based it like 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1 percent penetration per year,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llection, and I do not think it has even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OPEZ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 right, your memory is goo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ions were 1 percent a year, and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- year cycle, if you will, that would be a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penetration, and that was easily hand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first five years,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five years, we have not had 1 percent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monitor very closely, we have a mechanism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needs to be installed by licensed plumb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mechanism where we know how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sold and brought into the City.  And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a very good count of what that use i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flux of the use of the garbage grinder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gain, we are at 1 percent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- year period when the projections were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 percent a year for 30 years w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could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I would like to say that Margarita i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is policy really only makes sense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people do not install garbage grinders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of people putting in garbage grinder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waterways are going to suffer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think it was a wrong- 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.  I think that the policy that was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quarter- of- a- century before in 1997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the one that makes sense.  And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see spending millions of dollars to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town Creek and the rest of it, when we ar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, open the door for the possibilit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despread of introduction of garbage grind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lead to a decrease in, you know, dis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xygen in local waterways.  Some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ing millions of dollars to bring dis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xygen up, incrementally.  And to say bring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incrementally is not of great importa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do not think it makes much sense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at happened five years ago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 your eye on it.  I think it is under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but to the extent that garbage grinder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widespread, I think we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lso in an era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et to in the oversigh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of we have to do a lot to do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trient removal.  And there is a whole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trient removal because we want to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nutrient that goes into the waterw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from local sewer treatment plants, in order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Long Island Sound study, and lik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is policy in 1997 was adop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ime when New York City knew it was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ge task of trying to decreas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trient that went for local water bodies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o do this policy back then, just did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fortunately, not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used these things.  That is a good 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you are right to bring up this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going to keep my ey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mention that it is a policy of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, that you are monitoring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devices.  Because right now these de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installed by people in the communities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ome Depot, do- it- yourself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ing all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am informing you of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own experienced.  I am telling you I am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dy that monitor a series of units of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renovated in my area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eople in those affordable houses are inst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devices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I do not see how you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very closely, and I do not see h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ing an account of the install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ices, because in order for you to do tha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ill need to have a direct contact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new outlets who are selling these de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installing these things on their own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you that three of the people who li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have installed these thing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, number one, the disposable of garb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has become more difficul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 longer a shaft where you throw it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.  Then in order for the disposab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bage, the food stays out of the hous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een a way to deal with that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s others using food disposables inst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kitchen s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 I did not want to sound si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think I am being silly with, I think I a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ney in what I am saying.  And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one installation, two installation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ations, and then you multiply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s, we have a problem.  And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need to be looked at it before it i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ead of thinking that this is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We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Lopez I just want to deputize her, sh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garbage grinder squad now. So, you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o worry about, with regard to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i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I think that garbage is a great busines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lot of millionaires out there with thi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very concerned that in our City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wards on the issue of garbage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 ringing the bell here, and ringing the 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I invite this Committe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ite the people who are in charge of monito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o take another look at this particular i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, you know, reproduction, if you want to sa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bage disposables that are having babies all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perhaps, we need to begin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oductive contraceptives o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Here,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says i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OPEZ: 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 to clarify, and I did men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itoring the installation that mentioned,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umbers.  But what I did mention, or mayb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clear about, we are also in to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s, and we know what th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upplying to the City, in terms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i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hen you mention Home Depo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 yourself type of situations, we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turing those.  We do hav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I a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contradict you again, because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 where New Yorkers are going to bu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Jersey.  And unless New Jersey is gi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formation, unless you have a line from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ew Yorkers are violating taxation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but it does not matter because they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lland Tunnel.  And you know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ntercommerce business, the truth i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ell me that you are monitoring th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through licensed plumbers o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liers giving this information to yo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not happening.  It is not happen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ther, it is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OPEZ: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on that.  I will say that we do consider 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item, and we will continue doing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and monitoring to whatever exten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Lopez, thank you.  That is m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long time, and so we are on the same p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ill DeBlasio from Brooklyn who ha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, a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we have an open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Reso. 430- A and I woul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rk to ask Council Member Bill DeBlasio to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vote on Proposed Reso. 43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Chair for introduc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and making us the next Californi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6 in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y.  Okay, we will continue, I gues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ight part of the hearing.  I know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your statement that was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ight of the hearing.  We will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OPEZ:  Oka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cond item of today's agenda, is an over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Waste Water Treatment syste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efforts to conform to State and Federal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Standards.  This is the topic of d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rtions.  What I will try to provide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wo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a broad ove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 of our plans and related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econd, an outli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s with the State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Conservation, i.e., consent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resolve instances of non-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 water standards and target goals for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wage treatment and wate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 has invested literally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ollars over the past 30 years to make 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astewater pollution control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in the world.  I want to spen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s drawing your attention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lights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core of the City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 sewage Citywide, are our 14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Plants or Wastewater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s.  We have a chart here showing them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s.  These plants, which stop the sho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five boroughs, are the end points of raw sew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treated. Impurities are removed and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luent is returned to the surrounding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can see from the diagram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, each part of the City's sewer sys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ed to drain into one of the 14 plant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luent from every building connected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wers arrived at one of these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plants include Newtown Creek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st, which is designed to handle up to 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gallons per day.  And Ward's Islan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 design capacity of 250 million gallons p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other plants and their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city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ts Point at 200 million gallons, Bowery B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0, Owls Head at 120, Coney Island at 100,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100, 26th Ward in Brooklyn at 85, Tallma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80, Port Richmond in Staten Island at 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ckaway at 45 MGD, Oakwood Beach, our smal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 in Staten Island at 40 MGD, North Ri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at 170 MGD, and Red Hook in Brooklyn a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G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mentioned, the singl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factor improving the water qu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ity are DEP's water pollution control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ning in the 1970s, DEP began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to upgraded all twelve of it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ts, and to construct two new plant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ur waterways remain clean far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hile it would be difficult to calc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ined cost of all of these projects, let me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ome high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part of an agreement for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DEC, DPM committed to 2.2 b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ring the Newtown Creek Plant to full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capacity.  This 310 million gallon p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t is the City's largest. 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has been ongoing since the early 199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plan to be finish by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North River Treatment Pla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d in 1986, and brought to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capacity in 1991.  It used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echnology and has improved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Hudson River immeasurably.  The initi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plant was $1.3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986, the City brought its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ed, $800 million Red Hook Treatment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line.  This significantly reduced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treated sewage entering the East River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iverted TENS of millions of gallons of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ily from other treatment plants, thus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flow from these drainage area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an measure our success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gallon. If I can direct your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 that was provided with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led "2001 New York Harbor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."  On page five is a graphic illu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how far the city has come in improv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throughout our surrounding waterway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applicable standards water quality i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than at any other point in the 90 yea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rveys was in existence. 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phic shows fecal coliform cells per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liters.  And here you can see that what a m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rty years ago was a dangerously pollute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aterways is now once again a healthy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 available for recreation an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just a summary of ou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tegy to improve our treatment plants.  I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at every one of our plants has been up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secondary treatment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town Creek, which is in the mids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ever- engineering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add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taken a second round of upgrade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ng fits plants.  These are not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grades, but rather a major capital progra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City to protect its infrastruct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gradation and to maximize benefits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st technologies.  These upgrad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performed or have been performed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t save Newtown Creek, will ensure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s high for the foreseeable future. 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upgrades, including a nitrogen compon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discuss later, approaches about $3.5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uarantees the viability of our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 and that it will support a variety of com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ctivity hardly dreamed of until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not every dr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 that flows through the sewers makes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plan.  Much of the City is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wers that collect sewers from hom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s well as storm runoff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he heavy rains, the total volume of infl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eds our capacity to process it at ou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ts.  This mixture of excess volume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uted to outfalls along our waterways and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combined sewer overflows or C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our major consent ord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is a commitment to largely eliminate C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hile water quality in most areas is high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- round for general recreation,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regulators that it is possible to make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better.  That is why we have under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 major new CSO abatement facil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al points throughout the City.  To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 of the scope of these projects, DEP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st of constructing a 43 million- gallon C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ground storage tank near Flushing Bay. 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 cost of $291 million, this tank will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o 90 percent of the combined sewer over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ake of the Bay and will be fully operation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 2004.  And this is only on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being planned or unde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.  Other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erdegat Basin, Brooklyn,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gallon tank with a total cost of $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utchinson River, a 7 million-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age conduit in the Bronx, estimated tot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1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ronx River, the Bronx, a $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, 4 million gallon storage cond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resh Creek in Brooklyn,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ultiple components, including 5- 10 mill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lon tank, estimated at $3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n Alley Creek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a 5 million- gallon storage tank at $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Westchester Creek,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2 million gallon underground tank, at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0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town Creek will receive a $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, 9 million- gallon t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additional CSO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d for New York City's inner and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bors as well as other projects targe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ern coast near Coney Island and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major water quality issu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long faced is the amount of dissolved oxyg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urrounding Waters.  Long Island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its western portions, suffers from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s of dissolved oxygen and studies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nitrogen loadings contribut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problem.  DEP has responded aggress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sue and we are proud of our effort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trogen loads caused by treatment plant effl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invested approximately $1 billion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s specifically for this purpose.  This 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ne a very long way toward making our wate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 for all activities and a home t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es of plant and a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 is concentrating its efforts on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 by enhancing infrastructure at four pla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nts Point in the Bronx, Bowery Bay, Tallma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ards Island.  We are also working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trogen levels in Jamaica Bay by retrof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6th Ward Treatment Plan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examine the charts next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reproduce data from the 2001 Harbor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, you will see an impressive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dissolved oxygen in both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 and in Jamaica Bay.  Our efforts are b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I mentioned earli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DEP is party to a number of ve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s, Orders on Consent, mand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EPA and State DEC.  Many of the projec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escribed are memorialized in such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ovide us with hard and fast milestone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ing these major projects. Put plainl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rojects the City simply cannot pu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 is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's vast harbor and system of rivers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ily the literally hundreds of standard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uge water quality.  These standards origin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ederal Clean Water Act and seek to assu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that our water is safe, but it i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ypes of recreation and enj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 have tried to make clear through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we have worked hard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has attained this high standard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cry from the days when our rivers and har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simply a base for heavy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mping ground for every conceivable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to ensure the high standards set by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 must meet very specific guidelines fo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and facility performance.  Sometime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, on such occasions; we report these excee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sic) to the State DEP.  The Consent Ord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ly developed to handle such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ly and ensure futur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 and the State have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erous Consent Orders covering virtual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pect of the law and covering the minutest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facility operations.  We have suppl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with virtually all of thes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ost significant Consent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are still active, include DEP's upgra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sive Newtown Creek Plant to full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standards; DEP's commitment to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for maximum daily loads of nitrog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per East River and Jamaica Bay; and fin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nt Order mandating major new capita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duce CSOs.  In addition to these Consent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several other consent orders of le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gnitude and still others that are either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ear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of the sheer brea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I want to answer any specific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have about the City's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ble law, and capital program and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or water quality.  Rather than take on the t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ather dry task of explaining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ities of these programs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ed some of the Consent Orders, and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questions regarding them. 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give you some time for possible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pecific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losing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for its opportunity to testify tod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all be proud of the comprehensiv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taken to protect our waterway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ly, the help and welfare of th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live and work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behalf of DEP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.  Thank you, and we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questions, thank you for you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ce of Council Member Jenning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bet I have a few; I go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want to get a housekeeping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the way here.  Why don't we hav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 again, I would like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ennings to cast his vote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439-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Council Member Jennings.  What you g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, nothing?  Seven up, Billy? Good job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gard to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age, you know, CSO overflow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 has got m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whole garbage sort of thing, so you can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nk her for this question.  So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anks are going to be in common sewer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that perhaps may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ering issues that we face in try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underground tanks to hold this water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cept is you do not want it to run u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.  You want it to go into the tank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n is going to end, we are going to get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ather, and we are going to, you know, spoon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uff in the tank through the plants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uff at least gets to go through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think, isn't there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, you know, time table that you hav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at, because at a certain point the stuff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ic, or it goes stale, or it goes funky,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something, righ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OPEZ: 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rrect. There is a timetable.  Basicall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call the pump back, and the intent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nk, of course, different burnage (sic) are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tled off a bunch of them and there siz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t is to basically to continue pump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plant, at storm conditions.  S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m is over, we are going to continue pump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OPEZ: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city of the storm condition on the outs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empty a tank in a period of about 48 hours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ormal basis, it would empty a tank probab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12 hours or so.  So your question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t stayed in the tank for a couple of day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problematic. Certainly, that is no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are what, because if you, what if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ys down there too long and gets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es bad, the whole motion of sewage going ba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lmost like a funny concept.  Okay, it is ba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s gotten worse, but it is ba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if you feed it through the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what happens?  It like, it is the bacter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n the plant are not going to digest the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s gone an aerobic (sic)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OPEZ: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pt the material in the tanks for too long, an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being a period of four, five, six days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, "go bad."  I mean if the fear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go septic, the concept to dissolved oxy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wage, it self, as a certain amount of dis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xyge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OPEZ: - -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s it from becoming septic.  If you kept i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, bacteria in the sewage,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rbed that dissolved oxygen.  The dis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xygen would go down to zero; you would have o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ncern there is, obvious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hat, it is threefold.  Number one, odor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bined sewer overflow facility.  Odor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wer system that is transpor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 to the plant, and thirdly, odor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plant, that receiving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the way to deal wit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sure that you never leave that tank fu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ng period of time. That is why the pump a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ritical item in the desig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.  We want to make sure tha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o a situation, whether dissolved oxyge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reduced, that it is already on its 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plant, the design takes that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Ri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these plans were, these underground t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, perhaps, you know were they desig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spect of garbage grinders.  Becaus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inders are only, you know, potentiall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worse by having the prospect undi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particles.  Which by definition hav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trient than, I guess fecal material, which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 digested and also has a lo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trients taken from it, that is why we eat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, right? And that is why we eat the f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s,- -  we are not eating it,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make sure that everyone is keeping u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one of my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bage grinders is, you know, to what ext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undermined our ability to have and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 of these underground tanks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ding like a lot of money for. 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time that we have to do this pump bac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you called it, pump back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OPEZ: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mp back.  And again, the primary concern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ors, and we would control that by having as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ump back as possible.  The size of the t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somewhat larger than others. 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 would certainly be pumped back in a mat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hours, long, long, before subsid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arger tanks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12 to 18 hours tops.  And we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ot have a problem unless you go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, five- day range.  And certainly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to predi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erms of the additional loa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the loadings would be there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the garbage grinders, but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 same, and that is dissolved oxy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just remind you, actual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tated before that the primary compon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SO is rainwater.  And the rainwater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nwater has a large dissolved oxygen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h, I se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, is it the case that w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y CSO events anymore, becaus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ined sewer flow is going to be handl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tank process.  Or is it, or w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ing out in the most critical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going to no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OPEZ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ing off with the major impact area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Flushing, it is alread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, Paerdegat, those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st impact, and then we are moving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er tribs in the small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OPEZ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make a commitment to no CSOs,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of the intensities, even with these t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intensity of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Wha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s want, because the feds have already spo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right, so what do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OPEZ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roach that the feds are using, 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greement with the feds on the State o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ee of the curb approach.  It is, you know, b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money, if you will.  And you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with the small tribs and the small CSO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arge amount of money would have to be sp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little or no gain.  And that is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or.  We are working with the Stat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EPA to determine what that st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is, so that we are not spending, what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pid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of course, the most critical area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 that have the least amount of flow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nteraction, things like closed in plac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erdegat and Flushing Bay, and all of that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ve a lot of circulation that I know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ould suffer the most from CSO even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uff just sort of si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OPEZ: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that, those isolated tribs ar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er the most.  There is no flushing 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re the ones that we want to targe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noted nuisances to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 They are a water quality nuisa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but beyond that, they are also a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 quali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Doesn't i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odd that one of the areas that has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natural flushing is Flushing B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LOPEZ: 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ice of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Wha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?  Well we are doing the tank, we a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nk.  I just said, when you use the word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 that is what triggered that, a little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or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gard to, a piec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with regard to oxygen in local wate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utrient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ld you spea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because a time when I was, I remember from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 there was this Long Island Sound Agree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58.5 percent reduction in nitrogen ove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or whatever it was.  That was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go, was that ever put into effect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at, are we obligated to meet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we are all with that?  And that is why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the issue of the plants that would fe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that is why we are doing that?  So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 tag to get to 58.5 percent, and how far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y are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OPEZ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itrogen Consent Order, I talked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Is tha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to do to come into compliance with th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Sound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OPEZ: 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basically the 58.5 percen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ed 15- year goal.  What we have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sent Order, and again,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cated document is an incremental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itrogen levels or discharges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suing that through work that we are do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per East River plants, that is the Hunt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wery Bay, it is forming in Ward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ssentially at this poi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 are referring to, you know, the go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Island Sound being around for a whil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d to meet the five- year goal numb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eeting tho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- year goal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OPEZ: 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you on that number.  It is rough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0,000 pounds per day for the Upper East Rive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looked at as a bubble basis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site of the Upper East River plants.  I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ange of 70,000, so we are mee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Righ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percentages, because now that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 for people to grasp. We were putt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amount of nitrogen, and they say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has got to cut back by 58.5 percent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se so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you do not know wha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five year sort of targe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OPEZ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ages for New York City are 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to track then they are across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essentially New York City, as you know,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eal, oh, the percentage of a reset, pre-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mping ban.  And what will happen with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OPEZ: - -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umbers went up and then came back dow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umber, that five- year goal represent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a very small reduction, compared t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s were established.  But it represent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number for us, because we ran up conside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it actually cam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terate my own, so you say that the 58.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 was set before we started drying sl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oing all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OPEZ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S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do, is we take the dried stuff ou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feed the water back to the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COMMISSIONER LOPEZ:  When we dry the sl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entrator (sic) recycled water goe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s and it raises our nitrogen numbers.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, that 58.5 percent target that was s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pper East River was a much larger nu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because of that operation.  We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the first five years the goal perio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the numbers down below that baselin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are meeting that number now, the fiv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I am sorry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a little slow on the uptake here.  But back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before we used to do the sludge thing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out, I will say that much nitrogen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ere supposed to reduce 58.5 percent off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LOPEZ: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we went over to here, and we were do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we produced this much nitr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are we obliged to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supposed to go from here to here, do the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us to go from here to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OPEZ:  Y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OPEZ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OPEZ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saying is that what we have accomplish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at least as far back as we were before the d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ing and better.  So, the percentage nu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nnot give you that off the top of my hea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could provide that, might b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age compared to the baseline, but it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compared to the operation that we ha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So did we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e ultimate nitrogen removal technolog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use, are we happy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COMMISSIONER LOPEZ:  We have picked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, we did extensive studies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new technologies.  We ha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 all around the country and al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ld.  We have a king of a hybrid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hat other municipalities do, and that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planned, and that is what is being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part of the upgrading that I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hat we are expecting i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couple of years as part of the upgr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plants, we will incorporate th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val component, and that will bring u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vels that we targeted and agreed t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Righ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nly for those four plants we are do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?  Because they are the ones that impac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OPEZ: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plant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h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OPEZ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correct. So those four plants would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pper East River, and those are, tha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eas that is being regulated by DEC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being regulated is Jamaica Bay. 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lants that discharge into Jamaica B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t that we can do a kind of a larger effort at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d where there is more property and mo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te, and extract enough out of 26 Ward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least for, on an interim basis, with the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set for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our activities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per East River, four locations, and in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What if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garbage grinders in those, li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water sheds for those five plants,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OPEZ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would bring the loading down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hat component that would be wha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itrogen and what part of it are other nutr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 not think we have evaluated that pie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we did look at the projections and th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penetration per year for 30 yea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we are building do take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Yes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saying that this nitrogen removal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uge, it is a lot of dough. I mean, how m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five- year, because we are only doing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OPEZ: 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done the five- year already.  We ar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ve- year number now, and that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modifications that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ed interim modifications at those sam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OPEZ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working on with new construction of h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- year goals plus more.  And that mo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ed in greater detail in the Consent Ord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complicated formula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I be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d out, if someone figured out on pap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garbage grinders were costing u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ultimate nitrogen removal costs, I be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like a lot of money.  I bet it would,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LOPEZ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 would be a lot in the scope of th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certainly look at that and get back to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Ye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, you know, we are spending all this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, you know, get our oxygen up in the w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that is going take away from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s s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okay, let's move forward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the Consent Order, there is a s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testimony that talks about the Consent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I could, I should probably have look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ttle more before the hearing, bu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rmits that now exist betwee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14 plants, how old are these permits?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the subject of, I mean, isn't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 to kind of settle old scores and clos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, and pay up, you know, all these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orked out a new a deal, and sort of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, new permits now?  If I could sort of rev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I do not know, I mean, has tha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ppened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VINE:  I will do my be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s were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I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nswer to that before I asked the ques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 not, I legitimately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EVINE:  The last major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ermits happened when they were noti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88.  As a result of that, noticing of th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ere a number of environmenta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that came forward and challeng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number of issues that were regul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in 1988, this is when all of th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EVINE:  And over the n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, 1988, right, and over a 10- yea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, DEC, DEP, sometimes EP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ever environmental organiz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ed in particular issues, sa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ed issue by issue, be it CSOs, pre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on and so forth, the particular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.  And we were able, by in larg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e terms that were amendable to all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ich had been, which came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comically (sic) were agre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,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EVINE:  One at a tim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e an issue such as CSOs, the perm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EVINE:  So the perm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ed a number of times by agreements since 19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is basically the current permi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1988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GENNARO:  So it is like tant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, because you chipped away all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id CSOs, you built it in, we did, you kno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s still out there st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DE COSTANZO:  So very fast forwa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, to the present, I should say, in the sp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 publicly notices additional revi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.  Took a hard look, basically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that had been made over this 10- yea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ked themselves what if any chang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, and they proposed a large number of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re subject to public notice and com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 with DEC and discussed a number of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last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EVINE:  Yes,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period just closed approximately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.  We had a number of comments on the perm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know if other interested parties comm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mit or not, and now it is in DEC's h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 what comments they will accept, what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re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EVINE:  And issue a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So, jus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alking forward, this effort in the sp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ll 14 permi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EVINE: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ere some changes that are subjec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plants, but as a general matt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are the same for the 14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Right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do with monitoring and repo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that is part and parcel, you know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EVINE:  Yes, there are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ants. They want to regulate in ma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ew, and there are some pollutants t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, they are matters concerned abou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EVINE:  Upon new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So now DE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the bal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EVINE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Oka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going, I guess render a decision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EVINE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Whe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EVINE:  It is hard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60 days,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EVINE:  They technica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30 days from the close of the public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 to issue a revised permit.  They may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ry to extend that, but as a matter of la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30- 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I see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so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VINE:  Yes, it should b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You coul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and wait, it is like what,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one of the things that D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ious hearings on this subject that goes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Council member and just an analy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what was that every year we w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them about the, you know, amount of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reventive maintenance that was performed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lants. And it is my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able of the permits, and I did, I gu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like a project when I was staff member on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ook at all the preventive maintenanc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rmits is my understanding of, I gu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ious permits, which are probably st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permits until the new ones come ou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mpliance with regard to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enance was, you know, 9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ve maintenance being performed. 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ginal compliance was like something doing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preventive maintenance, I gu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ed by the manual for the plant,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you know, every yea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Report would come out, and every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you would have a good year, you were do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 percent, 55 percent, 58 percent,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years it is like 45 percent, or this 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never really got close to 75.  And wha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, you know, explained to us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was that, well, you know, the manu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nt, you know, has things like screw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 bulbs and because of all other thing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really get to how much pollution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produces or whatever. Anyway, and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that the current Mayor's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does not even report on the amount of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wrong, it does not report on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ive maintenance, that is done at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, I guess my question, you know, long w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t is, is, you know what is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, - -  I mean, what are we currently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preventive maintenance to the pl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how does that align with what i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urrent permits, and to what extent wa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rethink of the amount of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 that had to be done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permits, or will the new permits still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5 percent requirement, which we have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like come clos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think you got where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,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OPEZ:  R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good question.  You know as Robin Lev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before, it is som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doing are being incorpora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, this is one of the issues that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with DEC in terms of compliance wa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period of time.  What we have managed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couple of years, and that is probably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 not see it in the Mayor's Managemen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nvinced the State that what we we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wrong parameter, and you described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.  They included changing light bulb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d a lot of small tasks that re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an indication of what the perform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alked to DEC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years, I should not say we talked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rked with them on this issue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ing on an area that is more of a vulner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or critical maintenance.  So, rather than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every piece of equipment at a plan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ing on just the critical pieces o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effect the plant, and would effect,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be vulnerable to failure, vuln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of water quality standard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incorporated into the new permits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ncept of vulnerability,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critical maintenance, critical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eing incorporated into the new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, yet, to work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how we will handle the reporting proc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But one thing that we do know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?  I mean, that is the whole thing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critical, I mean, how is i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to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LOPEZ: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concept has to be agreed to firs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not be looking at every lightbulb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looking at ever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done though. I thought the permits we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in two weeks.  Wasn't this all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OPEZ:  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greement is that we are going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 that says that we are going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equipment, and we are going to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aspects of vulnerability. 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s have milestone dates; actually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 dates for us to identify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 at each of the locations.  And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act we have done that for sample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 that to DEC.  We are meeting with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gular basis to make sure that what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al, agrees with what they think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xt step is how do we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se pieces of critical equipment a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kept in operation so as to not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ulnerabil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So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 are saying is that the new permit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you and DEC to engage in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OPEZ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mits call for a process that will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 It is something that, you know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 are going, are coming out very so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 the process in the permit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ctual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h, but wh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get to see how you guys are doing, I have to y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you, if you are not close or whatever?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my job, that is the fun part of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OPEZ: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you that for the locations that when we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, some number crunching, for the loc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already started looking at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enance, we are hitting 100 perc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r basis in terms of dealing with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as you defi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enance as you defin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COMMISSIONER LOPEZ:  As we define i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to DEC sort of going along with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OPEZ: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ed at that.  They looked at it; we a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 isolation.  We have actually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State on this, I would say, for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Ye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right.  I know this was a proces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going.  I just thought that when the permit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permits openly happened that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t of settled.  I guess it is like on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jectatory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OPEZ: 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ddle of a transition now, I think i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 that we had to present here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es a lot of those nonsensical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that both DEC and we, disagree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it is opposite side of the table yell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other, even though we both agree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t takes that off the ta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w gone, I think in the right direc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permits will memorialize the fac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looking at the old system, that we will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with a new system.  And that is a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Okay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y sense when you and DEC are going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going to have something in pla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we have that, we don't really have a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yard stick, kind of measure, which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a desirable spot for you guys, righ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 yardstick to measure, because now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lant manual calls for this amou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oing 50 percent, and then, you know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nice to have a standard in plac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meet so that other people can look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how it is, to what extent you are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s there a sense of whe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establ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OPEZ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 is still there.  In terms of no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enanc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It is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OPEZ: 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, the standard is still ther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.  Okay, it is a question of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needs to meet the performance and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 Act.  We still need to do 30/30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OPEZ: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need to do, you know, 85 percent rem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the basic standard that is targete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looking back and saying, wha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 you need to accomplish this.  Well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you are accomplishing it, the number of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 sort of become irrelevant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re is a vulnerabil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OPEZ: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anaged to convince the State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safeties, if you will, in plac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OPEZ: - -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vulnerability does not exist,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fficiencies that we are actually attain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ustained over a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r with me a second.  The staff has bee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EP's computerized maintenance manag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Could you tell us a little bit about what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s this system been installed in each of th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 water treatment plants, and what i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's Computerized Maintenance Management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OP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ized Maintenance Management System is a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aintenance, what we were talking about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and goes well beyond that.  It is ess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ing system that will track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we are doing, the amount of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eds to be down, and simplistically will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nerate work orders or work tickets f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puterize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System essentially gets us in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ion of controlling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ling what maintenance we do,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o the discussion we just had a second ag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critical maintenance.  It will iden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, we will put into the system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enance, and then the system will tell u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ocus our effort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also a tool that will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alance operating expenses, or use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operations against capital improvement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that a piece of equipment is just requir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repair.  It will allow us to bal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replacing the piece of equipmen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ly put, it is a tool that would allow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a little bit wiser,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iently, a lot more effectivel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lled preliminary systems, if you will,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at the 14 plants, they are old systems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if you do a computer kind of ana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 They are dinosaurs.  We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ing a new system, and that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started.  We have selected the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installed, and we have estimated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xt four to five years, we will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ed not only at the 14 treatment pla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of our collection facilities, and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engineering sec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  One of the issues, I gues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about with regard to the waste 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s is the plants capacity, and then f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we have situations 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s are over their design capacity, and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newer developments being compl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not be able to be handled by the plan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are we doing with capacity, and the capa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, Citywide, and flow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LOPEZ:  Th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there is no capacity problem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capacity issue.  If you add up the cha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cities at the plants, and you have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OPEZ: 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 up to somewhere in the neighborhood of 1.7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.8 billion gall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OPEZ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 flow that we are treating right now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1.3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Righ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ess in specific, I guess, waste flow shed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hat you call them?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OPEZ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inage areas. It is specific drains, so jus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all basis capacity, is not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Overa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OPEZ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I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s do we have any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LOPEZ: 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basis, there are a couple of pl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close, but not any areas where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omfortable.  So with the upgrad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into, we are actually not increasing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y location.  What we are doing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a track down system, so for those pl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ose drainage areas, where we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, we have installed monitoring system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inage areas so that we could see where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oming from, where to target essentiall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e have gotten a big ba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on water conservation.  We have gone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by installing sewer monitoring system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ould track down mini- drainage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 on water conservation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Okay.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ns are you sort of running close,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your remarks that you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OPEZ: 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 and Owls' Head, they are running clo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not uncomfortably close, but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s we are focusing on fo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kay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bout the River Side Sout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, you know on the Upper West Side,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like 12 to 15 thousand peopl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, and is this the kind of develop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erved by, and some kind of on site facility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t were to be, if he flow were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ed to a civic facility, I guess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 River or w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OPEZ: 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.  It would be going to North River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on- site facility, when you look 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a development of that size, of cours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, and of course, excuse me, we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 concentrated in one single are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ly having an impact. But from a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point, again, the reminded is the North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Plant has 170 million gallon capa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 it is treating out at about 120,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gallons, so there is a lot of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Let the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a lot of building on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m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LOPEZ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development just to tal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particularly, large develop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as that is, that would only come out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0,000 gallons.  So it is a third o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llons, and we have about, what did I say,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gallons, but for a 40 million gallon b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How i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 doing with the odors and all that stuff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, this is, I am asking this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 of the former Chair of this Committee, 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els, who had North River in his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n advocate for, you know, odor control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OPEZ: 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ver is doing very well we feel.  The North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 went on secondary treatment, 1991.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ally designed odor control system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  We spent an additional $70 million on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 building new systems in clos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.  And we now have a plan to upgrad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1990, 1985, 1996 technology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out, there is a contract, labeled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3, which will upgraded those system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re ahead of the game sort to speak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ting, but rather proactively approach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Well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 issue of Stan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etting to the issue of odors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I can, general emissions at the pl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kind of monitoring do you do?  And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 River was a big example, because ther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 large odor problem, they had Ar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 tanks and there was a whole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tell you, it was a whole big thing,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you know, what kind of infrastructur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for air monitoring, at all of the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kind of emissions, like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 are we putting up, and how do we,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OPEZ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handouts that you got, should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emissions, the air emissions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, the report is a couple of years ol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s still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You mea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k, in a boo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OPEZ:  N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nother brochure, hold o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This, bl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OPEZ: 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it. Maybe it was not handed out, ho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 let me just tal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this 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OPEZ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talk about it.  It is labeled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Plants, Emissions Report.  The repor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years old, it essentially character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re the emissions at treatment pla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ical emissions at treatment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ather than get into the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s of numbers, I will speak general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wo sources of emissions.  One i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el and combustion.  Those are engines, bo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issions, and boiler engines,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chanical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category is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bel as process emissions. 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chanical pieces, we have a program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ed the stacks of the boilers on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s. We do a test, it is part of a State protoc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ork with the State, it is part of our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  And we test all of our boiler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regard to the engin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plants Citywide that have major eng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ll under the State regulations.  Those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be tested every five years, under,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regulations.  Three of the pla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ed, and have passed all of the tests.  Let m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, all of the boiler tests have pass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fourth engine plant will be teste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bout next one or two weeks.  S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 out there, contracting plac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est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done in- house prete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ocation.  We have no reason to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 pass as well.  So, that takes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ustion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he process sid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ed in more detail in your report. 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basically nuisance, nuisance concerns, are o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y create a nuisance to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gard to regulations or meeting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eet all of the State requirements very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we are well, well below all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the AGCs, and again, that is cov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 in you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be glad to answ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you should just take a look at the re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provide you wit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  We appreciate that.  You know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we have got to change the names on the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, you know, I am just letting you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a nice souveni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regard to odors, I mea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onicle the amount of odor control complai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t the plants.  I mean, do you keep sc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one seems to get the worst or the most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any hard numbers on like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in for odors, and which plants seem to be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the worst violators, or ge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.  They could be, it could b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just people are just proximate to tha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sus the other one, is, you know, far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.  But, to what extent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nding off to DEP on odo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OPEZ: 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you with those numbers, I do not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  But essentially, as you said, i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of violations, it is an issue of per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n issue of complaints.  Certainl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locations that never get a complaint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have other locations, which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, than more complaints or less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eather certainly has a l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it.  This past summer was very dry, very h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had more complaints system wide, no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location particular.  But system- wid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op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OPEZ: 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, off the top of my head, North River is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p, Rockaway got quite a few complaints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Jamaica, thank you.  Yes, Jamaica was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of those are process rela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we need to take care of. 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nstruction related, where w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from the community and rightly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construction related activities w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Yes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extent that these complaints are tied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, you know, short term things going o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being off line or something being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, whatever that, well, that is one th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like routine operation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ctioning, as it should, what, the top thre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be those pl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OPEZ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it is still those plants.  Jamaica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and realistically that is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upgrading Jamaica. 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ctionally there were things that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at the plant, we need to installation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ockaway had a lot to do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the weather, and sewer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prevalent this past summer. And North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, it is a question of the communitie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ned into monitoring the plant.  They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ned into letting us know any time the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is problematic, it is a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If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CAC up there, right?  You have got a CA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OPEZ: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community group, we have a CAC of sor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NYSERV group that we work with and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month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I se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at you are getting now in terms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odor, how does this compare to like 1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OP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, compared to 10 years ago were well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number that we had before.  And I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up numbers at this point.  We are well be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his past summer, which was unusually b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h River, was well below the number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I see.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to the center that we can have som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guess you track the numbers of odor contro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 of odor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OPEZ:  We d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.  They go through our DEP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, so every time a call comes i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member a citizen, it is logged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gged by a communication center,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will then fax out to the lo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.  We then have a process where we beg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 investigation to track dow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source is.  And we also have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a system where we get back to the citiz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plainant, and let them know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investigation.  And in a sense, we clos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believe in basicall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every citizen who might file a complai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might expres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;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mp to a question that came from our hom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Okay, in response other the engine emission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, to what extent is DEP monitoring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from the diesel fuel used in eng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eding federal standards?  What plan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o switch from diesel to cleaner fuels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 currently using ultra- low, sulfur diesel fu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we now required to use the ultr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 sulfur diesel, is that in place now, ultra- l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No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so certainly, t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, this is on particulate matter from th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el being used by, would these be diesel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these be like in vehicle engines, or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like in diesel engines that are on-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OPEZ: 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, as I mentioned before, we have fou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very large diesel engines.  And at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locations, we used the engines to gene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h, so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not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OPEZ: 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, these are very large, just as an example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1,500 to 2,000 horsepower engine that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s we have various engines that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ors to generate electricity.  Go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as part of the treatment process we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we generate methane gas, digesture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s.  We then recycle that to the eng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e electricity from that methane ga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two locations are pretty much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What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y, what locations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OPEZ:  At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and Owls Head.  And we also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And Owls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her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OPEZ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Brookly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OPEZ: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wo other locations that have similar eng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y do not generate electricity, they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used for direct drive of our majo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.  Our major pieces of equip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wers or large compressors, and pumps.  So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, again, are high energy users, we inst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s that will drive them rather than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se engines, because of their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four locations, are subjective to Title 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with the State, and there ar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, including testing that ar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reference before to testing, was just that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our locations, three of them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ed, and they have passed.  So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you had referred to, what are we d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n- complying engines?  We do not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 complying engines; they have pass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wls Head plant i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tested in the next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So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ey Island, Owls Head, and what are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OPEZ: 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and Owls Head have engines and ge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th River has direct drive pumps and main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mp engines.  Tallman Island has the same a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, Tallman Island is in Queens, has direct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s and direct drive engines for the pum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bl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 to use some other kind of fue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mize the impacts to local community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will tha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OPEZ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, our preference is the use of digesture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en you asked a question, that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s kind of a little mix,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ing to diesels.  Our engines are all tr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el.  They can use digesture gas, methane ga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OPEZ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ir size, we often use diesel as pilot fu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up fuel, and you have to get it hot enoug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only get it hot enough to start if you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sel.  But as soon as we get the engine sta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reference is to go for the cleaner fue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t just the gas and meth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Su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have next to nothing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LOPEZ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es, we do use diesel fuel, but we t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t a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Right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you say that it is your preference to use g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on average to use these more preferable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o what extent do you actually achieve tha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use diesel 10 percent of the time?  It v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s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bviously, during the winte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re is a heating load and we hav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ilers.  We run the boilers with the methane 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we use the diesel fuel for the engine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, the percentages change essentiall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e most part in the summ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using almost no diesel fuel at all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ldest winter, we will use the maximum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iesel.  And we can give you number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 on a seasonal basis, annual basi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Sure. 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hat we have asked can be di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na De Costanzo here, as Counsel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during the wintertim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tty much running things on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OPEZ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we are running the engines on diese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ilers on diesel, so it is one or the other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it is a question of, there is only so much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Sure, ok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wo more questions, just about.  Okay,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going to read, I am just going to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cording to the 2002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Report the City met federal infl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in Fiscal 2002.  The reports stat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there was a decrease in the perc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bor survey stations incompliance wit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solved oxygen standards during this perio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from 94 percent in Fiscal 2001 to 4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- -  What are we doin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OPEZ: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 typo, that cannot be 4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From 94 to 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4 to 89, it seems like there is a - -  So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ean, we went from Harbor Service S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, so this 94 percent of th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s to 89 percent of the Harbor S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ance. So, you know, a few of th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s were in compliance with federal influen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  oh, no, with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OPEZ:  Dis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xyge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Right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, how many Harbor Serving Stations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LOPEZ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40, and the reason that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is because they change sea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those that we monitor year- 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 that we monitor just during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the reduction from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89 percent, that is a small reduction,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my quick response to that, it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years.  One year was wet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.  The significant piec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ing of dissolved oxygen is essentially a 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ummer use of the waterway.  And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, and even in the year when we had 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, the summer stations or summer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ll at 100 percent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ce you get into a wet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 those numbers change, and the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w off the annual average numb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ed in the Mayor's Managemen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OPEZ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rget for the year is 89 percent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been 89 percent, if I recall.  So i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would predict would happen.  The 9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n unusually high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Okay.  Th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's Management Report indicates that the num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 for the percentage of Harbor Servic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compliance with the State standard for dis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xygen was 89 percent for Fiscal Year 2002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9 percent for Fiscal Yea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o the question is, why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targets lower than 10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OPEZ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tially they will hit 100 percent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, and the winter, spring, fall, th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ubject to rainfall, they are subject to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.  And I is harder to meet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You mea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rainfall you get more CSO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sona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LOPEZ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CSO events, they effect the number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ly, that is the effect, it eff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f the, really if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is, you should look at it seas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would want to target is a 100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mmer, and something less than that in th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ll very much, you know, Donna says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  That is okay, Donna, says you can go now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 for your testimony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you here today.  And anything we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, if you could just direct it to Donna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 it with the staff and with m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s very much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LOPEZ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witness will be Kenneth Heim, the witnes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be Cecil Corbin Mark.  But Mr. Hei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up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have to take a one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, I will be ri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s so much for coming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us today. We appreciate your patienc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ing all this time.  And Donna is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e welcoming ritual, the oath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COSTANZO:  Please,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, do you swear or affirmed to tell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EIM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If you could just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EIM:  My name is Kenneth He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I start my own testimony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 Green was here, and he intended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uld not stay, so he left a copy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but he wanted me to express for hi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ppointment that he was not able to sta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to testify.  And he wanted to know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is in support of this introductory 1- 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Grea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like you to state for the record that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from him, and it is from the CAC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, from the Citizen Advisory Committee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.  So I do have his testimony here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, thank him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IM:  Thank you, Si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ing today in support of the DEP re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be amended.  I wear many ha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relates to this proposed cod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and foremost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of a manufacturing company in Que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art of the regulated community.  I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regulated community in Queens for 3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lution CAC, Citizens' Advisory Committe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I chaired the CA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and Enforcement Subcommitte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pacity led a team of community an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 who worked closely with the DEP in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posed revision to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AC on review and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ubcommittee has supported the DEP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review process we looked at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, penalty review history, and f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ies schedules of many other large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New York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we review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histories of some frequent and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ors.  We had lengthy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concerning the effect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 on treatment plant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iency, as well as the cost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fore to the City of the clea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diation of certain types of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rough all of this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became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1.  Just on the basis of inf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rrent schedules are out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.  In comparison to other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se effect on the quality of life in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, but no less so than the DEP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dules are out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3.  In relation to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technology, the current schedu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dated.  As in some cases it is less exp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e the code than to install, oper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 the appropriate pretreatment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4.  There are many regulated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 that are working hard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, but because of their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ing treatment technology, variable product m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 breakdowns, et cetera, are caugh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 of compliance circumstance on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basis of all of the above, and a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edent at the State and Federal leve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 in concert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d a discretionary compliance and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pt to mutilize (sic)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fine and penalty schedule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 feeling of the subcommittee and CAC th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ly needs a bigger enforcement pow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 of higher fine limits to allow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ly deal with egregious and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same time, the DEP n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on a discretionary basis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that are sincerely working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.  It allows for a positive and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ing interaction where appropriat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nfrontational and authoritati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ing worked on this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wo years, I can confidently say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legislation accomplishes every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needs.  At the same time, it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ed community that New York i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to locate or maintain a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 has a very difficult job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ary responsibility is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.  Under the prior code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itude given to management in that regard. 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extremely well educated, well tra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ivated management staff.  Contemporar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 allows accomplished professional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ety of techniques with which to get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ode amendment provi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xibility.  I encourage you,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and the Mayor to support this long over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.  If I could be of further assist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any questions, I would be plea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Mr. Heim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 I am very grateful for your good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, and certainly it is, you know, a testa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 that you are part of the regulat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ut you are working to make th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; you are trying to improve the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I certainly applaud your good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s your company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EIM:  My company is Volk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ision Technologies.  We are in th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bricating busines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In Queens,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good. I thank you for that,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s I get the bill, I put my name on it,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, and I get, I guess to have some, Monica Mau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phonetic) credit for it.  But you deser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credit for it than I do, Sir. 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good work on everything that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ll that we had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ank you very much. 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 this forward, we now where to get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keep you involved, and you know, engag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r comments and your patienc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k that led up to this.  And give my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od folks at Volkert Precision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EIM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it,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Cecil Corbin- Mark, Ce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bin- Mark from WHEACT, okay.  Thank you, S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please to have you with us here tod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r patience and waiting.  And Donn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anza will give you the oath, and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d if you could state your name an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r testimony, after she gives you th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COSTANZO: 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are about to give, do you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ll the truth, the whole truth,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RBIN- MAR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Sir, please state your name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RBIN- MARK:  My name is Ce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bin- Mark, and I am the program directo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called WHEACT, We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Action,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Please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to Peg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RBIN- MARK:  I wi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want to thank the Chair, and particular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on, for his persistence in reaching out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we were aware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  And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. I am going to be short and brief. WHE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, has a long history in terms of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issue of sewage treatment plant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was formed out of community strugg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siting, and then ultimately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North River Sewage Treatment plant. 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lways in an attendance at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s of the Water Quality CAC, and I hav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Federal FACTORS (phonetic) for Storm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and Urban Wet Weather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organization is defini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 of both Intro. 58 and in favor of Intro. 1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ter however with som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fications, and specifically thos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to deal with the issue of a paralle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upport to education efforts with insid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to small businesses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n our communities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disproportionately impact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lack of awareness of what the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ow to properly dispose of the types of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ials that they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past our organiz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pport of the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engaged in working particularly with automo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types of services in Northern Manhatt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call the pollution prevention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have found that, a lot of time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 to these folks the inform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, they are willing to comply, particular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ould bring it to them that they ar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not necessarily be costly and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some.  But by in large meant that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siness operators in the Norther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re not in receipt of information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them comply with some of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os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thing tha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is that whenever the Council thin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ing like these into law, it really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umbent upon us to think more comprehens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istically about, what does it actually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effectuation of the proposed law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us, we always see enforcement is a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oftentimes when we look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ollars, the budgetary dollars are flow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, sometimes when you look at ho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are being spent, we often feel tha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communities in Northern Manhatt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red say that this is probably true of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- income and community of colors,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City, that enforcement dolla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effectively spent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so, I would certainly u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e that there is some sort of parall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ary line item that goes into boo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, just in general, bu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se particular issues of waste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ing said those two th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s to Intro. 58, I had no real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5A, it was just 1, 2, 3.  I was just struck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 I was having with a colleagu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 testimony, which I missed most of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the issue of potential due proces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e issue of irrevocable on permits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would say, I think that whil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concern that needs to be looked at, I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at it is really incumbent if we hav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ms within the DEP for them, not necessar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 short of pointing out the problem, but to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do not have enoug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moment to sort of offer my own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s for getting around the issue that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 may issue a permit, which DEP is in som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itoring an oversight.  But trust me, I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home and try to do some homework on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I think that the ke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overall, sort of management of toxin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streams, or surrounding waterway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 many ways pushed or propell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Water Act.  And that act sets ou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, sort of tiers in which operations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with regards to dealing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, on the end of the toxins stuf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water streams and water bodies arou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call for a pretreatment setup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the years, DEP's budget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 maintenance and their enforcement budge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 not, I think, enabled them to do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.  On the enforcement sid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t, really, I think done a very good job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dentifying all the potential source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toxins can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2.  On the issue of just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iguring out who they have on their roll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ctually doing pretreatment, I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at is a particular soft spo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enforcement activities, and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possibly this Committee can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ight hearing on, and really begin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ty as to how visits are you making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da for moving forward, and what are you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expanding and verifying that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points sources of pollution ar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urate and up to date, or as best you can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businesses come an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on the plant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matic side, because our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s are often the receptors of these toxi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w into the combined sewer system, we,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stage in terms of technology to begi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things to deal with screen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ical barriers to prevent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from coming in.  And I will certainl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some of the information that I had in my f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some of that stuff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have some comments, maybe a question or tw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follow- up on, first of all,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ve to give to the Committee, -          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. CORBIN- MARK:  No, I got notice of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yesterda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Oh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saying in general because you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some things that you were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RBIN- M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have that, please, forward it to Don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will, you know, give to myself and Rich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members of the Committee.  So, feel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at is an open channel on this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related to the subject area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in general.  So, you know, you go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peline, so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RBIN- MAR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And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tro. 123, you indicated that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hould be, or there could b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piece or something sort of buil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?  Is that what I thought you were getting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RBIN- MARK:  Yes,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ly.  I think specifically,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of trying to go after the big fis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ly am in agreement with that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sense that if you overburden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fish in the pond, if you will, with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becomes rather than a proactive and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hip, it becomes a negative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one of the way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, that without necessarily eliminating the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structure, is to really do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campaign.  And maybe de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ation of the fines and until you can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onitor progress on your education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as I said, particularly when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in Northern Manhattan, whether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mom and pop restaurants, or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mid- range or mid- size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scale in Norther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lot of times these folk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 of, you know, that the sewer is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mping, you know, their waste grease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at.  And I do know that in the past, DE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certain types of education programs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they are ways in which thos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can be expanded. They can be bilingu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nce.  That is one measure.  And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fore we sort of implement to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, I think it would really be in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for us to do an aggressive,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with small businesses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keep that in mind.  And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 or way that you would like to see refr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again, feel free to contact Donna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ould be happy to give, you know,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to whatever specific proposal you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Or just, we generally would like to know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with it.  But to the extent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lush it out a little bit and get it to u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lso, with regard to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, you indicated that that migh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arity in DEP enforcement,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versus another.  To the ext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y information on that, whether it i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or anecdotal, we would be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have you bring it to us and we would tak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EP, we would be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 you should think of us as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 shopping for these issue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it to us, and we will communicate it to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ee if we can accommodate it or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ly exp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RBIN- MARK:  I appreci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just say that on government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s there are very good models for doing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core keeping.  And one of the thing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said to DEP officials, and even sai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before that it would be really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 to produce a score card that is acceptab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available the people to at leas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 what they think their enforcement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based on sort of the local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Don'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n sort of the Mayor's Management Report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RBIN- MARK: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Management Report, specifically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nforcement, I think it documents,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.  But I have never seen a break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neighborhood by neighborhood,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going.  Oh, yeah, well I will tell you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extent that you want to make a reque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quest of DEP any particular break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information, whatever.  You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 to ask us for that, and we will turn arou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get that from DEP for you, and mayb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mbled onto something.  We would be happ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RBIN- MARK:  Thank you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thing, on the issue of the alternative fu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 has said that they are trying to swit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al gas from diesel.  And I would just ur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to sort of keep their eye on that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facilities, the four sewage treatment pl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, the ones I am most concerned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 River, and then Wards Island, both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 impact on Norther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se, particularly North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contributes to an already over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sel loading situation that we have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given the bus depots, given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ots, et cetera.  And to the extent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n our tight fiscal times those program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really kept moving along.  I think i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in the overall picture of how we expend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so that what we do o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 side is not impacting w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on the health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s for coming, and please, don't forge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best regards to Peggy Shephe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RBIN- MARK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 Okay, is there anyone out there in TV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hed to be heard? 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at said,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ourned.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22:00Z</dcterms:created>
  <dc:creator>humdelfr</dc:creator>
  <dc:description/>
  <dc:language>en-US</dc:language>
  <cp:lastModifiedBy>humdelfr</cp:lastModifiedBy>
  <dcterms:modified xsi:type="dcterms:W3CDTF">2003-07-15T15:22:00Z</dcterms:modified>
  <cp:revision>4</cp:revision>
  <dc:subject/>
  <dc:title> </dc:title>
</cp:coreProperties>
</file>