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3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Ros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Intergovernmental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lie Walp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of Housing Super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Ya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ordinating Council of Cooper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D. Ga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Board of Dire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-Lama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zra Goo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zold &amp; Brandw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Thankfully, I'm joine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linda Katz. I think all the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n sabbatical or something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Madeline Provenza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the Committee on Housing and Building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very well be the last one. Some folk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happy about that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're having the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wo bills. Intro. No. 756, which is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in relation to tax exemption and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ations and improvements to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ntro. No. 757, which is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 to tax exemption abatement for alt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mprovement to multiple dwellings. I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ice, but that's what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th bills were draft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e affordable housing in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allowing mor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 to be eligible for the J-51 tax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J-51 tax benefit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zed pursuant to State Law, and provid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s and abatements to encourag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ple dwellings to upgrade and renov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J-51 program has be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significant mechanisms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ion and upgrading of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ck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ntly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ed Chapter 275 and Chapter 279 of the la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, both of which amended Section 489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No. 756 and Intro. No. 75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introduced in response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 Intro. No. 756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chell-Lama cooperatives and condominiu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tain J-51 tax benefits, provi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 development contracts to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-Lama program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757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ell-Lamas to obtain J-51 tax benefits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 or alteration is financed by a 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an or subsidy from any federal, state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, provided that the Mitchell-Lam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 to remain in the Mitchell-Lama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ittee expects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 from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and Development, and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s regarding any of these bills. An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es to testify should sign in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geant-At-Arms and we have Joe Rosenberg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and he'll introduc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come, Jo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ENBERG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Good afternoon, Housing and Building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line Provenzano, and Council Member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. I'm Joe Rosenberg, Deputy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governmental Relation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my right is Julie Walp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 Commissioner of Housing Super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ees jurisdiction of the Mitchell Lam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ddition to a great many other program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two bills tha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ng today expand the Cit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ax incentives to encourag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s to remain as a sourc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condition to being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Council, both of these legislative appro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passage in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oth were significant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ies during the 2005 Stat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ssion. They were passed unanimously by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e and the Assembly in Jun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equently signed into law by the Governor i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bill rectifies an archa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reference that failed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ce of keeping Mitchell-Lama coopera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tchell-Lam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1987,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a ban on permitting cooper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ing J-51 benefits if they're assessed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eded $30,000 per dwelling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92 this cap was incr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40,000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rpose of the languag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 what might be then construed as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ves from using this tax incentiv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mendments, however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d that Mitchell-Lamas should b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an, since the assessed valu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 unit does not reflect the tru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ue to the rise in assessed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1987, we now find ourselves in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over 6,900 units of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ives, mostly the Upper West 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, and a handful in Brooklyn Height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assessed at over $40,000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due to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 of the Mitchell-Lamas, which does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consideration that they remain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 of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etermined that the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airly discriminates against such develop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ermitting them to utilize the J-51 progra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much needed repairs on upgrade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grading old aging build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756 makes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ion in this matter, and will allow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itchell-Lama cooperative units to be abl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J-51 program for the first time, o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habilitating their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ll also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s remain in the Mitchell-Lama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 years from the date of th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bill Intro. 757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Mitchell-Lama developments to obta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te tax benefits, as long as it leave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-wide improvement or alteration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pplication for benefits, and if the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financed with a grant, loan or subsid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, state or local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urrently if a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ment receives a government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n, it is not eligible for J-51 benefits.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urce of funding is private current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-Lamas obtain such a J-51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is is in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ion, too, and will allow Mitchell-Lam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take advantage of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an programs, and therefore remai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worth pointing out that these program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d to have much lower interest rate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private financing that might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Mitchell-Lama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ill also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tchell-Lama developments to remain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n additional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J-51 program applies to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uilding improvements, including but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installation or replacement of 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, plumbing, wiring, elevators, window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 of other major capital and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believe this progra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ol for encouraging owners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habilitate their property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enabling owners to maintain affordable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ow- and moderate-incom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th of these bill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New York City's affordable housing st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is Administration's major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will spur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ilitation and at interest rates low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sector finance. Many of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s were built in the 1960s and the 197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upporting these two bills, we will not onl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these aging buildings, but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ing their carrying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point out, too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voluntary program. Of course, Mitchell-La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right to take advantage of it,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de on a case-by-case basis not to.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part of I think the consistent trend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n with this Administration is not on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eveloping affordable housing but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hat we currentl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linda,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No, I'm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Oka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st of questions here that were pu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, so I'm going to try and ask you som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e ea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is, how does the Administration determ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ssessed value of a Mitchell-Lama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ENBER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ssed value is determin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. It's generally a certain number per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 based on location looking at income p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ypic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assessment tends to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45 percent of the market value. This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Quit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ny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formula. And that actually raises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why we are specifically carv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tchell-Lamas from this prohibition here.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t that Mitchell-Lamas should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ly even if the AV is the same a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multiple dwellings that might not be gov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Article 2 of the Private Housing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rding to Intro. No. 757. A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would have to enter into a bind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ocable agreement for not less than 15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encement of J-51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happens if a loan is pai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15-year benefit period expires,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 also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WALPERT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uld be required for the full 15 yea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they get the benefit, they're locked in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 The Mitchell-Lama would have an op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 to decide whether or not it wa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king in or not, and they could choose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uld get a loan and still choose not to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voluntar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Oka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aised a concern that the lock-in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by either bill is un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justified; how do you respond to this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OSENBERG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disagree there. In addition to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, which has been embraced b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ve body in the State, including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reserving affordable housing, this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 with other lock-in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 take advantage of say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A of the Private Housing Finance Law for a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n, it lasts as long as the term of the 8A lo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15 to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think that this is a classic qu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 quo where in exchange of the tax benef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of obtaining a one, two or thre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rate on a rehab loan, certainly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chell-Lama as a Mitchell-Lama and not as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housing is worth pursuing. We feel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 about this, and this was embra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ate, the Assembly and the Governor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Bot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 756 and 757 impose a 15-year time peri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chell-Lama development that take adva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-51 tax program. If either Intro. No. 756 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757 were enacted, how would the 15-year lock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effect a Mitchell-Lama develo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ed alterations or improvements in 2006?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ed additional alterations or improv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year, 2009, how many years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 started in 2006, that would be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 and then in 2009 would be the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that. They're not terms that ar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part. It's not as though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-yea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get the J-51 in 2006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s replacement that's eligible, by itsel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 15-year term. But then if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an additional J-51 benefit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 replacement say in 2009, then the 1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 would start there. So, it would b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I do my fifth-grade math, basically just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An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ENBERG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three years plus the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you answered tha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lunta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Other lock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s on cumulative or do they run concurr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cumul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OSEN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part of that questio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is: The Mitchell-Lama rent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has time remaining within the 20-year opt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, say two years, and that developmen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 itself of the J-51 tax program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of Intro. No. 757. Would the 1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k-in period be added onto the two years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 of 17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r would the development near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main in the program for 13 additional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the passage of the outstanding two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ENBERG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tter of what you said. But I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think that's almost hypothetical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re is any Mitchell-Lamas in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not concluded their 20-year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. So, this is really a, this is a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Okay.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ive me that silly question to a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WALPERT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tter. Deputy Commissioner Rosenber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erzah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us deal in hypothet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have a breakdown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 developments would potenti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le for J-51 tax benefits under 756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under 757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, there are 6,900 cooperative un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assessed over $40,000 per unit.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ly, I believe they're all on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. There is one or two I believe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n't have the in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, which would also be covered by th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 it's a comparable number. We can get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get that to you, no problem. But it's cl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tial number of units that we want to hav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interested remai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think that on the other bill that op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s to governmental assistance, that clear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 in perhaps more funding stream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Mitchell-Lamas can determin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for not only providing much-needed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upgrade of the systems replacement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 the tax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So, 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 the Senate and the Assembly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ly without too mu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 unanimously by both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OSENBERG: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subsequently passed by the Governor in J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ed into law by the Governor in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And s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did you anticipate any problem down here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ROSENBERG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lways some opposition to some legisla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for the most part it was embr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y unanimously. I think the thing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learly you'll hear from people that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what I would like to say in closing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voluntary. This is not a mandatory program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one of the many tools that we have co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Council, as well as the Legisla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Which 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key thing, is that it's voluntary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imposed on anybod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, yes. Yes. We certainly hop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chell-Lamas take advantage of this. Perhap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hoose not to. It's their call.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ck-in is quite important,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 concern, not just among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mong everyone we speak with about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. And the Mitchell-Lam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to a great extent the prim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people are concerned of losing this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sk? Go head.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i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ng to the hypothetical. What happens if a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paid back before the 15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WALPERT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k-in would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The lock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P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. The same way with if an 8A lo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-Lama Program, there is no pre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ilities, particularly because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k-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yment possibilities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WALP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OSENBERG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 And that's consistent with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ble. I guess it's probably hypothetical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body ever prepay their lo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WALPERT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 Mitchell-Lama Co-Op, an 8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just, you know,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 were talking about, Chairman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757, we have over 30 Mitchell-Lama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the last 15 years would have had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J-51 had this bee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OSENBERG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government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WALPERT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ve already agreed to a 15-year lock-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WALPER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many developments that would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Ok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ing any other Council members here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n't any other questions.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OSENBERG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WALPERT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We have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ker, Coordinating Council of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While HP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ing, let me just quickly, before they g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this may be the Council Member's la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so I know that she worked so closely with H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 just wanted to have their aud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e her for the last two years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years that she's been the Chair of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through some very difficult tim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one of your legacies will certainly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Business Code -- Buildings Cod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has done an outstanding job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her and wish her best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I certainly appreciate that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HPD. We've had a great relationship.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great people at HPD, so it was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YAKER: I'd like to add my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Chair for her service on this Committee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her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Ed Yaker. I'm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-chair of the Coordinating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ves. I'm also President of Amalga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very pleased to see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ity Council focusing on pre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 in the City. Many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CC have been working vigorously on this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members of affordable co-ops, we kno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 regularly with Board members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on the front l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 to keep affordable coopera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goals are the same as y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only learned of Intro. 756 and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Thursday. On Thursday, I received ab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one calls because the mail arrived at every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day, and they all knew we all shar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fferent people I've spok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different concerns, and we recognized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roblem or much of the problem 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 State legislation and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s on that end as well. Whe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s unanimously in the State, it doesn't me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 that they all read it and ag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es the $40,000 question for co-ops tha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rrevocable waiver, it doesn't address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who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Mitchell-Lamas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limits and economic factors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in the City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y should J-51 be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forces, and why should it be determ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-year lock-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sticking poi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-year lock-in. Some of our members recognize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uthors had in mind and say, hey, a benef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offered that you don't have now.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lock-in, you don't take it, you're no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you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others, though, there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 "irritation factor." Why a 15-year lock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benefit that lasts 11 years? That's what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. Why an irrevocable lock-in,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s of benefits if you conve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ghtly or wrongly, their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 and fair play is offended. The vo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stitution in Mitchell-Lamas a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. As elected officials, you know the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otion can play in voting decisions. These int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at lock-in, can stir emo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't be helpful in retaining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sk that you retain the intro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until the flaws can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intros deal with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details of the entire Mitchell-La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ordable housing program. Some of our concerns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bigger and broader issues. We'd re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a real dialogue among those of us who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present affordable cooperativ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who set policy. And often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goal of maintaining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is the same. By communicating more of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openly before legislation is written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after, we believe we can be more effect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ing our common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. We've been joined by Council Member Letit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. It must be ladies' d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know, Melinda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? Ed jumped up so f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ames Ga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're next, Ez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ARST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Madam Chai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folks do we hav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We ha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st, and we have Ezra Goodman,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ess Ezra goes on and on and on, but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, he won'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ST: I am James Garst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f the Board of Direc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 Council which represents th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-ops in the program. And Ed Yak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kind of divided labor here. We both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position on these intros, we're op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 form. Ed has said what I would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I had his time, and I will try and supplem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some remarks of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int that we would lik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the Council has in fact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tern for preservation by extending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 formula for up to 50 addition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Reso 388-A, which was approved e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ax exemption is availab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 as a Mitchell-Lama development remai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pervisory regimen, either by HPD or DHC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ing on the source of the original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no other condi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ation of that tax exemption, such as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lock-in period, and if at some poi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ation of that is ended by virtu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Mitchell-Lama,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-Lama development ops out of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, of course, the tax exemption formula would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 would go to conventional taxation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benefits and provisions of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at this gives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expect that any further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intended to preserve it would fo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tern and the lock-in provision does not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articular pattern. So, that's the basi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asking the Committee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at this time, pending a resolu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in the State Legislature, which has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ation, as has been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emblymember Jonathan Bing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ir of the Mitchell-Lama Sub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 Housing Committee, intends to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in 2006 session, which will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k-in provisions that are the subject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And we believe that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ble legislative suppor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has been pointed out, thi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both the Assembly and the Senat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-minute rush of legislation, the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when a whole lot of thing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 fuller examination than perha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e. So, the fact that there were unani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s in both houses in Albany has to be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unt, in terms of what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ination of this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You me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at up in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ARST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You me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at up in Alb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ARST: Let me conclu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ing out that, as has already been establ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eals with the government funding issues, 757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ake an 8A loan, you're locked in by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for the life of the loan.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inancing of the mortgage that is availab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Development Corporation for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ave federal aid, insured mortgage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ual 15-year lock-in. So, this requi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57 is redundant in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major source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ing is energy conservation work done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Energy Research and Develop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work is in furtherance of necessary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rvation as a matter of statewide public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these days of $60 a barrel oil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ere should be any barriers put up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both of thes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mostly on the co-op sector. Ther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incentive for owners of rental Mitchell-La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pply for J-51, which when we passed thr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rm of lower rents for the tenant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f interest to the owners. There's no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m really to accept a lock-in and retu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benefit that they might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I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until 1987, J-51 was deemed to be in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itchell-Lamas entirely. We got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tion and eligibility in '87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at which the government funding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uthorization. We have never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nation of the rationale for that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affordable housing program which i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rivate housing finance law, such a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dend, redevelopments and HDF corpora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his restriction. So, we have felt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omething that should be made conditiona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k-in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e would propose is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not as preserve Mitchell-Lama, do a lock-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propose the right way of looking at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rve Mitchell Lama and put into effect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measures to do that. And we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be held pending a resolution of thes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Ga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Questions? I just want to sa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joined by Council Member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in today's modern technology that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cut and paste or copy and paste, Mr. G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type-wrote his testimony, which I fi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essive. It me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I d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 typewriter in my office, in case you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ning out, and we won't be using it any more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Very imp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You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your bi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t'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. We copy and paste a lot of thing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ly wrote one of these sentences. Very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Ezra Goo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but never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ODMAN: Good afternoon. I'm Ez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man. I'm a member of the law firm of Szold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ndwen, 14 Wall Street, Manhattan.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limited equity co-ops, including Penn S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algamated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peaking in opposition to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756 and 757, because as written,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fill their purpose of encouraging these co-o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as affordable housing, and they'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able because of some major drafting f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just want to point out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me the State legislation was introduce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in the industry was even told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been after the HPD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to get rid of that cap, and they kept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oh, it's in the works, it's in the wor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xt thing we found out now is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as passed under that radar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ny consultation with an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, and they ended up with these botched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ould have been opposed at the State leve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d simply known about them, which w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focus primari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. No. 756, because it is the worst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, and illustrates the problems of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 exempts Articl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Lamas from the rule that luxury co-o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ssessed valuation of $40,000 per uni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tain J-51 real estate tax benefits. I ful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at objective. The rationale for i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d in the bill's legislative histor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hed to these remarks and which the HPD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stated very well. The cap was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ded for luxury co-ops whose apartment f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high prices on the open market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chell-Lama co-ops cannot sell their apartm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value, and since they pay tax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 rent rather than assessed valuation,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s no sense for this type of housing. It e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airly penalizing those Mitchell-Lama co-op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to be located in areas with high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ations, like Chelsea, even though those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ubject to exactly the same resal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s as Mitchell-Lama co-ops who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n areas with lower val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blem with this bi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that in order to be rid of the $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, which by everyone's account was never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pply to Mitchell-Lama co-ops. The co-op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 an agreement to remain limited equity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, measured from the date on which the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commence. And that's a very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legislation, because clearly whoever wr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doesn't understand J-51 or pretend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so you know, in order t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J-51, if you're going to do a projec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dows, for example, which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-Lama co-ops have done and will d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le for J-51 within a certain perio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in the project. You then have to file agai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inish the project, which could be year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benefits only commence at that point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actually gives you your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could be many yea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hat you've initially planned and comme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ith that timetable, very fe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, Mitchell-Lamas are going to want to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 years, especially if they have to sign u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15-year period every time they file a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. It's ridiculous. Nobod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 up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urther, this language, which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both bills, leaves out those Mitchell-Lama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ve already refinanced with the HDC and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for 15 years as Mitchell-Lamas in pa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se that they will be excluded from the $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, these people will not qualify because thei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already be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t fails to includ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ty co-ops under Articles 4 and 5 of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Finance Law, such as Penn S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algamat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the end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will be to actually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chell-Lama co-ops to leave the progra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ory that if the City is going to treat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xury co-ops, they might as well become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ops and rid themselves of the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aled price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that a much more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ution is available, one which treat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ed equity co-ops fairly and which actu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 co-ops to stay in Mitchell-Lama inso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-51 program can serve as such a stimu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egislation should appl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equity co-ops, not just article two co-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hould tell the limited equity co-o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ing: So long as you remain in your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ty program, be it Article 2, 4, 5 or 11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housing Finance Law, you will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-51 benefits of Intro. 756 and 757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-year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f you leave the program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, any time during the 11-year period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ere receiving J-51 benefits that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ceived but for these bills, the J-51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end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ill allow the co-o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inance with HDC to be included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minate the very high probability that few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-Lama co-ops will sign on for the 1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k-in, and there will thereby lose J-51 benef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they really need to effec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s, and this would strongly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ell-Lama co-ops to continue in the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maximize their J-51 benefit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what these bills want to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hort, the legislation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assed by the Council in its present for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to be rethought and reformulated and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persons in the industry which was not do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gislation was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Do w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thank you very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ther of the bills is being voted on today.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have got out since we don't have an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here. Both Intro. No. 756 and Intro. No. 7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laid over. And since we hav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I want to thank both of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who did show up, and this very well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las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Madeli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say, this may be our last me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ay not be, but just in case if it is,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s a colleague of yours and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and Buildings Committee,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pleasure working with you, and we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ye-to-eye on every item, but clearly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 of this Council and you are on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mented for giving service to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. And I wish you and your famil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. You have served I think your constit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and you have to be proud of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ed, and especially with the situa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 with, what is it, the Building Cod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ere supporting one and I was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, the whole contention ther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en people, whether you agree or dis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when you disagree, if you tre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like you want to be treated, with re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gnity, and to use professional courtesy,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is that hopefully you come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by consensus, and when you have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itude, it just makes it so easy to work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on different items going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my hat is off to you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our last hearing I wish you and you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best. And thank you for all of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you pu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. And I appreciate Melinda's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ds, too. And I wish both of you luc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ad.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48:00Z</dcterms:created>
  <dc:creator>humdelfr</dc:creator>
  <dc:description/>
  <dc:language>en-US</dc:language>
  <cp:lastModifiedBy>humdelfr</cp:lastModifiedBy>
  <dcterms:modified xsi:type="dcterms:W3CDTF">2006-03-15T16:48:00Z</dcterms:modified>
  <cp:revision>3</cp:revision>
  <dc:subject/>
  <dc:title> </dc:title>
</cp:coreProperties>
</file>