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a Fri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Sex Crimes Prosecu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unty District Attorney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Balm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I c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order. Today we will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 of unfinished business.  We'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resolutions, voting on at least four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begin right now with Resolution 1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solution calls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egislature to amend Article 6 of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 so that the cellular telephone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ed from residents of municipa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e their own 911 emergency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, such as New York City, to be re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municipalities so they can set up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respons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proud of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ing the way. As you know, we had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atter before anyone else knew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residents were paying a 911 surcharg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l phone bills which used to be i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.70 but now is in the amount of $1.50. 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going directly to Albany. It wa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d to enhance our 911 system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bility to pinpoint cellular phone ca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the call, and that money was no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by the State to fund it's state tro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.  To fund things such as their lawn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dry cleaning, if that's not bad enough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does not use a state trooper system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n example of them taking our money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nefit New York City and enhance our 911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sing it on a service that we do not us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solution is calling on Albany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the support of the NY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Comptroller, Local 1549, DC 37, th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the 911 call operators, Skyscr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Campaign, which represented th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of World Trade Center victim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that rather th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other resolutions first we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ne, and so I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; the order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roud of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ing the way in that regard. Speaking of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we will skip to Resolution 551- A. 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 have seen in the last few weeks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aki called for a distribution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and Security money on a risk assessm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terday I was very proud of Mayor Bloomber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vehemence in arguing our cause for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ssed basis for distributing this feder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Committee,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ly, introduced a resolution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anyone else knew what risk assessment me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is Committee found out from Ray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 potential problem and I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in October calling for exactl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for this federal money to not b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per capita basis but to be distribu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at assessed basis.  Our resolution go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than Governor Pataki's in that we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ney to be distributed stra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nicipalities affected, such a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no reason why thi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should go to Albany first and then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distributed to New York City or possibly get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lbany mor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is resolution calls as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and as the Governor did for the mone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ed not per capita but on a risk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 and it also calls for the money to go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New York City and other municipaliti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ffected lik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ask the Clerk to call a r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55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.  I would like to say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ud moment being a member of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chaired by Councilman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the type of resolution and we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front and yesterday watching the new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to see Mayor Bloomberg in Washingt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ase before the federal governmen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one who has criticized, possibly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 strong of a word, Mayor Bloomberg for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 for the City to get these fund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level and I was very happy to se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 yesterday on the news in the fore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heat to this position that w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have made clear especial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Public Safety Committ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heartedly enthusiastical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Thank you, Mr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titude to the Chair for leading the wa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eing late. I actually got caught up i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 on the West Side Highway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3- A,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rd resolution we will be discuss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630- A, which calls 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ure to increase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onizing child prostitutes.  At a joi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ublic Safety Women's Issues Committ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mber 6th, the Queens and the Brooklyn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testified to the growing number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stitutes.  They further indic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ustration in prosecuting thos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icit such prostitutes because upon appreh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ndividuals usually before the sex a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completed only then allows the DA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individuals with soliciting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tory rape.  The penalties for solicit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less severe than those for statutory rap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a person who is over 18 patron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titute less than 14 may only be charg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E" felony.  The lowest level felony, which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- time offender as a maximum only carries 1 1/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4 years in jail but usually results in a f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tion.  A person who patronizes a pro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than 11 years of age may only be charg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D" felony, which for a first time offend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ximum carries only 2 1/3 to 7, and a minimu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s in a fine or probation and perhap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gregiously someone over 21 with a prostitut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7 is only "A" misdemeanor. So a 50 year old ma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onize a 15 year old girl and be charged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A" misdemeanor which we know you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enty times before you ever see a day in jai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laws do not adequately reflect the trage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ness of child prostitution, and the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ed to reflect the same schedule of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tatutory rape.  Both the offices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rooklyn DA's offices support this and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Manhattan testifies they will support i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we are going to ask for a vote on that on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630- A calling fo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 to increase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nizing child prosti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AVIS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my vote.  As the Chair of the Sub-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Juvenile Justice, I have had the good for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ng in a tri-hearing if you will, ch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uncilman Peter Vallone, Jr.,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with Councilwoman Tracy Boyland.  W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articular issue and also as a retir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, and a retired officer who worked as a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 in the 69 Precinct in the great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so this is important legislation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message that patronizing children an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titution will not be tolerated.  So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Councilman Peter Vallone, Jr.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y Boyland, for moving forward and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message that patronizing a child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erated.  Child prostitution is wrong.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the items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hear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 two resolutions which will b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.  Resolution 525 and the Manhattan DA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tart making their way up.  Resolution 52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alling on the State Legislature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te of limitations for prosecution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t sex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current law, the pros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ape or sodomy in the first degre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ced within five years of the attack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s in DNA which allow law enforcem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ore accurately analyze crime evidence s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tatute precludes the prosecution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rape and sodomy cas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s of serial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solution recognizing thes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s also recognizes the interest of a defe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aving a fair trial and urg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 to extend the statute of limit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ypes of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former prosecutor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ortance of insuring our streets remain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s a former defense attorney I als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ortance of a statute of limitatio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y we are asking them to extend the limit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od faith look at this issue and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ing on any specific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ask for perhaps some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n that issue.  The second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hattan DA's Office will be testifying t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629 which again call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 to pass legislation requir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s convicted of a crime, whether that be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misdemeanor, provide law enforcement with a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ple.  Let me explain to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is a bill pending right now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an McLoughlan (sic) which is calling for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ples for everyone arrested, whenever a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ting would be required a DNA samp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.  In deference to this Committee,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is bill mirror this language, in fact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s about a criminal conviction.  DNA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revolutionized law enforcement and has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racking down many criminals, and also exo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defendants.  Recognizing the benefi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NA, the prosecuting and exonerating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created a DNA databank,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convicted of certain offe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e their DNA.  With such an important t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calling on the State Legislature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the amount of samples that that data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.  Lisa Friel provided some testimony a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ast and I think it was very moving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hy we asked her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mentioned Lisa Friel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with us, she is the Chief Sex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ecutor with the Manhattan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and she probably makes her the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on this topic in the entire count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lieve.  She has been here before,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easure of working together with her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s.  I know first hand about her,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she is at her work and she'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country for her expertise. 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l, we are thankful that you are with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ay begin when you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RIEL:  Good morning.  My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Mr. Vallone told you, is Lisa Friel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the Sex Crimes Unit in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Attor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inviting m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the City Council's excellent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 the New York State Convicted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bank.  This expansion would include samp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persons convicted of a felony or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databank.  This expansion is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ounty District Attorney's Offic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supported by the New York Stat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's Association, and the New York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Council.  The expansion of the data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esult in more crimes solved, mor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ed, and it would provide added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no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State's DNA databa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 in 1994 to provide law enforcem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significant tool to investigate sex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violent crimes.  Three years ago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ed the list of crimes for which DNA s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nvicted felons are taken.  Though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includes all violent felonies and som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t felony offenses, the databank still 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NA from 35% of convicted felons and it has no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onvicted misdemeanants.  Indeed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contain DNA samples from all defend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icted of felony sex crimes, as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 offenses does not include Attempted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Second Degree or Attempted Sodom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NA databank should b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clude DNA from all persons convicte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e, whether felony and misdemeanor. 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 enhance criminal investig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evidence is recovered.  An expanded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bank will result in the early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cation of criminals and the exo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no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ineteen states are now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NA from all convicted felons.  Recent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states has shown that DNA collected from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t offenders has resulted in solving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violent crimes.  Virginia, which has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NA since 1990, has, on numerous occasions, li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NA from allegedly "non violent" forgers and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ons to rapes and murders. 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ginia Department of Criminal Justic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85% of their hits came from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t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Justice Services analysis of 104 hits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ly 2001, over half the offenders'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ictions were not for a DNA Index offens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cases, the offenders' first DNA ind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ion occurred on average about 4 1/2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r; during this interval, however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ders accumulated an average of 10.2 fel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.6 misdemeanor arrests.  The inescapabl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DNA expansion will lead to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hension of criminals and prevent future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as significantly, the DCJ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revealed that in nearly one- third of the h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reported having no suspect at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NA evidence was submitted for testing. 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DNA, the criminal would not have been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is violent crimes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in New York County, wher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10% of rapes in New York State are repor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ad several cases in which perpe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would have been caught sooner had the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DNA databank, thus preventing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t acts. In one case, a stroke victim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 50s was r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year later, in February of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woman, this time a 68 year old grand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lso raped.  DNA evidence was retrie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crimes, and the two crimes were lin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Examiner. However, no suspec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ched to the D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pril of 2001, the perpe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k again, this time groping a 14 year old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tairwell of her apartment build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petrator, Carlton Evans, was iden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rl, who saw him in a park after the attack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forced to give a sample to the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nder Databank upon his November of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ction for Sexual Abuse in the First Degr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atest attack and was linked to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rapes.  His criminal record revealed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ly pled guilty to a felony,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Sale of a Controlled Substance i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gree, in 1998.  Criminal Sale of a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ce in the Third Degree, the crime wit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ns was originally charged, would have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ry of Evans' DNA into the State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der Data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because Evans pled gui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ed Criminal Sale, still a felony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ee lower, a sample of Evans' DNA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.  Had the list of crimes requiring DNA s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 all felonies, this rapist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d and apprehended in 2000 after 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pe, before he struck again and destroyed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68 year old grandmother and a young gi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nother case, on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 prosecuted, four women were bru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ped and assaulted over an eight day perio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man.  One of the women died from her injur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three suffered permanent brain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police took DNA from each of the att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uld not link it to a known perpe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ly, police were able to recover a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gerprint from the fourth crim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erpetrator, John Royster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fingerprinted in conjunction with an ar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iction for the misdemeanor of theft of service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mping a subway turnstile.  The partial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ted from the homicide crime scene match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gerprints taken upon his theft of services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thus, Royster was finally apprehended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ft of services is not among those cr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a DNA sample to be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bank, Royster was caught after four rap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rder, rather than one rape.  Indeed, had h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behind that one fingerprint at the scen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attack, there is no doubt in my min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raped and killed many more wom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was ca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ow live in a world where s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pe and murder can be significantly reduc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ical advances in DNA testing, ye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aken full advantage of thes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s.  We must expand our databank of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nders to stop these rapists and murdere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ccumulate multiple victims.  We can do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ing present law to allow the taking of a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ple from everyone convicted of a cr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of New York.  The terrible example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ve you perfectly illustrate how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NA databank would, in fact, prevent crimes an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.  Thus, I strongly urge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presently being 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last appeare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November 26, 2002, I discu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ce of expanding the statute of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ertain violent sexual offenses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iterate the District Attorney's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ing the statute of limitations,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expansion of the DNA databank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vember, I advised the committee that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iles came back on the older rape ki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ent out for testing, more and more 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xual assault cases were going to go un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New York State's antiquated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ations law.  Indeed, my predic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 become a reality in just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 months since I was here.  Since November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 offenders have been identified through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iling on cases that cannot be prosecu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ute of limitations have expired.  Whi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se cases are true "cold hits"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ts to offenders not previously known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, many of them are. 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just blocks from this Council Chamb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woman was attacked as she returned home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 in May of 1992.  She was robb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xually assaulted. In March of 2003, jus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, her attacker was identified con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DNA.  He is presently in state pri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eligible for parole in a few shor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cannot be prosecuted for this 1992 attac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falls beyond the statute of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other case, that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of 1992, a man was returning hom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 on West 16th Street when he was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 gun- wielding perpetrator who forced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his apartment.  The man's girlfrie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de.  The perpetrator then raped the girl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times, forcing her boyfriend to watch.  H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ied up when he fled.  Again, this past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ssailant was conclusively identifi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NA and again, he will escape punishme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ful crime because the statute of limita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ired.  This perpetrator is eligible for pa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perhaps the most hor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recent cold hits that cannot be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our present statute of limi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s a man who was matched just last w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prior stranger rapes, all of which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992.  This man is already out on paro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 offense.  He roams the streets a free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having been prosecuted for the three bru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pes he perpetrated in 1992. 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, it is likely that he will rape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us destroy mor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Council should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ts efforts to change New York's antiq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te of limitations law that all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ders to escape punishment.  We als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upport for expanding the DNA databa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all criminal convictions.  Th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these laws will certainly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affording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on behalf of my Office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District Attorney's Association to spea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in support of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s. Friel, as always very compelling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 with asking you to explain in a large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rpose of the statute of limitations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xample that it's there to protec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ding memories perhaps and the innocent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tect themselves from charges that happene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go.  However, I'd like you to relat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vances in technology and how DNA would ob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cessity for such a short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ations in case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RIEL:  Certainly. 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 of statutes of limitations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defendant charged with the cri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d so far beyond the crime that h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ther evidence to support his defense. 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ying statute of limitations for different cr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stance there is a two year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ations on misdemeanors, five year o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onies which can be expanded in the cas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know who the defendant is and therefo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is to ten years but at no rate longer tha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 And, of course, as you know Mr. Vallon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statute of limitations on murder. 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is the public has decided thr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 that murder is a serious enough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eing able to prosecute someone when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out who that person is outweig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ndant's interest in being able to go to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r to the crime.  The other thing to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ides the seriousness I think of forcible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domy which are "B" felonies is the fact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NA evidence we are conclusively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cation in these cases.  This is not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ng where if you can go back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going to find evidence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them.  This is a conclusive. 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ientific community accepts this princi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a conclusive identification. 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secution side that agrees with tha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people who work for the defense, we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DNA to exonerate people every day. 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 very present example of someon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onerated but very late because his DNA wa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tabank, because he was convicted of a fel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index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lleague, Maggie Fisher,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pecial Victims Bureau of the Queens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is right now on trial with this s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pist.  There was another person in cust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rime originally, he was identified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s and he was in custody six month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ple taken from him at the time of arres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ed and exonerate him and he was le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ntually the DNA from thos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enes matched a convicted offender in the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his man who had felony convictions DNA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on his first felony conviction h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exonerated immediately and h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d six months in prison.  So it's jus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 example of how both sides depend on DN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ve evidence to convict the gui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onerate the inno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let some of my colleagues as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because you don't need to convince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m may have some concern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mpelling presentation.  I am not so su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ones he was talking about.  When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Central Park case and DNA,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% in D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 FRIEL:  Do I believe if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ly, handled properly, and matched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0% that's an identification?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 Tha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 am at. Taken properly, handled properly D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one takes it properly, handles it proper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you support not only DNA for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demeanors and felonies, would you support D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job applications, would we support D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at birth?  If it's taken prop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ed properly and done correctly you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IEL:  Are you asking me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aking DNA from people who apply for job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birth the way we put a little footprint on a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at will increase our databank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s or are you asking me whether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should keep on file for whatever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deem appropriate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 where I am.  I am nervous about,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ute of limitations for the prosec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violent sex offenders, I'm there.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rvous about the DNA, I have no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onies, or felons or convicted felons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rvous about the convicted misdemeanor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that the DNA may not be taken 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ed properly, and that I ne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NA process is full proof.  And that'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somewhat concerned.  But as far as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compelling, but in light of the Central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ight of the DNA, I don't know if I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my eggs in one basket and rest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DNA, unless you assure me, you can assure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full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RIEL:  Let me put it thi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been at the DA's Office now for twent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bviously we have seen great changes and st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ability to do DNA testing.  The way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collected in the 1980's when we started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ng is very different from the way evid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ed today in 2003. I can assure you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ples are taken, whether it be from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ons who have index offenses or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suant to court orders on arrest cases,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hem in court, these things are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.  I have never seen a sample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assure you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, there is always a concern when you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of people from whom you are going to tak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DNA might be used for other purpo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should be assured we have very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aws that regulate what the DNA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.  It only goes into this convicted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base, it could never be accessed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very strict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who would release anything about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NA.  So what we are talking about is taking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convicted misdemeanants and put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bank the only purpose of which is to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 scene evidence.  The only thing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them from if you don't put their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from being matched to a rape or a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ault in which DNA was left behind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f us wants to protect a convicted misdemea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I can say one other th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 gave you one example of John Royster wh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 misdemeanor conviction before he enga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very serious violent offenses.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you many more in my experi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 of all my counterparts through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, it is unfortunately not unusual fo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mit a brutal violent rape and have n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but to only have a misdemeanor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I'm not suggesting you take DNA from every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th so we can get those people withou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s, but I am suggesting that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a crime and a misdemeanor is a cr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convicted of that crime, that your DNA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a databank so if you commit a violent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tch after the first one. Not after th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e third, or the fou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my concern and though Councilman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s highly of you and your record spea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elf, of the wonderful job you are do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be others who may mess it up. 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tect individuals from we becoming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from inclusion, I mean from it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state and not in to abuse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until, unless I see wher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proof mechanism in place to protec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ybe what you have to do is make sur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City, across the State, even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, that's where I am concerned at.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that we should get all as many crimin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whether it's misdemeanors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, whether it's felons,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ndividuals off the street.  But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ken, we have to protect individuals'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llow us to become a police state, so wher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, and I will listen to the remaining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y colleagues as I go forth as I wrest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that misdemeanor part and also is ther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of mechanism in place, not just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office, which you are doing a wonderful job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board to make sure that oth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ity and individuals' rights ar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RIEL:  If I can point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, when DNA testing, when we first starte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NA testing, your concerns were probabl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d back then.  Because when they first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so to speak on a match they migh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tched one in a hundred thousand peopl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had a defense attorney br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culator at a trial once and figure 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 that meant just in the City of New York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concern that DNA is such a persuasiv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might have more weight than it re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hen.  Now the science is such tha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lare a match it's across what they call "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 si" (sic) and I wasn't very good at ma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hy I went to law school, but the mathema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ilities once you match someone across "fif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 si" (sic) of being wrong are astronomic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the number when they come to court and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tch, is one in two hundred forty b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world.  There is only six billion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ld.  They are statically say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be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DNA is taken improperl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graded or not kept properly and it g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ng, you won't have enough to go 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fifteen low si" (sic).  You won't get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ch, a false positive, you may get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lusion, you may not be able to comple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ng. But you can't get scientifically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comment I would m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ncerns, I appreciate your comments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my Unit, but your concerns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s, if you past your resolutio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 adopts this, this DNA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 by DA's Office, nor by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NA is going to be taken within th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, whether it's by state defenders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jail defenders. There is going to be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set up for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s, they will expand the proces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, that everybody thinks works very well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taken, how it's transported, they hav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steps to insure that the right person's D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ched with the right samples.  They finger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I have never heard anybody have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en they take a sample from a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nder of an index offense that it go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nk and it is not that person's and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get a false match to someone. 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ill expand those processes if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s this law so I don't share the sa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ope I have allayed some of you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ed to commend you for both these two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y are very important and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both resolutions and I very much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Legislature will follow suit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talk about changing criminal proced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pro- defendant or pro- prosecution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 a law enforcement technology that allow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to get at the truth that's not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dant or pro- prosecution, that's pro- just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in all of our interest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ies that will allow law enforc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the right person both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petrators punished and so that innoc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punished. I mean there have been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zens of people freed over the last few y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sis of DNA evidence that are used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 perpetrator.  Just as finger pri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bled thousands and thousands of perpetr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unished and thousands of innoce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oid being punished, DNA will do the sam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years.  I strongly support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air, I would ask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engagement, as you know, in that whenev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rder for me to vote, please let me know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vote at that 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 Ms. Friel, I need to know why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demeanors should be included. I think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 you've made it pretty clear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ing with that part of this resolu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I need more information.  This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convicted of any type of misdemeano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RIEL: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 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commits say a simple act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obedience, say a protest of a war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m eligible to have their DNA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RIEL:  Depend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icted of for having engaged in tha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struggling with, when you say it de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RIEL:  This is what I will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tell you what I tell my childre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st.  You have every right in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st, and taxercize (sic) your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, if you do in a way that violate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you can be arrested and prosecuted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spass and in doing so then yes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ested for the misdemeanor of criminal tres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district attorney's office has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o require you to plead guilty to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spass or whether to let you plead guilt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 or to adjourn your case in contemp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ismissal.  So, having committed the act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obedience doesn't necessarily mean your DN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up in a DNA data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 Bu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so in a manner that would lead to their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it then allow their sample to be coll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RIEL:  If it lead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est for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RIEL:  And the releva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's office requires them to plead gui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isdemeanor or they go to trial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cted of that misdemeanor by a jury, then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solution and if passed by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require their DNA to go in a databank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in mind again the only downside if you w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DNA being in a databank convict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se is if you go out and commit a rap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ver DNA and it goes up and matches you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ly negative. Otherwise, your DNA si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never matches anything for the re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, and I would presume with the kind of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depositing there we would think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ch and their DNA will sit there. 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side to doing this.  On the other hand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eigh that against the fact that as I told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experience, we've had any number of rap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ly prior offense somebody ha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demeanor, was a theft of service, lik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yster, was a shop lift, was as poss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caine for their personal use, and had their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in there we would have matched quick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got them off the street. Instea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now is that they do another one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and another one before other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 finally reveal who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why I struggle is that I do agre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felonies that we should definitely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ples collected and I would like to open the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isdemeanors also, but you know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about some of the things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avis said in his statement about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state or it's something as I sit he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struggling with.  Thank you, Mr.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Hi, Ms. Fri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being here today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ic and I'd like to tag, I have a few short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 can but I would like to tag on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s and Councilman Dilan's concerns. 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ger printing and DNA, which one is mo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ed by the prosecution I gues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ientific community as being mor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RIEL:  I w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ientific community if you have enough poi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ger print, just as if you have enough in a low 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sic) match in DNA consider both 100% reliab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more apt with DNA to get a 15 point as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 si (sic) match with the state of th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unassailable as a match.  In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finger prints it's not unusual to onl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al print, which leaves you with not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 of comparison.  The less points of mat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e less accurate the finger print match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f course in my business I rely on DNA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DNA we have a much stronge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So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ger printing which basically has been used f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how many years in our courts as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criminal trial, I think DNA, you see i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es, right, finger printing, everybody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for a finger print, I am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ger printing has been used for at least 30, 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RIEL:  Longer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our court system and DNA is now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bout 8 years and DNA is probably more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 to the scientists.  Now with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nting and with DNA they become simply ev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as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RIEL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So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inger printing or DNA sample which ma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% it is simply one piece of evidence in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litany of evidence which goes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ecution of a defendant whether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demeanor or a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RIEL:  It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So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NA match or a finger print match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ically mean that you a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RIEL:  Absolutely no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an area in which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se is consent.  So that it matches with DN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 matches with the finger prin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in a lot of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ide like the Central Park rape jogger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Park jogger rape case, simply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a DNA match it doesn't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lude a rape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RIEL:  Absolutely, less than 5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rape kits that are tested at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er's Office come back positive with DN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why the crime is defined by penetra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ja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Ok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mportant for my colleagues to know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I'm talking about it that it DNA and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ting just become simply one more too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ecution has in a whole litany of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quired to get beyond a reasonable doub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, and on the other side of it, it i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ve your innocence in a lot of ways as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NA doesn't match.  And, this is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again, only if you are convict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demeanor or a felon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IEL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 have is, and just to make it clea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re is a DNA match, there is other safe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lace should the defendant still asser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 commit, or she I guess, did not com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RIEL:  Absolutely.  You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from match to state prison, you still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rights that any defendant would have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NA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gaining, I'm actually just curious about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ssume that if you have a convi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a misdemeanor or a, I know there ar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use misdemeanors as well, a lot of b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angerment of the welfare of a child, just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folks know and different misdemean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exually oriented as well, I would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are plea bargaining and you a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nviction of a crime that will allow you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NA match and there is a plea bargain just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down to something that right now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require the DNA to match, do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play when you're talking about plea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RIEL:  Absolutely,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oice when plea bargaining if our int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s make it reasonable to offer someone a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gain, say one count down so to speak.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count down for which we could take your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ple and you become a Megan's Law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nder those are our two consideration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, that's the charge we would have you ple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blem that I brought up with the DNA data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because it doesn't cover Attempted Ra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cond Degree, Attempted Sodomy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gree, and it covers no misdemeanor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s that we generally plead down to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s and circumstances of the defendant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rant giving someone a lesser plea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ions for which we can take a DNA samp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we are forced to look at should we mak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d guilty to the higher charge th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ing is not appropriate, he deserv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ed the lower charge, and if we offer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which we will do, we would never not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 defendant deserves that plea offer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we have to forego taking his DNA sample.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committed a sexual offense, his DNA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ta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me add, Council Member, that in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the defense is not identific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nt and, therefore, DNA wouldn't eve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or at trial.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mart enough to know tha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, so I actually called a buddy bac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's Office and said help me with this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ggling.  Some of my questions, I'm bi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ing on what everyone said.  Can you wal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how DNA is taken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RIEL:  Sure.  It used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ook a blood sample.  It required a need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's arm,  It's far less intrusive now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wo cotton swabs and swab the in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's cheek.  Obviously, minimally inva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cause any pain whatsoever. 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use as our standard sample from a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.  Or even when a case is pend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ake a sample upon court ordered a matc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the evidence for trial.  We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ne to using these swabs, which is a great st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and should make you les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of these samples.  I for one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les either and so I think that for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as a great advance.  When we take these sw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wab is then air dried, and it's tak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s where.  For me it would be taken by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 who would voucher it, take it to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er's Office, it would go i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ce desk and then go off through DNA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very stringent chain of custody along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state prison system I can't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 steps when they take them from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ders, but as I mentioned they have many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 to make sure that if I swab your mou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what's goes into their system when the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file on that swab.  Does tha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does the testing of the swab o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the whole chain of cust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RIEL:  Okay, if it's a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taken from a convicted offender now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son, then the state police lab does th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ling of that sample and then it go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bank.  Now, I believe that they had t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rce a number of samples years ago to catch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e law was passed.  Now I know they ar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e and they are doing their own work. 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f I have a case someone's been arrest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court order to take a DNA sample tha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dical Examiner's Office and is t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Shaylor.  Dr. Shaylor's unit, the sa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test all of our rape kits and is compar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 Oka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you were speaking about it in I thin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mpted rape, there are certain sex cr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are like lower and you can't do th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ng, do you think that hav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all people convicted of a misdemean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abbed for DNA that you would then see less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violations in that instead of being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a community service and a slap on th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going to find that mo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icted for these misdemeanors so that in fa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se DNA databank expanding and swabb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RIEL:  I don't expec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case someone would make a defendant p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demeanor for the sole reason of getting the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tabank if an offer of a vio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any more than right now, we don'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mpt rape 2 in a case where we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.  We do that all the time if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ppropriate and we forego the DNA sampl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ay that that's not a concern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very worri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And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I understand, if someone accepts a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gain and is thus convicted of a misdemeano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under this that we are considering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ave to do the swab to be put into the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RIE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 you having done this for so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being the expert in the area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fortable, James began the, Council Member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an it in terms of the chain of custod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aid how important the chain of custod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making sure that my swabs says Hele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's entered in the computer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able with that set up of the chain of cust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t through the police department or corr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comfortabl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RIEL:  It will all b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s cause we are talking abou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ples from convicted offender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RIEL:  I'm a hundred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abl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RIE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 I'm listening to the question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ll are very good questions from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several of us are struggling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because it does seem that we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another step in the direction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complete control of the p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est misdemeanor, crime, that often times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may not actually have been guilty of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ed of never the less and then put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databank for what seemingly is a harm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.  But then you stretch that ou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the experience that many of us hav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untry and wake up one morning and fi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nother list.  And that all may sound si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anoid to some people but it isn't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 Americans.  And that is just rea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like to often times go to that real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ort of presumes a paranoia tha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ant.  But you know what, we are,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concerned at this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is the first time that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logue about this other than somewhat super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several months ago and there is nobody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f the Civil Liberties organizations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ir concerns are.  I don't know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ed out to, I have the greatest admi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 of this Committee, but this is like "bo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ng, botto boom". You are sitting here telling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of stories about 1992, I re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yster, I remember all these cases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rrible.  And on the surface this sound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ign, but I'm not in a position toda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pport this unless I hear broade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may have civil liberties issu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sk the Chair to postpone a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resolution until we have had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reach out to people, becaus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support this bill but I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surances about those kinds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ith all due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, you are coming at it from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's position, so no matter what ques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you about it that's the direction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spond.  And I understand that,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a terrific job in that office.  Bu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, when my antenna goes up instant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that we have in this country and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misdemeanors and I'm not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far down the scale that is, I'm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sorry to h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mother in her 60's got raped, I'm sorr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nybody got raped or violated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em locked up for as long as possible.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hink that this is too important a step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taking to talk about Virginia, caus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ot enough laws in Virginia and the polit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rginia to scare me about anything. So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ay that, you know Virginia just hav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with this law.  They damn near elected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h, so I would ask the Chair with all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for the sake of perhaps getting more 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is resolution that we postpone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oday and reach out to a larger audien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other thoughts there might be to b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 Y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of all compliment you, Chief for th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es Unit of the New York Coun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's Office, Lisa Friel, I want to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I want to thank you, you opened my eye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is further only because, only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 rightfully so the Medical Exami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.  I would like to have opportunity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make sure that the chair of custody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retired police office and a retired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, so I would like to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n of custody is, and I would like to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portunity to speak to the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the police department, and you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 of the state police lab.  Ju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hain of custody is clear, but again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ersonally say thank you for the great jo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doing in Manhattan and make sure tha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 everyone is on the same pag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very much, Chair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  Are there any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?  Thank you, Ms. Friel.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say that again we appreciate you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oday.  I think that your testimony w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lling as last time, and we may be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 again in the future on this issue, b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  But I know you've been work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antly, your entire office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d the good work you do every day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voting momentarily on the statute of lim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and we thank you for your testimony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your testimony, especially compell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examples you gave, the one a few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Chamber where one woman was attac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bed and sexually assaulted in 1992 and h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rosecuted now and there's the cas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e and three strange rapes which took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92 is out on parole right now and you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man will rape again and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n be done.  We thank you for that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ose compelling examples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you agai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RIEL:  You are welcom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for a vote on that resolution, 525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 statute, extending the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ations on sexual assault cases and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to call the roll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sign the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May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old that open for Council Member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, as he will be returning soon and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tention to vote yes.  I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With regard to the resolution on DNA samp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difference to our senior member, Mr. Phil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uld like more testimony on this, I had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oday as it did fit the genr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 we were passing, and perhaps I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nced than others based on her testimon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l's, testimony last time, but I hav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problem reaching out to other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some more testimony on this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thought out observations.  We will do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going to hold the vote open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Yassky and ask if other businesses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o vote on this.  I don't think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Reed got to vote on the other thr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 Ay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Oka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have some more testimony before we, this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Mitchell Balmuth, okay, come on up Mr.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s himself, Mr. Balm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LMUTH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chell Balmuth and some of the Council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from Intro 160, which I have testifi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s I was looking throug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 I noticed this hearing today and I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urbed about it that I knew that I ha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.  I'm just as disturbed as Council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not seeing anybody here from any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, because this is a bill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which I know isn't binding on anybod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erious enough that you should hea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LMUTH:  Okay, hopefu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.  Hopefully next time there will b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ere, I might not be here so I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y, give you my testimony.  First of all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talk a little about the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I've had dealings with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's Office, there is some goo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s, that's for sure.  There are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officers in this City and ye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d ones too. And, one of the thing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is that the district attorne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etion on these issues.  But, not only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attorney have discretion on these issu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the police officer in the field.  When I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8 when I was protesting about an artist herm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tropolitan Museum, I got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ighting to riot, because a sergeant at th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Park Precinct, knew me and knew m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ce and decided to charge me with that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orderly conduct which is just a viola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the type of thing that with discre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for the district attorney on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charge, if they like you,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color, of if you're whatever, there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discretion in this, a misdemeanor c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ily be sent down to a violation which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May I as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convicted of in that matter, if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LMUTH:  Nothing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charge, not only, that wasn't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demeanor arrest during that time, there we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, which I was going to talk abou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.  Okay, now the database now might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solve sex crimes, that's fine and dand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.  You know, but what about i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all of a sudden would want this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omeland security and started to try and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protestors, what would happen then. 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the federal government and the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, no you can't have this databas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for sex offenders.  Come on, let's not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self.  I just saw the movie, Z, the other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suggest if you haven't seen it recent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see it.  I mean, a lot of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ing.  I didn't want to mention the wor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I was so glad when Councilman Davi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d police state here. So I didn'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to bring it up.  But I'm a little bit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at's happening and it's mostly with democr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be afraid of the same thing.  This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base would have been great under some fac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in the past, I don't want to men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, but you can just figure it out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, also, the DA mentioned several cases,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ing that misdemeanors if they had their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for misdemeanors we would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ction earlier, we would have had an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, and maybe we would have saved a rape. 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fine and dandy, maybe if we, i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finds such a significan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in getting this database they should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Davis said, take it at birth.  Do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pply for your social security number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uch a significant government interest. 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n't such a significant governmen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obviously has been no long term stud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demeanor arrests and convictions on to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onies or they would have been brought up i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% of misdemeanors led to a violent felony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 of data would be brought up, obvious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data on this type of thing.  Okay, let me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y original what I wanted to say and that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ad this resolution, I saw some of the na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esolution and I'm saying to myself, d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people just sign on to thing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tells them to?  Or do they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ut? Some of the people on that thing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community, are going to be suffering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 I mean, my first example of going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for a misdemeanor, it was for an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vendor.  I don't know if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icensed general vending is, they used to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sts for selling art work on the stree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n't that long ago, this was just back in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you go to a court, they sent me 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that first time and you get not a DA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who you get there.  But all they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and talk you into pleading guilty to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, or taking what they call an AC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ment and contemplation of dismissal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get adequate counseling. Now the second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 a misdemeanor summons was for a vend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without a permit, also selling art wor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ourt room next to me sitting on the b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to me waiting to be heard was Al Sharpt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just arrested for selling bibles on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.  Which by the way, selling books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demeanor but selling books on a restrict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misdemeanor and that's another one tha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discretion. Would Al Sharpton, would I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knew get a criminal court summons for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restricted street?  No.  They didn't know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ey gave him a criminal court summon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types of things where the poli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etion whether to write a criminal court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environmental control board summons. Now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here they don't know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demeanors.  Let me explain something, I jus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parks rules and regulations, I'm not an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ther rules and regulations in the City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it's pretty much the same. 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 107 on the penalty, it says, any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se rules other than Rule 104B1I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te a misdemeanor triable by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.  And 104BI could be a misdemean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er amount, that's section B.  So basic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let your dog off the leash and a Pa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Officer or police officer does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you look, for whatever reason,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e you a criminal court summ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matically makes it a misdemeanor or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e an environmental control board summ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LMUTH:  What?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matically makes it a violation, if they wri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B court summons.  So basically, I mean this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, if you're fishing without the righ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ok or you don't pick up after your dog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er blading in the wrong area, all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misdemeanors by the Parks,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.  Do we want to take DNA samp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?  I don't think so.  If this law which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put all felonies, all convicted fel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DNA from them, I wouldn't be here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agree with it.  I wouldn't be her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urdity of including misdemeanors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minor infractions I mean that's why I a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 I just can't believe, I'm basical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NA samples, unless you voluntarily giv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self.  But I wouldn't be here if it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elonies or for certainly violent feloni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there, you've never seen my face bef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 and you probably would never see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take out the misdemeanor sec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ng there are no questions this meet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HOLLY WOODS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st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HOLLY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HOLLY WOO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OLLY W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45:00Z</dcterms:created>
  <dc:creator>humdelfr</dc:creator>
  <dc:description/>
  <dc:language>en-US</dc:language>
  <cp:lastModifiedBy>humdelfr</cp:lastModifiedBy>
  <dcterms:modified xsi:type="dcterms:W3CDTF">2003-07-15T14:45:00Z</dcterms:modified>
  <cp:revision>3</cp:revision>
  <dc:subject/>
  <dc:title> </dc:title>
</cp:coreProperties>
</file>