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Res. No. 751</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4) PURSUANT TO SECTION 107(e) OF THE CHARTER OF THE CITY OF NEW YORK.</w:t>
      </w:r>
      <w:bookmarkStart w:id="0" w:name="_GoBack"/>
      <w:bookmarkEnd w:id="0"/>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Brannan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February 13, 2025, the Committee on Finance considered a communication, dated January 22, 2025</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5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February 13, 2025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d2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2</Words>
  <Characters>2009</Characters>
  <CharactersWithSpaces>235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25:00Z</dcterms:created>
  <dc:creator>Giordano, Vincent</dc:creator>
  <dc:description/>
  <dc:language>en-US</dc:language>
  <cp:lastModifiedBy>DelFranco, Ruthie</cp:lastModifiedBy>
  <dcterms:modified xsi:type="dcterms:W3CDTF">2025-02-13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