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531 (Res. No. 1045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20"/>
          <w:tab w:val="left" w:pos="7740" w:leader="none"/>
        </w:tabs>
        <w:rPr>
          <w:bCs/>
        </w:rPr>
      </w:pPr>
      <w:r>
        <w:rPr>
          <w:bCs/>
        </w:rPr>
        <w:t>BROOKLYN  CB - 1</w:t>
        <w:tab/>
        <w:t>C 070432  ZM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Planning Commission decision approving an application submitted by the Department of Housing Preservation and Development pursuant to Sections 197-c and 201 of the New York City Charter for an amendment of the Zoning Map, Section No. 13b:</w:t>
      </w:r>
    </w:p>
    <w:p>
      <w:pPr>
        <w:pStyle w:val="Footer"/>
        <w:widowControl/>
        <w:tabs>
          <w:tab w:val="clear" w:pos="4320"/>
          <w:tab w:val="clear" w:pos="8640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eliminating from within an existing R6 District a C1-3 District bounded by Varet Street, Graham Avenue/Avenue of Puerto Rico, Cook Street, and a line 100 feet westerly of Graham Avenue/ Avenue of Puerto Ric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>eliminating from within an existing R6 District a C2-3 District bounded by Varet Street, a line 100 feet westerly of Graham Avenue/Avenue of Puerto Rico, Cook Street, and Manhattan Avenue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  <w:tab/>
        <w:t>changing from an R6 District to an R7A District property bounded by Varet Street, Graham Avenue/Avenue of Puerto Rico, Cook Street, and Manhattan Avenue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establishing within a proposed R7A District a C1-4 District bounded by Varet Street, Graham Avenue/Avenue of Puerto Rico, Cook Street, and a line 100 feet easterly of Manhattan Avenue; and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  <w:tab/>
        <w:t>establishing within a proposed R7A District a C2-4 District bounded by Varet Street, a line 100 feet easterly of Manhattan Avenue, Cook Street, and Manhattan Avenue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shown on a diagram (for illustrative purposes only) dated May 7th 2007, and which includes</w:t>
      </w:r>
    </w:p>
    <w:p>
      <w:pPr>
        <w:pStyle w:val="TextBody"/>
        <w:tabs>
          <w:tab w:val="clear" w:pos="720"/>
          <w:tab w:val="clear" w:pos="7560"/>
          <w:tab w:val="left" w:pos="1440" w:leader="none"/>
        </w:tabs>
        <w:rPr>
          <w:szCs w:val="24"/>
        </w:rPr>
      </w:pPr>
      <w:r>
        <w:rPr>
          <w:szCs w:val="24"/>
        </w:rPr>
        <w:t>CEQR Declaration E-184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o facilitate the development of two eight story buildings tentatively known as Cook Street, with approximately 152 residential uni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5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  <w:bCs/>
        </w:rPr>
        <w:t>T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  <w:bCs/>
        </w:rPr>
        <w:t>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6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Footer"/>
        <w:tabs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16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odnick</w:t>
        <w:tab/>
        <w:tab/>
        <w:tab/>
        <w:t>None</w:t>
        <w:tab/>
        <w:tab/>
        <w:tab/>
        <w:tab/>
        <w:tab/>
        <w:tab/>
        <w:t>None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ez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nzalez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ken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10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70432 ZM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531 (Res. No. 1045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  <w:tab w:val="left" w:pos="1080" w:leader="none"/>
      </w:tabs>
      <w:autoSpaceDE w:val="false"/>
      <w:ind w:left="1080" w:hanging="108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51:00Z</dcterms:created>
  <dc:creator>NYC Council</dc:creator>
  <dc:description/>
  <dc:language>en-US</dc:language>
  <cp:lastModifiedBy> </cp:lastModifiedBy>
  <cp:lastPrinted>2007-09-11T17:49:00Z</cp:lastPrinted>
  <dcterms:modified xsi:type="dcterms:W3CDTF">2007-09-11T21:51:00Z</dcterms:modified>
  <cp:revision>2</cp:revision>
  <dc:subject/>
  <dc:title/>
</cp:coreProperties>
</file>