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83-A</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w:t>
      </w:r>
      <w:r>
        <w:rPr>
          <w:spacing w:val="-3"/>
        </w:rPr>
        <w:t xml:space="preserve"> amend the administrative code of the city of New York, in relation to requiring advertising and other materials pertaining to public events to include information regarding accessibility for people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all advertisements, posters, invitations, and other publicity materials for events open to the public hosted by city agencies contain information on who to contact for information regarding accessibility at the event, and a deadline for when requests for accommodations for people with disabilities must be received by the event’s organizer. Agencies are required to encourage their contractors to comply with this requirement, and community boards and community district education councils are permitted to comply if practicable. Furthermore, the bill would require that publicity materials, to the extent practicable for the particular form of media, include information regarding the availability of wheelchair accessibility, communication access real-time translation, sign language interpretation, assistive listening systems, and any other accommodations. Finally, the Mayor’s Office for People with Disabilities would be required to develop and distribute a guide to assist agencies in complying with these requirement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3-10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120 days after becoming law, except that the Mayor’s Office for People with Disabilities shall take such actions as are necessary for its implementation, including the promulgation of rules, prior to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rPr>
        <w:t xml:space="preserve">X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0&amp;GUID=C72A145E-370E-40F6-B3B8-1697BA899376&amp;Options=ID|&amp;Search=0883" TargetMode="External"/><Relationship Id="rId3" Type="http://schemas.openxmlformats.org/officeDocument/2006/relationships/hyperlink" Target="http://legistar.council.nyc.gov/LegislationDetail.aspx?ID=2404420&amp;GUID=C72A145E-370E-40F6-B3B8-1697BA899376&amp;Options=ID|&amp;Search=08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9:00Z</dcterms:created>
  <dc:creator>Edward Atkin</dc:creator>
  <dc:description/>
  <dc:language>en-US</dc:language>
  <cp:lastModifiedBy>DelFranco, Ruthie</cp:lastModifiedBy>
  <cp:lastPrinted>2015-01-12T18:24:00Z</cp:lastPrinted>
  <dcterms:modified xsi:type="dcterms:W3CDTF">2016-02-1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371181</vt:r8>
  </property>
  <property fmtid="{D5CDD505-2E9C-101B-9397-08002B2CF9AE}" pid="3" name="dgnword-docGUID">
    <vt:lpwstr>dgnword-docGUID</vt:lpwstr>
  </property>
  <property fmtid="{D5CDD505-2E9C-101B-9397-08002B2CF9AE}" pid="4" name="dgnword-eventsink">
    <vt:lpwstr>dgnword-eventsink</vt:lpwstr>
  </property>
</Properties>
</file>