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4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ph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Cado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Health Insurance Access (MOHI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rry Glied, Ph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or and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ealth Policy and Management Colum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- Mailman School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ya Schwartz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Policy Analy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So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nnan Center for Justice at NYU Schoo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a Nea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Clea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nard C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S Association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ald Halpe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Metropolitan Retail Association (NYMR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lbert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&amp;G Waterproofing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Glick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irway Mark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Col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Trades Employe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nte Mayor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Member/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ke the Road by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ciela G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2BJ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 Milli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dry Wor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acrest Laund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. Aysha Beaum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hm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. I'm the Chair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mittee. I'm sorry we're a little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etting this started this morning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breakfast events and som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ut, so people will be joining us shortl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everyone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, as you all know,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have our first hearing on a bil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given the name the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having this hearing and we'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for a couple of very importan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in the City, state and country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 as it relates to health care.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 in the fact that right now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arter of the City's population is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say that, peopl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be people who don't have jobs.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unemployed. But the reality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ignificant portion of the uninsur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nd in this country are people who go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day, sometimes six and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, work very, very hard and don't ge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and benefits that they should be getting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, as working people. And you end up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working very, very har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milies, but aren't abl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own health care needs or their familie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New York City, we are luck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a high percentage of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and in some sectors in this City,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employer's union and non- union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insurance to their workers. We'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about and what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es on is that reality, that there are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residents who are uninsured. And we simp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government cannot sit by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ality to exist without our interven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shirking our responsibil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. But also, as a City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realize from an economic and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 that when businesses who g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insurance are treated exactly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ose who are cutting corners and not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to their employees and don't giv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ose companies are treated exactly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in fact punishing people who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hing. Because when a business is t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way whether they give insurance or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insurance, businesses are exist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evel playing field. Of course, a busines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more money and have greater profits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better on a balance sheet or better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ing process if they're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. They have les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make sur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people who are doing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hat are doing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insurance are treated fairl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doing today in addition to, I hope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expanding the amount of coverage an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eople is also leveling the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who are doing the right thing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 in New York City is we, are very luc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had to fight for a very 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it, but we have a terrific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n this City. In the form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 Corporation and the clinics that ar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our Department of Health and Mental Hygien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olks who are uninsured, thank Go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hat they can go for care. But that ca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. The reality that some compani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benefits means that their worker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HC or Department of Health Clinics to ge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care will be paid for by the tax 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in many cases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 who is going there for care who isn'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 is subsidizing their own care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ir tax payer dollars. And that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without insurance coming to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has a price tag for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's tax payers. So our bill today if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require employees in a couple of sector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ervices, grocery, construction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undry, and hotel industries to eithe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to their employees or to pay a f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And that fee would be used to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that those employees would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in our public hospitals or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alth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might think, why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s. We're focusing on those secto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sectors which have a highly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force and have a workforce which union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has the health care benefits tha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. If you have someone, let's say, I'll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out of the thin air, Wal-Mart, who ent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na without providing probably in many cas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s, but we'll be kind today and sa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benefits; they would grossly sk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s of that industry. And place those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rs in that industry at risk of not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eep up and perhaps ending up even hav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f or close down some of their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Wal-Mart's of the world are dr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least common dominator and taking a 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ttom for employees and workers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 to make their bank accounts and the bos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 accounts as larg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here today to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ype of businesses. If you'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New York City, we're going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fair and that we have a fair and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. And also to send a message to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do everything we can to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health care you deserve. And al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ake sure our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has the financial resources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 workers and all New Yorkers who ar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ook forward today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, from many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 group of New Yorkers who a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ill; from some folks who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and would like us to list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. And you can always mak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. I think that will be a construc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to hear from workers who are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experiencing the problem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sol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that the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 New Yorkers who were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today but have submitted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Former Deputy Mayor Stanley Bresn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who is the past President of Maimon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 and is presently the President and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um Health Partners. He is somebody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bit about how to administer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bit about healthcare, h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or the record in full support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68. He thinks it's not only a good business step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health care model, but a model he believ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government would be able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ly and effectively which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is someone who would know tha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testimony from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ald Light at Columbia University Schoo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t the Center for the Health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ies also in support of the bill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David Jones, the Presiden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Society of New York, also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Also, I have testimony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Fund and their testimony really is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 which I think gives us an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bout how really this sev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s today in New York City and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mework for the crisis we're in and wh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we've been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 from Queens, Council Member Jo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the really terrific Chair of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and Labor Committee. Thank you.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anything? Please,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I appreciate your hearing on thi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everyone and just as Chair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again I believe that the worker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hard and are dedicated deserve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ard work and that's health care.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 that in fair setting not only for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employer and that's why I am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Intro 468. I'm glad to be he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I'm going to call up our first pane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presentative from the Mayor's Offic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Access, Marjorie Cadogan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. When you hear us referring to MOHI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acronym for the office.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, when I was meeting with my staf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pt saying MOHIA and I was like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mohito's and drinks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drinks at the hearing at 10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It's MOHIA, not mohito's.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ointed, Jack. I know.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rom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The testimony will be delivered by MO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mall Business Services. We thank the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answer questions. Please come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Council Member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abbo. Good morning. I am Marjorie Cadog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 of the Mayor's Offic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Access. With me this morning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cht, Assistant Commissioner for New York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 at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 I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on Intro 468,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lco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an issue that is o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to families, businesses, un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 alike; affordabl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. We know we have this goal in comm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recognize that what will work bes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only a consensus on the goal, but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hieve it. We have carefully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this legislation and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concerns. Intro 468, as propose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e investments the City now m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access to health care for New Yorker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financial contributions to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programs; the availability of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nsurance options that exis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small businesses, sole proprie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, and the role that DSBS and MOH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ing in promoting these options i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New York State Department of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and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es in expanding access to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age have not singled out individu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s in favor of others. Instead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d on forging multi- sector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izing federal participation, and pay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cost and affordabil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does not rely on these factor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amental to any effort to expand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. Intro 468 also assigns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held by no municipality and does so by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inancial liability which would inevit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ne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I elaborate on these iss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address significant question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legality of Intro 468. First, it'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harge imposed on employers is a f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zed in the bill, rather than a tax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be imposed in the absence of State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Second, it appears that 46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empted by the federal Employment Reti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Act (ERISA), which regulates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benefit funds. And third, Intro 468 cur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powers under the City Charter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owers, in specific instances,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ptroller, and therefore coul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unless approved by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discuss, however, 46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 of the history of health insuranc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. In recent years,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major insurance expansion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 was key in not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exception, these efforts have all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tegic partnerships among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health care and business se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s. Results of these collaborations are evid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ve and successful programs such a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Plus, Disaster Relief Medicai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 Buy- In Program for Work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. Relevant here is Healthy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as an affordable option for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industry sectors to offer health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 wage ea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New York City, we're also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ing access to quality health care.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o identify people eligibl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urance programs have resul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recedented number of enrollments. Over 2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people are now enrolled in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rograms, an increase of 800,000 peop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. We've also improved access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by continually expanding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Health and Hospital Corporation.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the City's financial suppor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 coverage and direct c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HHC are projected to be nearly $5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sidering any priv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expansion initiative, it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explore the capacity to buil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exists. As you know, there are f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options, specifically for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dividuals, created by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s between the private and public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options, HealthPass, Healthy New York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Brooklyn Health Works, and LI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, offer eligible New Yorkers qual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 choices beyond access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from an insurance agent or br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Pass, which now insures roughly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nd more than 6,000 additiona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in nearly 2,000 businesses, was an incub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of the Mayor's Office. Since its i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has spent $4.1 million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Pass and now provides almost $40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past year, MOH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sified its own efforts to promote thes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. We have developed a Guide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Options for Small Businesses and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rietors and Individuals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nformation on evaluating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 and summarizes these five speci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uide is available on our websit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ed last year to include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sist small businesses and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ing health insurance. Businesses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 a copy of this guide by call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line, 311. Working in close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SBS, we have conducted seminars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and organizations that serve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pecial options. We are also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ize the capacity of DSBS staff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nformation on health insuranc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, however, fully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working adults and their famili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nsured because they are ineligibl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insurance and do not have access to employ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ed coverage. Uninsured workers can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very industry. Given the preval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across industries, it would be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and business owners for the City t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y group of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consensus by the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ctors throughout the country that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ne barrier to expandin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 to a 2003 Commonwealth Fund surv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premium cost for employer- sponsor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in the City is $3,500 a year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 and nearly $10,000 a year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age. Small businesses typically face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higher than these averages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ing health insurance on the priv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an average of $6,800 for single coverag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ggering $20,000 a year for family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over, premium costs have been rising rapi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ouble- digit annual increases common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Businesses are increasingly pass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to employees, either by raising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ployee premium contribution or by switc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plans that have lower premiums bu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pocke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mportant to consi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carefully since they place enormous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usinesses in any industry or s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 Because cost is the dominant barr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employers providing health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ector resources are limited b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currently facing bot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expanding access for low- incom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ith the greatest economic need,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priority for an employer financed syste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approach will result in a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sion of health insurance access than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sult from the proposed bill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a limited number of people in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es. The challenge that we all face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feel this proposals fails to mee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new options that are affordable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s and employees, and are administ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sible as long- term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deep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financial implication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Although its intent is cle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rs to fund the entire cost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would be financially liable as it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usinesses to pay their assessed fees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it is difficult to assess the projec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so many of the administrative detail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lear and undeveloped. What is clear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would position the City as the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er, responsible for health care co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to be difficult t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rder to collect the f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ould be forced to act in an enforceme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send a troubling message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obs we are now actively trying to k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. New York City needs to empower 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roblem solvers and contributors to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plex problem, not single out a selec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as unwilling adversaries. At times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ect sense for the City to act entirely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. However, because health insurance acces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imately tied to both state and federa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to trends in the privat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it would be a mistake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a program with so m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ions in the absence of a coherent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sector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ll o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rs of this legislation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and public sector partnership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moved us forward in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. Partnerships will make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 the goal shared by all of us,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nsurance coverage for New Yorker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road spectrum of industries and occup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today. I'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just want to say, I think you're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missed interpreting part of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the bill doesn't acknowledg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 programs in this City. In fac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quite the opposite. The bill doesn't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nsured people, we need to create a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m in the public sector. It in fac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a great system and we'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being overly taxed because there ar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vate sector who are not provid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, therefore, want to help support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dministrative financial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for the recor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little bit taken back by that. I thin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he history of this Committee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he strongest advocat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for our present public health system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goals of this bill is to further help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have those employers who are push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se it because it is a great place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, pay for the fair share.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understanding or exception taken for this bi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isinterpretation that this bill somehow see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ciencies in our public system, I'll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Dr. Chu to make sure he doesn't mis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But I want to make that very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 This Committee is one of the stronge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strongest, advocates for the pres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system. Our only objection ever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get enough money, enough positive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attention, or enough support from Mayo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DOGAN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e Council support for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Corporation system and I recogniz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guage in the Intro that speak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 What the Intro does do, however, Intro 4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eek to create another lay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with regard to serv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coverage needs of a selec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es outside of some of the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 to work with public and privat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 and we don't need to belabor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we seek to create anot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. We are seeking to creat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more people get coverage and also seeking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mployers to have to pay their fair sh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systems that deliver qual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et used by people who are uninsured. May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point to go on and on about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re seeking to necessarily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. My concern was more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 misimpression that the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how lacking and in support of our pres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DOGAN: That's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Great, great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three on the top, you said this actually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times in your testimony that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 the financial liability to be bo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Can you elaborate on that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with that interpre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DOGAN: Well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meters of the Administration of th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clear, fully clear or fully develop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es require is that the City through som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 an administrative arm to both ass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 fees for those industr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d to participate. And by that route,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s an enforcer of tha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and to the extent that businesses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that is wonderful in terms of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available to administer the program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that businesses do not comply well slow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t all, there is then yet an obligation to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verage needs of the employees that are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ity then is at risk of having to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cost. And that is a liability in the mid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ther liabilities that the City bear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laces it at a risk that we'r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A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oughts in response to that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joined by our Committee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Council Member Helen Sears.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, whatever financial costs there are, will 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and our Finance Division analysis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covered by the fees that are collec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n liability, what you're talking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impact of the bill, it seems to m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care of by the fee that is being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, excuse me. We believe that will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financial costs may be incurred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is enacted. Also, if you look at page 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on the top, it says provided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 rule shall make an employer fami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of an employee eligible.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I think later on in that paragrap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that eligibility shall depend in part o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 criteria to developed by the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. I think that all of that together take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iability concerns that you're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DOGAN: I think in an ide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all things as articulated in the bill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great symmetry, it might. But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setting up an infrastructur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then having to assess fees, collect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 them in a way that covers their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ing the program and administe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enforcement, there is always the ris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have to face the reality of that.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will not work equally to the City'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ing those costs and those risks seam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 In examining, providing a benefi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s administratively and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asible for the City as it is in meeting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of employees and also not creating no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burdens for employers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, the bill as articulated creates th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Just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I just want to say again, the i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nd we don't think it does, what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create an additional financial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We strongly believe and we can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MB and whomever sit down with our financ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o over the numbers, but strongly asse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e that's covered will pay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costs ther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Assuming that the 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DOGAN: Assuming that the 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d as developed in whateve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is for administer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f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looked at all fees that w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have any. And we have a lot of fee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this Mayor have raised a lot of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f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sess fees or raise fees because we're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the ability to collect them,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fair and responsible position.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osition for this Administratio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So we would have to kind of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we're no longer confident in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 fees and therefore, probably do tha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hen the Mayor releases his preliminary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, we look at fees with a much more ske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hat you're saying i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ime this fee would be collected so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bout whether we need to ramp up in a s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that seems to me a different poin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n the Council that the fee will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st and I understand anytim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something new, you need to be cautious.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o cautious, then we'll never do any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 are problems and if it is not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right once we get into it, we can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- evaluate with it and tinker with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ly technical way. But I'm not sur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and maybe I'll get to a question, it seem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dministration is taking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n fees, the assessment, and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seems like in many of the secto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nd I know you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sectors, but we'll get to it.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, one why is there a switch in thi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pective and then two, these sectors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nes that are highly licensed and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in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think that there is a fai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developed, contact infrastructu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nd these sectors tha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 because there is pre- existing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llect the fees and b), make people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ing they have licenses, et cetera, et cet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to continually to come back to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em somewhat more likely to pay a f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ed against them because they hav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ver relationship with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Acknowled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, Council Member, the City does col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icity of fees. And in no way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is changing its position in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 fees where that's appropriate i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 or in given sectors. I think you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yourself in your statement prefac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hat this is a dramatically diffe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fee that's proposed by this bill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should speak to the way that we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The risk that pertains to any fee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the enforcement and collection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new construct and this new fee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es where we have a relationship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to be mindful of the risk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ility for the City where those fees are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able to be effectively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s the answ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-- it seems to me then the answer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phase in or ramp up, not to say thi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ne. Because we're not sure we can do i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bill says we have to.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strong response then to say let's 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. I understand if you were say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phase in time; whatever. But to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step away from it,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sider that. I hear your concern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it back and look at the bill and may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eed to be more phase in time or ramp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 since its differe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point well taken. I'd ask you to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sponse to that point being oppositio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pression of concern or potential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DOGAN: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your points, Council M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's points. I think as well as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ee which is narrow as it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 as proposed, the concern of the sing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usiness sectors when the uninsured are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ther and major industries is an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that we have with Intro 4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that. But before we get to that on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another question and then I'm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 and we'll come back to that o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ge four of your testimony, you talk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your testimony you talk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good programs that are out there, som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ly run by the government, some of the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ies like Working Today which was create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innovative. The Council gives its sup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if it gets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DOGAN: It's channel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Small Business Serv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CH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t'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from the Administration 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goes through D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Council mo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Okay. S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 you list here are actuall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loomberg Administration funds o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 The others like, Working Today, ar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supported by individuals, philanthr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ity Council, but not necessar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Administration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DOGAN: With Working Tod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inancial terms, specifically. But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ffort to disseminate the information,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 of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And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, really very, very outstanding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oing a great job helping get people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nonetheless we still have a quar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uninsured in this City. Further 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you talk about another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e have distributed it throug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, so it is actually a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ation, the Guide to Health Insuranc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mall Businesses, Sole Proprie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it came up in a hearing is how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ies of it. If you look at it and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the sectors which we'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around to, a lot of those aren'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, sole proprietors or individual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whole bunch of people in the sector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oday and others who work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, large entities who are not insur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re may be different financial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erhaps even philosophical calculations 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entities don't provide insuranc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smaller entities out there. That'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urge you just to think about as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view this legislation. But if you could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guide or information you hav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ed to larger employers or large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this particular one is fo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re you giving large businesses to eithe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get insurance for their employees or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ir mindset to begin insuring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Our focus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on the small business sector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of both anecdotally and by research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ramatically more affected and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ffected by the lack of insurance and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ccess to coverage. For larger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Department of Insurance provides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ith regard to how to select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 health insurance options and there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businesses perhaps a broa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in the industry itself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kers, agents, and others who really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the financial calculation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between the needs of operations,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mployees, and other needs in assess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ffordable and doable within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So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anything targeting the larger secto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that we're doing in City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DOGAN: I would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something specifically directed to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because there is a wealth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already avail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We're still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ignificant portion of individuals who w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a significant portion of people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r companies still in the secto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oday and still being uninsured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smaller number, but a need out the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rgue this a hole so to speak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gs in. It's fair to say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's focus has been on smalle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DOGAN: That's been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ee of our focu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hat we had, not on this bill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 of uninsured, there was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about how some of the progra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had started working Chambers of Commerc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, had been working very well upst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arts of New York State, but not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 One of the things we heard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challenges for employers to use those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working very well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. Have we begun to see which certai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that reality wa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layed into our thinking as it rel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Have we seen any change in that or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ing those chamber type models now do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y had been in the City or tracking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to the successes that they have had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unfortunately our constituents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benefit from as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I can't say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more new models in the City with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ed coverage. But for Brooklyn Health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ramping up steadily in terms of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of businesses in northern Brookly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things that did come out in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mething that we're greatly attuned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ing the experience of Brooklyn Health Wor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emplate for the kind of partnership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s a chamber, the health provider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s to make covered solution work acro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er range of sectors and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But to d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yet been able to figure out how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uccess and replic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DOGAN: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ing their success and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Bu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ble to replicate i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DOGAN: Not as yet, n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 and Ms. Cadogan and Mr. Hec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time and testimony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dentifying your concerns with Intro 4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sk minimally, can you appreciate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 of the intent of Intro 468? Can you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trying to reach out to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who don't have health insurance co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appreciate that at least goal or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46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I certai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at goal, Council Member Addabb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where our partnership should beg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as articulated in my testimony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intent from which both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etus and supporters of this bill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al is laudable. It is the mean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thods to achieve it that I think requir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nd take between the Committee, the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erhap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Great.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we will deal from that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to go forward and ultimately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lth insurance to these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to the work that they do. If I may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Cadogan, to just expand on the seco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 of your statement, we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supporters to work with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ector partnerships. If you can gi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rete suggestions or possible work mode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to work on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DOGAN: Withou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map here and I think we would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engage with you o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s, but certainly there are mod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ector really looking to address th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nsured. I mentioned the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which is one that was specificall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vide businesses and individuals an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 affordable health insuranc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ed at lower income workers. One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tential expiration is ways that one might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of Healthy New York acc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er range of employees in a spect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es, these and others. Looking 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eligibility requirements in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and seeing what could be done to mak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for a broader range of uninsur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ne perhaps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I thin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ake at least a positive first step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 to again providing healthcare t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throughout the City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you in the Administration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end hopefully through Intro 468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our colleague from Brooklyn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Committee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 and now we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DOGA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I think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off as commendable w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the programs that are already in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cause the uninsured in the City is ver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is though that everybod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covered with healthcare. And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tate that the Health and Hospit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covers of a lot of those that ar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and I think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does a remarkable job and I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of respect for what they do. And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is in my district and I know w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very commendable. But we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Health and Hospital Corpo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responsibility and the cost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with the Health and Hospital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to look at and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proposed Intro i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work on to do that. That this is not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ne and that's what intros are about. But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 programs that are in exist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that they are uninsured is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don't meet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gibility for those programs. So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nd that may be how we address this, how we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ap for those that do not meet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for any of the program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in place now. And there are many that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ividuals do not and the families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group that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at means that employ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in that responsibility, because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of New York is what everybody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 And there is only one New York City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 and contractors and those wh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I really believe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are for their employees. And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is the responsibility to provide health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haps we can work out where the empl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is is looking at, and the City can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fill that gap. But my focus i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and the uninsured that don't mee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the eligibility requirements.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is bill is someth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t least is a start in that directi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very valuable in having us where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rag that we at least can eradicate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's really a nightmare fo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ithout coverage and have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s, it's really very frightening. They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doctors. It's frightening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and that is no way for anybody t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certainly is no way for anybody who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day's work and does no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. It's irresponsible of all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e Administration has certain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y implementing some of these progra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ore needs to be done is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population that falls in those crack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 not meet the requirements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look at. I hope tha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ealth and Hospit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 great job and I have to say again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tched. Because remember, wha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 Corporation picks up, there is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. Ultimately, it falls to the C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bligation and I think that's wher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. Those employers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in our obligation to take car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of New York healthwise and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You're not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ow clapping as a Chair. For the record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p. I didn't tap that enthusiastically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But I just hope that you're able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so that we can move on and reac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very amicable and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doesn't have to live in the kind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living i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DOGAN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and respect your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of the uninsured that lives with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of Health Insurance Access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oking at that group that is not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health insurance program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lso are concerned about. I think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have recognized in your state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s also important to us.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r finance system that brings employ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in solving this problem in a way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for employers and employees and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So, yes, we are speaking a similar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all of those parts of the equation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way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nd thank you, Madam Chair. So I'm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Chair and the Administration,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something fairly so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another colleague from Brooklyn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, Council Member Al Vann.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 points, questions, whatever. One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of these five sectors. Respond a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cerns won't be exactly a question, b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th. There is a couple reasons wh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s with these five sectors. I say st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al here, both of the goals ar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body in New York City has insur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way or another. So we're start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sectors for a couple of reasons. One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opening statement, this bill is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most a health care piece of legislation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have an economic component as well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level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great concern when I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per that Wal- Mart has found a spac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they might be looking for spaces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lem. I worry what that will do to the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 and what that will do to grocery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undreds and hundreds of unionized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surance and pensions and can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ies and have what shouldn'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ion but are lucky to have the abil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day's work and make money and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nd their families can live. I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in government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o send a message that we suppo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employers and we don't support emplo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dvantage of their workers in their 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more money for their top level executiv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art of this bill as well. Part o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starting in these sectors is we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ity to try to do this, but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learn from what we're see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of the country and respond to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hanging, gone out of business sign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s, in these sectors to try to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 here.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wo, since a lot of these s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ighly unionized and even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ized, give full benefits. I'm worr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 of a Wal- Mart type, I fear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sued by Wal- Mart, but whatever; of a Wal- 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into the economy would have a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astating effect. That's another reason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with these five sectors. Also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lity of how much coverage already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ectors to kind of go back to y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it's a smart place to start because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 experience through which we're going to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focusing at first on a small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since there is a lot of coverag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s. It's a good way to r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of this, refine the concep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have to go to other sector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coverage of people, we'll have lear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part of the reas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ing in these five sectors to be hone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ay every idea I have is an idea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nd I created, not really so true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we're starting these five sectors i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sectors came to us. The business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sectors came to us. The businesses ca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id we need something like this.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, work with us. And this was the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together came up with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when you look at the list which w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don't have it, there is a very, very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who have endorsed this bil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e associations and unions. That's anoth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starting here because these five sector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 asking for help. The businesses did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, most of the reasons leveling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, helping people who have asked fo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ing from what we've seen nationally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all of that is a smaller univers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ill go to your original concern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. We've also been joined by Council Membe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dall Stewart of Brooklyn, a membe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I hear tho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fact that as you mention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that businesses in these various sector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 raising the problem that they face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blem that is not unique to thes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these are the ones that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Because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clarify. I don't mean to interrupt.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 asking for help and they came with a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things go through many drafts of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lution. Do you know what I mean? It i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not just on this list and they did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us with a problem. They also ca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l which we have refined and worked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lvina Stevenson, over and over and ove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ant to be clear with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I respect that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posal in its current form does is foc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 only on these industries when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rticularly for lower wage workers som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other industries that may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ization are not going to receive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lution is not going to be one that h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est group of uninsured across industr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in terms of looking at your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, one that really trouble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I se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t's a little contradictory to y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. This is a start.  And it's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we've done it and been effective her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then expand. Also, I think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s in government, when you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sector or area, people in the oth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at message pretty quick. There can be ri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s in things like this. Would it be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bill be something that the Administr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if we did it outside of these five s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did for anyone doing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DOGAN: I don't know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asons I mentioned, we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this type of bill and this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t reall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-- For other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t reall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ectors then. I mean it's a curio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that we've started here which I se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ype of a model, if the sector issue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, I still hear which I respect that this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 that the Administration supports. 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e, the problem really isn't the five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just a disagreement with this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It is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 It's certainly a concern that the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is bigger than these industries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a solution, can we look as broa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toward that solution and the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e City in the position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ault administrator and payor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 to address this with employer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also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Right.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Respect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--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default. I think the problem is b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so with all due respect when we talk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here is your guide for big business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one. Because you have a guide fo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because you thought that was a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ld have an impact. Which I think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. There is not one, tragically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of the City of New York, maybe if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 it would be differen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one stroke of a pen or guide or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to comprehensively get the quart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who are uninsured insured.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s you've listed, not one of them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. But they are still terrific,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that they're part of a kind of contin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s to cover. I don't see this bill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han those and I think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go, just I want to underscor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ncil Member Sears raised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you listed that this Counci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, Family Health Plus, et cetera, et cet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ncome cap et cetera on who they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some people in the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ers who are uninsured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here and they could get coverage.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whole other group who have gon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you can't get it. You don't qualify.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ployers don't give it to them and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a solution too. I think this in par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roup as well. I guess I just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the enormity of the health car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and the complexity that we sh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ject a solution because it doesn't -- it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ic bullet so to speak. Becaus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find one within ou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I would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thin the City's limited scope perhap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o find the silver bullet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is emblematic of some of th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have lauded is the fact that the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not only the City in its eng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, but the State with its own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in the insurance industry. A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if it's pertinent, federal particip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ose are the layers of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really do need to bring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. I'm not sure that all of those la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fully considered in the framework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How woul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government participate in 468?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gree to which you can get all a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involved usually the better.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State has actually been a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ndrance in our efforts to expand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us and Child Health Plus.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 described as falling through the crac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en through that crack directly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or Pataki's unwillingnes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, et cetera, et cetera. Let me as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nd then Council Member Stewa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One, how would you utiliz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in this? I'm not sure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every problem. And then two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you talked about referencing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up with more and new solutions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actually list any new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on the horizon for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468 isn't a solution that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orsement worthy or one you could suppor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w addition to the list you presently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recognizing that as good as they a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ill people they're not getting to or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cause of their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We're examining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sitate to give an incomplete answer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ings that might be a potential pat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ed this in response to on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abbo's questions is looking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programs like a Healthy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some of the eligibility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tain and seeing whether those by advoca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can be adjusted and made more reac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broader range of uninsured pop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hat we're looking to serve.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path. There may well be others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success even though it is you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Health Works in terms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s regionally targeted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ther perhaps broader stroke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addressing the needs of these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we need the State to weigh in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I think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at the table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 just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taki Administration has been so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xplainably resistant to making changes.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has been a better advocate for that than 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. Unbelievable. Pushing and pushing and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to try to make changes. The idea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I'm loathed to put any hope in i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is Governor is not going to do i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do it. He said it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s proven it over and over again. We should p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don't we can put that anywhere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. For the other ideas you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me a sense of the time line of w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a proposal; when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; when you could come back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us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air of me to give a time line. But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Okay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about that in that is kind of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coring this bill. Thank you very much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question is going to be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And I want to say I'm sorry to b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, with all these problem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t different places at different times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e question that I want to find o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the fact that we don't hav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universal health insurance system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are uninsured and so they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. Eventually they end up not going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are in a timely manner and even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ill be responsible because they end up i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which we eventually have pay for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. What other ways do you see that we c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is a short term that we can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because eventually whatever we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id from the State and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is the only place that is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art of the City. That is responsible fo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hare of the Medicaid and it's build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What other methods do you see that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is a short term that we can r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I want to be f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I don't think that there is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short term rapid fix. Unfortunate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been dealing with the issue of the uninsu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ong and some would say far too long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you recognize that we're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Quinn mention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nate to have a rich Medicaid progra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fortunate in New York State to ha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creative programs for the small business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respect Council Member concern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only serve the small business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e have ingred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of those and again, I would urge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ring the State to the table of see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use those existing resources perhap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ation, perhaps in some new creativ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a solution forward that also has employ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ble. Because again, the discuss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here is not necessarily about wage ea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might be eligible for public programs, but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ers for whom we want to also use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system to address the problem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nsurance. I think all of those secto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ring to the table and not shoulde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, although we certainly shoul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on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system is that most of these folk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a little too much to be on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mentioned which is Health Plu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and all those Medicaid type program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a little too much. But they'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verty in the sense that they cannot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insurance and so they are left out the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b. If we don't find a way of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e their security as far as insur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and health concerns, what are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when the problems continue to b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s I see it right now, is that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cing around. But the problem still remain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we create all of these simple progra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or the State created these progra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till not addressing those folk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 little too much or little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, but it is not enough for them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insurance. This is the way we feel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ddress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can see a different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me a better way, then we can look at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, I don't see any other way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way of really protecting these folks who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laboring and protecting and doing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DOGAN: Council Member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culated your concerns and I think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made plain by testimony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I can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question I have is that you may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agreement with our ideas, but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 point that you feel that you can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work or do you have any ide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that we can work together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plan to really protect these folks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're ope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I'm certainl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and I think we ar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of really sitting wi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how we can bring the sector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administration and employer financ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work to address this problem.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just want to thank DBS,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Services for coming in today. Sor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have any questions, but thank you n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DOGAN: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We're going to call up the next pane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. Sherry Glied, Sonya Schwartz and Paul So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followed after that panel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from the New York Metropolitan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by Bernie Carr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Affordable Housing and Nora Neal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ecutive Director of the National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If Ms. Nealis is here, if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 her way over to the Sergeant at Arms de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just want to make sure if we know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are all here or no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ing to just procedu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kind of gets an open tim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with the rest of the witnesses, si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hearing coming in this room at 1:00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put on a three minute clock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were advised of. So, Dr. Glied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 right ahead and start us on off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just identify yourself for the record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try to exit the room quietly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keep things moving. Go ahead. If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GLIED: Okay.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rry Glied. I'm Professor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Policy and Manage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man Public's Health at Columbia an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er for the Health of Urban Minor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ed to sponsor this research. I'm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st. My background includes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Economist for the first President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Economic Advisers and fo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ton and for the Health Care Task Force.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research focuses on documenting th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nsured in the United States and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research now on the problems on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recently completed a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ccess to health insurance in New York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opy of that report. It has been submit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 just want to summarize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reached in our conclusion in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done with a colleague of mine, Bisund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hato. Job based coverage for low- wag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as well as national wid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oding. It's dropped by about one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points in New York just since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0's. About 45,000 New York City workers,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workers have job based coverag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out health insurance, work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insurance in New York use about half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s do those who do have insurance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o without useful care that can mak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y as the rest of us. When they do get ca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 share of it is not compens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pay for it and public programs don't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It's paid for by providers and ultimat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its subsidies to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estimate that about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e received by uninsured work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ompensated. That means in total taxp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care providers in New York pay a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612 million each year for health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to uninsured and publicly insur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s of their families. Of this, about $4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s for low- wage worker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uninsured. Rates of uninsurance ar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low- wage workers who are Hispanic and As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60 percent of Hispanic low- wag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lack health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wo thirds of uninsured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ge workers in New York are employed in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service sectors and in indeed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are in small business. But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at over a quarter of low- wag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firms in New York are also uninsured.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 of uninsurance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. It's growing. We appreciate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office and other place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, Child Health Plus and Family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are many people who are not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rograms and they instead use Cit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s for care or simply go without care. The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of millions dollars to the City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 care that they're using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the potential that they could have by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 healthcare. There is, I think, an urgen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 to address this problem and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for considering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WARTZ: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me here today. I'm Sonya Schwartz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ith Families USA in Washington, D.C.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A's is the national organization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. Our mission is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s have access to quality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. I'm an attorney and health policy analy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USA and most of my work focuses o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who are uninsured have bett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overage and in fact, I just comple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l kit which is called Ideas that Work.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ighlights approaches to solving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nsured that are very similar to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ealth Care Security Act.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in a footnote and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site. But I wanted to show it off si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ght orange, my favorit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What'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footn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WARTZ: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, Ideas that Work so you can f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t our bill was a footnote in which ca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cking you right out. No, I'm only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WARTZ: No, I didn'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bill at the time I wro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CHWARTZ: Too bad. Families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ds you for introducing thi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There are two major reasons why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important bill. And I just want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 national context for why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as Sherry mentioned, employer based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declining not only in New York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wide and especially among low- wag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w- wage service workers in particular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likely to be uninsured than othe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elp reverse this trend and provid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age to these workers who are really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know, most workers get health car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ir jobs. That's the system we h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 bed rock of our system, the employer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. Can folks hear me? It's getting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f we coul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conversations down. The room echoe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people might re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CHWARTZ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CHWARTZ: I'm going to ski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statistics that are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ock. You've gotten cut into a little bi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oka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CHWARTZ: Okay. So covera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lined nearly four percent in general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than employer- based coverage. It's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67 to 63 percent. And low- income w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articularly hard hit. Servic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are less likely to have coverag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kinds of workers. Nationwide, only 5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ervice workers are actually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r- sponsored coverage compared to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ers in other fields like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communicati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also wanted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ight be counter intuitive, but actually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ge workers are also being asked to pay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remiums and also even have to pay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ing when they go to a doctor or hospita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income workers. This is also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at we face across the country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Care Security Act will help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affordable for workers in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 We think the approa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able. It links the require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 to a standard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and the industry are alread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evailing package of benefits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re in the industry is actually a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s workers to actually acces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s I said before, the cost sharing i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really important. No one has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the second main point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sort of show what's going o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 that's similar to this and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portant trend. As it was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Employer Retirement Security Act, ERIS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law, states cannot or cities cannot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 and simply mandate that employer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. Instead, you actually ha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s for employers to provide coverag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ase you're providing the incentiv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, you're going to have pay this fee.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approach it. Hawaii actual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pecial exemption to ERISA has had a law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paid Health Care Act on the book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'70's. It's really the best way to look a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 work in terms of how employers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se kinds o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I feel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CHWARTZ: Oh yes, me to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get to do one even I did research on 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. They invited me. It was a b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WARTZ: Maybe they'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ind if they went to Hawaii. I'm just t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n any case, in Hawaii we can see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where the most employers provide coverag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quite low uninsured rates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bout it if you're interested.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study about it in this report. Other st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looking at this. You probably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 had a measure called Senate Bill 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and was signed the Governor more tha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 and immediately faced an enormous ba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. Unfortunately, they lost the ba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. They lost by a razor thin margin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wo percent. You have to remember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was actually put on the ball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nents, not proponents. And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nents are thinking about rework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and putting it on the ballot agai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opeful that might pass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states are looking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achusetts, Wisconsin, Washington State,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in the works and some have ev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d they passed their Committee.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 City law that I can talk more abou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it's a law that requires Cit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ither provide coverage or pay a fee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tell you more about that. I guess in su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ed to say that we're reall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. We think you're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. Obviously we support public progra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some of the other effort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tate have made. But there is a huge ga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We have a report called H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Net that talks about workers in eac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numbers by state, not by City, wh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racks in the public safety ne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. And the reports are also abou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net, but this is a way that you ca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employers to do the right thing and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thing won't be penalized fo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hing. Those who don't can pay a small f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can find other ways to cover fol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make sure I didn't miss anyth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congratulate you for introduc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Just before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, I just wanted to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jorie and the other folks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taying to listen to the testimony.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happen with every agency and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folks who may not have been at a h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now that the Administration,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Insurance Access are staying to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nents and the opponents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To me it demonstrates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finding a solution here. So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 sure everybody knows that. I will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ap. Thanks. Go ahead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ONN: Thank you,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. My name is Paul Son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 with the Brennan Center for Justice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School and we have been delighted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uncil on this proposal. I'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written testimony which looks like thi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a general overview in the proposa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not going to go over that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ut though that it has two exhibit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. The first one provides some backgrou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 that are the target for coverag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al. Some numbers about them,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o would be covered and who would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ond exhibit B is a report, working pa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a very detailed discussion of a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posal. It's one that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in your mailboxes a few days ago.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 you towards those for sort of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that we may not have the chan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just try to hit some mai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ally try to engage the conversatio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aving with the folks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all. I think it's a really key poin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nderstand that this a focused and even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, but one that we think ha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for impact. It focuses key se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historically sources of good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people in New York. These are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tels, grocery stores, laundries,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These are sectors where the sourc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and most employers are provid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. But not all. It rang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es from 50 to 85 percent of th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health insurance; man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health costs have increa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'm sorry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just ask folks in the back, could w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down because I'm hav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 hearing the witness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ONN: The scenari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is you have medium and larg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s, medium and large grocery stores, me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firms in other industries. Som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, some are not. As health cos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the cost advantage of those that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health insurance is really growing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reaching the point that they're ex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on the employers that are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and providing health insurance to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cut back on their benefi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e. The example that's receiv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nationally is Wal- Mar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markets. Most supermarkets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 Wal- Mart hardly does. They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some, but it's so unaffordable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 themselves of it. Because Wal- Mar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provide health benefits, they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t a lot of price pressure on grocer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ing them to push down their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al would focu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where the problem does not seem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of firms to provide health insur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, the willingness of some of the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believe it's really clearly economically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ally all the actors t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as shown by the fact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. It's important to note that these are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wonderful tools th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 about and developed are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 They are overwhelmingly fir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large to qualify for these forms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. The workers by and large mak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qualify for subsidized health care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make very much to be rich fo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oo rich for Family Health Plus.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re available and frankly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be appropriate to subsidize these fir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health care. Because the stand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is that that you can do it and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mportant to not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an employer conversation of the s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office referred to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employer led initiat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from whom you'll hear this afterno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ectors have come together and come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said, sure prices are going up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easy to buy health care.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you can do the right thing;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for your workers and make a profit. B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s if everyone does it. If there ar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out there that are not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and they're beating us on 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ing; they're beating us on our grocery pric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beating us on our hotel pricing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isk is if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here, the employers that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nsurance will be forced to parrot b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op it and will have an explosion, a snow b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uninsured. That's really this proposa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sound limited, but in fact, we've tri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some rough numbers and it's actu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workers and dependents of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ceiving care in these industries.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 numbers. The reason it's so lar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in these industries is good fami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health insurance is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family. It really is a sector wher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 is a limited version of this pay or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truly makes sense. There may be secto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s cannot afford to provide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se are the ones where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just hit on two or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 raised by the Mayor's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NN: I'm sorry.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municipality that is exploring proposa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And was noted, San Francisco h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ower but similar version. The question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to open ended costs or defic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the bill can and in fact is writte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cannot run at a deficit. If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s are coming in more slowly than anticip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can be scaled back. The key el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all employers to pay the fee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health benefits. That itself leve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ing field and creates the incentive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legal stuff, one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ome of the best ERISA lawyers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this. They think that it should pas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it uses the same model that was u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 legislation where the U.S.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e's own lawyers produced a memo an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circulated it; we're not quite sure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icting that it would be upheld if challe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. We think it meets ERISA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ly, it meets the legal standar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fee as opposed to a tax. The pay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d from businesses in specific indus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 a specific program that applies jus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. Those are the circumstances und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are allowed to impose fees. I'll wra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 If there any other questions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o try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in the order of folks speaking. Profess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uld in your longer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, tax payer and health care prov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pay an estimated $612 milli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for health care services provided to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ublicly insured working New Y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 Of this $466 million, it's for low-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and their families. Can you tell u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how you got to those number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odology wa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GLIED: Sure. We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data set called the Medical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Survey that's collec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and that provides information 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ountry. We collected a sampl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that looks like workers in New York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in the northeast who live in large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en adjusted the figures to represen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used a methodology that's been used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times to estimate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mpensated care based on those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just said that I think I just want to rep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you came to this number is a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used before. You've used i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GLIED: I've used it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used it. This is a ver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ology for estimating these figures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it that is different from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eople have done is trying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it is the New York City shar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n't done this at a City level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ose ar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ggering, huge numbers if you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GLI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And the way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m is prett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FESSOR GLIED: Absolute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Can you r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facts you said which I was struck b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a quarter of all workers in New York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for large entitie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FESSOR GLIED: A quarter of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ge workers who work for large ent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sured according to our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ggering since understandably s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we have about expanding insurance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mall businesses which I think i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think that's a pretty significant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kind of, in my opinion, highlight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may or who are fall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GLIED: In oth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done nationally, we've show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of uninsured workers who were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firms is actually been growing over tim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n't a problem that's uniqu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. Uninsurance is no longer simply a small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enome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Ms. Schwartz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ere testifying you raised the ERISA issue.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whether you think this bill meets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we have meet there. Do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ithstand an ERISA challe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WARTZ: Sure. Well, on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is that this bill is very simila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, SB2, the California law. And t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do we have this memo by a prestigious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rked for the Chamber that sai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y stand up to ERISA, but those who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nents of SB2 shows to actually spend about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to oppose that bill through the bal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 straight to court. That also tells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my legal judgments, I'm one lawyer of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s us that those involved really did feel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ERISA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Paul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you address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raised about tax fee, et cetera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ame paragraph, the Administration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that Intro 468 curtails the Mayor'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charter and that we're attemp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, to transfer mayoral powers to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troller which you're not allowed to do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ell me what your response to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NN: That is an obj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pest respect for the Mayor's folks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very enthusiastically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gressively is asserting these day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The Mayor is really attempting t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position that the Council has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s that they cannot enact a law that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that then the City agencies, th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must then carry out. They cha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tails the Mayor's powers in viol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. The more sound interpret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 case has supported, that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just that, to set standards, set rules,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and then it's the province of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er them and the bill is set up in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ashion and accords them ampl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itude to ru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t had a question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back to the question of you mentioned, Hawa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ed you to compare Hawaii with Intro 468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ell me what's the difference there?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waii has such a bell and they're doing so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make sure that we not stray from that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improv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CHWARTZ: Sure. Well, firs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can't do it exactly like Hawa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ERISA. Hawaii has a specific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ERISA that it was able to get in the 197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don't believe any State or City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because of the politics of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what Hawaii does in a nutshell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mandates that almost all employ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it exempts people who are self- emplo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small family businesses. But generall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s in the State must provide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it sets a standard for what that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. This bill is a much more modes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ocuses on certain industries in a City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. Instead of out and out requiring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coverage, it provides a choic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provides an incentive that employ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provide coverage as they do or pay a f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 It's similar. I would say it's mor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ts approach, but it's very simila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result will be ver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e Hawa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, the employer must have at least 20 hou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work at least 20 hours for that emplo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CHWAR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um among employers you have to have?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CHWARTZ: Any amount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amount. However, I guess it's two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not people are self- employed and no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only employ their brother, their siste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ece. Not family, tiny little famil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and we're going to look forward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two reports. The one you showed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as the other one you mentioned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we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WARTZ: I mentioned two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n our website which is www.familiesusa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are Ideas that Work, Expan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age for Workers and there is anoth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es in the Safety Net and Millions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 Left Uncovered by Public Program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Thank you all very much. I particular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Brennan Center for all thei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. We should clap for the Brennan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panel is Donald Halperin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Retail Association; Bernie Car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State Association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Nora Nealis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B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--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lear. We allowed clapping.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ing. There will be no hissing and outburs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ct in a way that is disrespectful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disagree with this bill, the peopl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spectfully will be removed from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having a dialogue today; the firs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's the first warning. The second 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everybody out of the chambers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ill listen to the witnesses.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estify in whatever order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Good morning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 and Members of the Committe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Mo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r to the mic. It's a little hard t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ALIS: My name is Nora Nea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with the National Cleaners Associa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of professional dry cleaners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,300 member cleaners City- wide. They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vely family owned and operat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CA members are not isol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mployees. They work side by sid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ften are intimately aware of their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needs and take a personal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well- being. Yet these cleaners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health care to their employees or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even cover themselves. This is tru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don't care, but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ally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ome cases, health car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 benefit by the employee's choice.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, prior to 9/11 and the downward spi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eaning industry in the City, one of my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reported offering health insuranc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. After much discussion, the employee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her and told her they would prefer a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valent to the cost of health care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lth car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ent years have found most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ers experiencing a drop in sales volume o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25 percent. During the same period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rs have been required to take on deb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upon thousands of dollar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 with environmental regulations, an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pted some cleaners to cease ope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nd become drop stores and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operators to move their plant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r State. Because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cleaners have especially suff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yrocketing utility costs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all the other costs of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hangers to government registrations an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due to the weak market for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ing services, most of these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fraid to raise their prices to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costs and loss of volum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 have shrunk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 attempt to survive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ers have tried to replace some of their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 volume by providing a servic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. As a result today, man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rs do some kind of commercial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d in this bill. They may do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neighborhood laundromat. They may do sh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ndering for another neighborhood clean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do valet work, hotel work. They may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ire restoration, smoke damage.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work that is generating enough cash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lp them pay for the bills and survive.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ype of work may represent a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ir operations, in many cases,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that makes it reasonable for them to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, as they wait for the retail busines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it may not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 of this legislation to impose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mandate on these fragile small busines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presently constituted, it will catc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1,300 plus members in the net. Requi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mom and pop establishments t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benefits to their employe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astrophic repercussions. Undoubtedl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a significant number of them to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EALIS: -- To take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. Basically, what we would like i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either dry cleaning and laundry to be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or the 35 employee mandate that's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tailer establishments to have it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ry cleaning industr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: Chairman Quin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ittee,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testify today. My name is Be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. I'm the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ssociation for Affordable Housing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 organization of developers and other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nstruction and managem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. The bulk of our 250 members wor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's five boroughs and are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most of the affordable hous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YSAFAH must respectfully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ition to Intro 468. While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ensuring access to qual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workers, this legislation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astating affect on affordabl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agement by raising costs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difficult for small, locally based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to operate with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efine affordable hous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that is built with federal, state 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es and sold or rented to low- and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New Yorkers at a manageable cost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at 30 percent of their income. Income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s or sale prices are determined b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. An increase in cost to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simply be passed along to the ren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, because this would increas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e eligibility guideline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federal and state subsidies program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ve, with an advantage going to low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. Intro 468 will increas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development, which will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 in federal and stat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for New York City. The result will b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units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, the bill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ship for the many small,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ntractors that are the backb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industry. As much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 try to hire subcontractors fro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ies in which they a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s on a 15- unit project, which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s as the minimum size covered, c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as several thousand dollars. The roof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on on one of these projects may have only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easonal employees. He or she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pay for the same level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age for these employee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an offer its workers, nor ca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like this easily absorb all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ing that the legislation would requir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, this work would go to more esta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phisticated firms from outside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think is a far cry from the goal of le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ying field that we talked abou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cluding build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nel in the bill will also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quences for affordable housing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our members generally own and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roperties after they are built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 buildings to the highes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keeping rents affordable, long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 and operating budgets are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er in cooperation with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sources before anyone even moves in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increases are limited by both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zation and more restrictively,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guidelines, maintenance and operat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 such constraints. We are alread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'm sorr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and everybody should hold up the sig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there is not that much wind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since I think the gale force wi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ed, we should try to hold them as qui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because I may not agree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witnesses are saying, but some of it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ialogue we've had with sect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to date has been very helpful. It'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refine the bill to get the goal that we ne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need to hear from the oppone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, one if they take us to court, we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 so we then can win in court. But two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tter refine the bill to make s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ur goal. In an effort to help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the sponsors of this bill, which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sponsor, I do need to be able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. I feel like the winds have subsided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R: I appreciate that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We certainly appreciate the sup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given over and over again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most recently by directing $12.5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iered income program that we developed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CORN. Unfortunately, we feel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very serious unintended consequenc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affordable housing and future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urge you not to approve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Just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we work on technology issues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LPERIN: My name is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perin. I'm here today represen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Retail Association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ing primarily of national chain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in the City of New York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noble goals of this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respectfully oppose it o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n unprecedente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e mandates on businesses that do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from business with New York Cit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eel and it was discussed at under ERIS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- state employers, the program would be ba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reates an additional disadvantage to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tail businesses bordering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ould throw into chaos existing medic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made available by employees of NYMR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on a national basis. And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all, certainly if not all, almost all NYM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do provide health care benefits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urage the employment of certain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. And it would exclude certain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certain provisions which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has acknowledged which might un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into the ambient of the legislatio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otherwise not be involved.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precedent that this would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essence, this creates a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 type law for health benefits and whi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ompete under the prevailing wage laws,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one another and on an equal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those businesses in New York Cit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certain benefits would thos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on the outskirts of New York City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in New Jersey or wherever, may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or won't have to provide. Various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ls, if you just go visit them, you'll se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State licenses and there are ma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where substanti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are provided by members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to micromanagement in an effor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y meet the prevailing standard. Ard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afted medical programs could be subject to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in the City of New York;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mining the capacity of the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e the most favorable package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insurance providers on a national ba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obviously intends to exclud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retailers. I made referenc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understand that you will b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issue, but for instance, a retail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included under this legisl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 several security guards. Perhap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guards out of 200 employe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ly would fall under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ervice employees and the employ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the alternatives of either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to everyone which was not intended 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separate types of health car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or most probably not hi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oice for the retail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We forge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ock. So if you could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LPERIN: At any rate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mary issues and I am prepar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you to resolve these or 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rt with Ms. Nealis. Is that right?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bill as I think you probably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one of the intents of this bill as you hear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talking to the Administration i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r employers. We are certainly will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with the Cleaners Association and loo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ize issues that we discusse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es. I just want to be clear as you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further, I think this is clear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alking about here is industrial laund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t talking about your corner dry clea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ake sure that people know that.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ndry is a big busines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City itself has massive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many of the largest hotels, restauran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 have huge contracts with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and if we put size on i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clear are people who are going to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pe or form -- who are existing so at the mar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would be pu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xample you gave of a clea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mployees came and said instead of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us a raise. Obviously, that person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d into a fee. They had money that could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think that was an example that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to my side of the argumen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. But I just want to make clea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bout your mom and pop dry cleaner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ustrial laundries. If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write this to make that goal clea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o consider your suggestions in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and our follow up work with the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and others. We'll be obviously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ooling. If you have even particular langu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forward to the Council, Gelv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nson, we're happy to take a look a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just want to be clear, that said,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move industrial laundries or eliminate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vering industrial laund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EALIS: Nor was I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e point I was trying to make with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those members who have an organizati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could afford it or could provide it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themselves working with the employe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 would rather have the money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coverage. That might have bee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covered through husband's or wife's pl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. But basically our concern is the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 dry cleaner, not the big industrial laund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n't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Okay,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 and I want to thank you for your work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us on this bill. I was a littl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retail folks came out and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bout this bill particular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stidi's, Fairway, some of the large emplo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entities are supportive of this bill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omewhat of a spli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Because onc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ay, just for the record to show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ork for both of these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I here specifically testify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tailers. The retailers, their concer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, because most of them do provid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LPERIN: --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the provisions relating to p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employees. They are concerned abou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bout their plan that varies from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d to be the prevailing standard, the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uess have to meet that prevailing stand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inconsistent with the plan that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ight provide 95 percent of the oth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revailing standard would requi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inconsistent aspect of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by a government entity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ing whether or not they in effect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sts of the prevailing standard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them to either try to restructur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only within the City of New York, whic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national contract would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It would apply all kind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or I don't know what their othe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. That is essentially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bout. Not that they don't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, but meeting the specific standards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consistent with the nation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an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? In the first paragraph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ist some of the me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politan Retail Association, Federated Mac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omingdales, Bergdorf's, K- mart, the Gap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tera. Those department stores are not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LPERIN: Correct, if we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the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And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at the Metropolitan Retai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d that if Macy's had a security gu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LPER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--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guard would fall under builder ser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Bu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and that has been clarifie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.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Well,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 if you addres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Okay, fine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the intent and I don't really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reads that way and we're going to cla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fine. Assume that there is a follow- u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that we define building service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ing the six or whatever it is security guar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y's, or whatever the number i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Retail Association no longer ob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LPERIN: I guess the answ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not aggressively oppos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t's lik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it pregnant.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LPERIN: Because as I s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d trouble getting through the whole testimon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concerned about the precedent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at this very hearing that this may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ginning of an effort to hav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 every employer in New York City. I gu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d even before that was stated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was a possibility. They do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, but they would be tremendously ameli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clarification. Now there may be som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ome of their operations, not in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, that still might be covered b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relates to the groc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IN: Some of them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not Macy's. Certainly not Home Dep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not Circuit City or the Gap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Groce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we're trying to capture. We're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pture retail clothes stores for example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larify that and I think we should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about the non- aggressive oppos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 you described it. Because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nge would be enough to mov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ally neutr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I would sa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first came out and I spoke with som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members said okay if it doesn't affect u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. But then other members raised concer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what they viewed as a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I might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But Council Member Clark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 I found it quite interesting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from the industries and I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ree can see where you are coming from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ed whether in the industries, the execu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entities have health car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LPERIN: My guess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. But as I stated, so do the work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do a total survey, but I do know in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, if not all of the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Retail Association, they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a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for the folks in your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R: Well, I don'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 through my employer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Okay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fighting for you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: As in the case that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mentioned, the vast majority of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n all aspects of our industry have cover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our concerns are with th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who we really depend on to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ntracting work. Our concerns are also as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mentioned that for instance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buildings, the staff in the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apartment buildings might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level of coverage as City workers have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as I understand would mandate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say an rent stabilized apartm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ncreases in cost ultimately kind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way through the rank guidelines boar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eir way into rents. I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typically the rents, there is a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established by the tenants income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pass along these increased costs. But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ay really the vast majority of folk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industries, certainly of our members,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. Not just the executives, but th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 I'm working on getting it from my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Wonderfu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your final statement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ient. What I heard about the concer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 is kind of disturbing. I sa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should be concerned about w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 is right now. When you look at the ultimat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 of New York for having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ninsured to the tax payers on the other 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ers of the emergency rooms and the us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bout every service that could hav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ness from the outset, the sick d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s, the low productivity for having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fact,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study and you may have seen it where th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ers who come into work sick have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vity in the work environment.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common cold. Are we cutting off our n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pite our face? Are we at a point in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're not doing an appropriate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of the industries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While I understand that competition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 here and that New York may b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unprecedented, ultimately I believ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ook at what is costing us in the long- ru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cerns that we have about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aising rents and the costs of the pass a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ax increases are going to come ou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're paying the price on the othe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n extraordinar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someone gets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so ill that they end up in an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y end up in our municipal health 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could have been prevented at a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to everyone. I want you to take tha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dustries as another way of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. Because ultimately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ove to that as a society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ontain costs as one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nyth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: Only that we re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will ultimately translate into few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ewer federal affordable housing dolla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hich will directly translate into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units and I think that from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 of people's health, I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people out of run down unaffordable hous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 sanitary new subsidize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IN: Let me just al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peaking on behalf of NYSAFAH,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apply for money from a government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 is underwritten based on a pro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. And then as Bernie properly pointe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make those units affordable to peo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income. You cannot raise the rents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percentage of their income. If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impose additional costs on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buildings, there is no way for the ope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(many of whom are non- prof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), to go back and recapture that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could be thrown into fiscal dist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even be able to operate. I gues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maybe the Committee would want to look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o you do with existing circumstance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operat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en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just raise the whole issue aga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benefit analysis. Those individual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buildings who become ill or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ill, there is going to be a cos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has to take sick leave, w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 that person in terms of hiring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factor in there. And you know it is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macro sense to look at things and sort of g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over because to a large exten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 quo, we've seen human beings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ensable. Oh, there will be another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along. But it's still costing u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re looking realistically at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ing us or there is some other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us to stay in the status quo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a new paradigm that will save u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levate our industries in the long ru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O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ff, I think a little bi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ized the majority of your membership as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p develop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: Not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hip. Let me just clarify.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ntractors, our membership draws on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raws on everybody that i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business. But the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out and build most of the projects,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ntract as much as they ca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in which they are working.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ntractors that then actually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truction are small mom and pop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neighborhood start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Your obj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en that this bill captures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: One of the obje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lot of very small businesses that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ckbone of the industry will be harm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general contractors who usually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employees, but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S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association is supportiv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y want to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R: Right. Bu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general contractors who are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involved in affordabl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: I'm only spea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e of affordable housing development,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development. I really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ything outside of that. I don't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for anything outside of that. But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is the general contractors who special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development will go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ead larger companies that may charg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more, but already have mor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tter health benefits and as a res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ly based folks are going to lo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really important to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work in the community. They're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munity. They receive government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work they do. It's really importan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re within the communities in whic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They don't want to go and hire like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company that's based on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really want to hire the guy who is on Len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or the guy who is based on 173r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I guess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on behalf of NYSAFAH, the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ntractors might support it i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refer to be doing the work rather tha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Let them sa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upport it. It's best for people to s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reasons of support or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IN: But,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ere and it's not just that our members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is which they do, but the very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m with funding give them cred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ce in their application proces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 that they will in fact utiliz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small often start up subcontractor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when you speak in terms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as the bill sets the threshold at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for an overall project, the roofing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be, I don't know, $30,000.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very large contracts. Perhaps, on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we're raising would b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subcontract and not base it on the to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If we wer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subcontractor issue again, because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ple of times in response to different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m and pops aren't the goal here.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subcontractor; let's just fo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ke say, just for argument sake, say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 inadvertently overly impacted the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 construction folks. And we address that i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rgument sake that was the case, would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NYSAFAH's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: That would addres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two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You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be the aggressively or less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: As opposed 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R: There really sti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n ongoing established operat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, because people's income unfortunatel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up, you don't have the opportunity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along like a regular rent stabilize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. There is still remains and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nswer is to that besides exempt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assisted subsidized project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pect of it would still need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dition to the mom and pop. And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hear, Madam Chair, when you spok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mom and pop businesses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go after mom and pop businesse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kes a big difference to us. But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we need to try to figure out some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operating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'm sorr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: I just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world, we're a very smal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construction world. I can't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fraction of what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that goes on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idized affordable housing constru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our members and the subsidies that we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n affordable housing being help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ally do need to look at the specific ef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ure you will that this has on this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, but very critical part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We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- up after the hearing on this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so to speak. I understand you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 for this bill to be weighed careful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ve any negative affect on othe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like affordable housing. I think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be mindful of the irony may not b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, but the reality that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gets built in this City and the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ame workers we're talking about today may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living there and have to make a choi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their rent or paying the privat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o access even though they work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every day. We will be mindful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ot inadvertently creating a negativ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to be mindful of that real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-- your members build housing that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about live in and they may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health care because they hav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rent and that may take up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their income and they simply ca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rivate insurance and we need to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that exists as well as we balanc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. Council Member Stewart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ouch on a couple of points.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bit that you mentioned,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truction and doing the building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t's mandatory you get liability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ment insurance. This is just an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and I don't see it as being really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having some sort of fee for insura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buy that argument that it will driv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building any new homes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that I want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poin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I wanted to look at is some time ago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, our leaders saw it fit that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 65 or older, they become seniors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able to take care of themselv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care. So they established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re. They take money from everyone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ut it in a pool in the form of insur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aying basically the same thing for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at may need the insurance now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reached that age of 65. And so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because the federal government f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at for everyone, should we in the City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? That's what I'm looking at. You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 because the federal government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or deal with folks who may not 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 and they work and they cannot affor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reshold in terms of what income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what is available right now.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 to take care of those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other point that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s that, Mr. Halperin, you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these things may cause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ers industry is concerned that we go to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may go next door. We have a qui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things that we do here in New Yor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survive. We're still here. If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, as far as retailers is concerne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nfair advantage and they would go to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ose places, I feel that if they hav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have gone already. New York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 New York and we here look out for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Anybody that comes here and work he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ou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question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is I don't know if you want u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on as to the size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or if you want to includ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s worked. I don't know.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. If you would at least look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ything that can be work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guard some of those industries tha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y not be able to deal with this burde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work something out to deal with th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ype of industries that we're deal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mount of hours, all of those things.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orked out. But to blindly object to th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ry to protect our workers, I really can'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fully respond and I don't we don't ge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field here. But I spent from 1971 until 199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and most of those years wer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. From the 1970's to the 1980's, w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our time trying to get New York City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back on track because it had gon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 in what it attempted to do and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errible budget cutting crisis and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oblems. I very much respect the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 of New York City. I've bee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 my entire life. I remain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resident. I'm very sympathetic t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s. But sometimes we go beyond ourselv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if the retail industry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ing, it would be already is very accur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go across to New Jerse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 doesn't have the sales tax on cl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 see a substantial number and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tudies on this, of cars parked in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ping malls from New York City.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ing business. Now where the specific mar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 tips to what degree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can say it. But there is a cumulative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ying to do everything that may be ri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and not taking into account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o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let me just say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affordable housing, yes,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rates that are currently being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ustry already reduc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units we're able to buil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quires putting more subsidy into th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pay for that. That's been a majo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, not with New York City, but up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where we are trying to do things to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under control that is alread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problem. And there ar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t been built because they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in within the parameters of th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sts that would support them. That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those other insurance cost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may happe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iment, but you got also take the human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lso. You've got to look at from both sid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look at from one side and say liste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st to everything. Failure to do tha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. And that's the reason why you hav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because there is a cost 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 There is a cost if something goe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cost. We understand that.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ere is a cost, we're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the employees, to me that'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excuse. And I don't even think it's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difference from what it is right now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in terms of people going to Jers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all the boom that is happen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today, we still have a higher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Jersey. But you can see we are still bo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still st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some people go to Jersey to 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go up to Connecticut. They go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 People leave other places and co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lso. We don't check to see how many c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ther places that come here and shop.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anyone talk about that.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come here and go to Fif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 from other places. We don't check tha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highest sales tax. Using that argu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is not a fair argument because you see a few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ed in the parking lot at some place in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We will call up the next panel which is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etti, Howard Glickberg and Gilbert Rivera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at panel is finished, the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nte Mayorga, Norma Milligan, Graciela Gi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 I'm butchering these names, and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t. That's after this panel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Stephen Gianotti of Arcadia Electric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upport of the bill was suppose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nel. He unfortunately had a time constr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d to leave. But we are making his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part of the record. If folks coul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etly and folks should go in whatever ord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ork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VERA: Okay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ed as going first. My name is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a. I have been in the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 business for 25 years. I starte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in Brooklyn 25 years ago and now I run AM&amp;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proofing, LLC. I am also a Boar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Hispanic Business Group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Business Leadership Council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o tell the City Council that,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in New York City, I suppor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 Security Act. I believ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ealth Care Security Act will not on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but also help keep responsibl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ng in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tarted my business 2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a small construction compan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at small construction business has gr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0 unionized workers and 47 non- union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ffices. Throughout all the years of run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I have always provided health car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. If you have an employee and thei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s sick and they do not have health car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o the doctor, the stress factor is terr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mployee. Going to the emergency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ing how much the bill is going to be,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you afford it. It is not right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health care for their children. I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nyone working a decent job, going to wor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every year and not having medical insuran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ike not knowing where your next meal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medical insuranc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year, ten percent, 15 percent, 17 per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it is hard for me to compete with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provide health insurance for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pend $350,000 providing health car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 I give all of my workers, union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people, show room people, medical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every year, costs go up ten percen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50,000 more costs I have than other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provide health care compounded by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year. That gives the other companie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ge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eans that I have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jobs that we can afford to do. Some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jobs where we are not making a prof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not want to lose a customer. We take a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wer price. If you take a lot of job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year, you'll not make a profit unles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one. I might not be able to stay in busine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etting harder and harder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etition is making a ton of money.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esponsible. We just cannot compe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do not provide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why I am a strong supporte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Security Act. I believe it will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field and help businesses owners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i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more importantly, i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workers in this great City access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. New York City is the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and if we cannot fill the basic need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, then we are in trouble. If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 health care to the worker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people make millions of dollar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 the basic needs of the people wh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then the world is unscrup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we make it that 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the same thing, if we're all on the same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everyone puts health care on their line i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st, I believe we can accomplish thi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oth a vibrant, healthy economy and gi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affordable health ca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ICKBERG: Hi, my name is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ickberg. I'm the owner of Fairway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f the l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LICKBERG: No, the green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Just mo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ICKBERG: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ard Glickberg. I'm the owner of Fairway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lso a trustee on my employees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 Fairway was started by my grandfather 5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 with a full service fruit and vegetabl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last 55 years, we grown and I gues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a New York institution. We currently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years, on the Upper West Side, in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lainview and we're currently building a st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od retailing i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ve industry with a razor thi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ins. Fix costs are steep. We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o deliver quality products and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o our customers. In fact, this is h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successful. The employees at our tw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ocations are critical component of our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strategy. The most costly benefit I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mplete health insurance for my workers. I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cost of this health insurance premium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to my employees. My full- time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amilies receive choices of maj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overs 80 percent of their bills or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ose to go to a preferred provider and pa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5.00. They have a prescription card with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pay of $8,000 a year. They have over a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time coverage for themselves and another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for additional family member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dental, vision, and lif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employees are well provided f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full premiums for all of them. They work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serve to be treated right. I will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plan against anyone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uiting and retaining these employees is a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ing a stable and productive work for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mployee health care packages is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this. Our experience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who have quality and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are more productive, have a lower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, and stay on the job longer. This enabl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our busines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over the last ten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we have seen increasing com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ors that slash labor costs in order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s. A whole new set of gourmet groce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isen in New York City. They include fir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 of Eden, Gourmet Garage, Cideral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, Whole Foods and a new gia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into our neighborhood, Wal- Mart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irms offer little or no health cove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employees. That means that their pri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than ours because they save on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. But there is a social cos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responsible action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, as tax payers and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for the health care of their worker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the emergency room and get care.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that there is two levels of bill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oom. One for people who hav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lesser rate for people who don't. S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of the day, we pay their costs.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who does the right thing, my firm is pu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in the market place and at tax tim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some of my competitors take the low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health care costs increas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year, it gets more and more difficul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intain our current level of employe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. If our competition continues to under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by not providing health care, this probl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get more acute. However, if we had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field, if all and leading large groc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in New York City competed on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ing field, then we could be mor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quality and affordable health ca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 It's for this reason that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Health Care Security A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urge the City Council to pass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what's happen in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last month, Pathmark has put themsel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ale because they can't compete. Just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&amp;P announced massive cuts in thei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s because they can't compete. It'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aware to us that it's hard for u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, Grestidi's, D'Agostinos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for generations. It's getting harder and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us to compete with newcomers into our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asically undercut us because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cost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ETTI: Thank you,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mbers of the Committee.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etti. I'm President of the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s Association and I'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500 contractors who employ 25,000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ive offices and employee the 10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rganize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ent back in my files before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hearing today and I believe this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by the City Council many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before us sat on the Council. We belie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in the bill that should be passe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. But I think this is really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a report done by the City Council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Middle Class the Need For New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. We believe very strongly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s one of the first public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s that issue. I just want to re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ence in it because it was scary the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ry today. In our first report, holl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, the rise and fall of New York City's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, we found that fewer New Yorkers we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iddle- class in 1996 than wa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77. And to be honest with you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any better since then. It hasn't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since then because of many of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ve heard from my two colleague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o me. People are paying lower wage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oking to cut costs and where do they g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ggest cost area and that'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industry, 97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re covered by health care. Pai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s into an employer/employee fund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ss than 50 percent in the non- union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look at the non- union sector, you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are the people in that sector. Twenty-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are younger than 35 and 45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ages of 35 and 54 years old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group that has young famili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make a living, trying to s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to school, pay rent. The cos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ly pay for health care will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at,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Department of Lab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ths and Injuries Report that comes from OS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last three years, an average of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construction related and inju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on non- union sites. What happen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get hurt? Where do they go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? I sat up here listening to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people and I have to say thi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opposed the living wage bill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opposed the City Council's lead paint bill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listen to them oppose the health car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one of the reasons -- we employe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also. But they get a decent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covered by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hear companies that emplo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wo people, I think one of the questions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consider is where they do get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. Passing by on a street corner; fix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over here and when this job is don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ished. And then they go 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Do you know what happen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at when they get hurt? They don't have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going to complain to the employer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d. There is a cos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sum up.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s you said Council Member, a cos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terday, the state comptroller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$435 million gap in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Corporation budget based upon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nsured health care costs and that'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o $600 million over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Ladies and gentlemen, my members pay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ay for the health benefit cost and we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extra money in taxes.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d twice and we believ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have a right to have affordabl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urge you to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You all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so well, so concisely we have no ques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all very much. Actually before you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hank you for supporting the bill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ing so much time down here toda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represent the employers. And frequentl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quently, I think you would agree,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s in this building or any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are designed to help the w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s will be on the other side. To have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mployers not just not be on the other si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ctively, proactively support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help workers I think i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, you guys are usually in that pl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there will be a shift chang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 to see when it happens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mmed out of the employer club. They let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around. That the sky doesn't fall i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things can happen. I really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pending so much time and for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. I seriously want to not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lways or even frequently taking by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is, you really need to be applaud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set a great example in this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panel is going to be Vice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ga, Norma Milligan, Graciela Gil and Ay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mont. If they could come up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Ms. Gil testifies, we'll just need her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orm so we have it for the record,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 We'll just give you the paperwork you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you to sign. I think the Sergea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up a couple of more chairs if we need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say for the record also,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ntractors Association, Jeff Elm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uty Director for Government Relations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has submitted testimony for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e legislation. Since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coming into this room, they think at 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be a little bit delayed, we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 them to the panels, but I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their support, their testimon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down here today. That wa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 Association of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ever would like to go first, that's fin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estify, just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 Move the mic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YORGA: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er.) Hello, my name is Vicente Mayorg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50 years old and I live in Queens. I wa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carpenter in my home country of Ecuad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ver 10 years experienc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n New York City. I am also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community organization, Make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Walking, in Bushwick, Brooklyn.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l you that I support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Security Act because it will giv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eople who work hard to keep this City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my family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over ten years, I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. In that time, I worked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ompanies. For eight of those ten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full time. I worked on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construction, and renovation projects. I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on big, fancy apartment buildings,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s. I worked on Park Avenue, on Fifth Avenue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where people have lots of money.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y ten years of working construction, I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I never had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y job, when I got sick or ha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s, I had to go to the emergency room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I went to the emergency room in Bronx- Leba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Center because I had a fever, c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ulsions. Although I was feeling sick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 could not afford to see a doctor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ed until I was too sick to work and then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ergency room. It turns out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pneumonia. If I could have afford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octor sooner, then maybe I could hav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so sick. Another time, I ha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al fly into my eye. I went to the hospit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hospital, and the bill was $2,500.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the bill. I was earning $10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ing wooden cabinets, working 50 to 60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but only getting paid for 40 hours. No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ble to work because I injured my back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. I have hernias in my sp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wife works in a clothing shop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does not have any health insurance. Sh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done on her gallbladder at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four years ago. We had to pay $1,200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ckets for this operation. W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ments. In order to pay our hospital bil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prioritize and manage our money. We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uy meat to lower our budget. We couldn'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thing. We didn't go out for recreation.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one year to pay off that one bill. Now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from my wife's recent visit to the hospital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for $820 for a visit to the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my wife was suffering a severe headach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d, all they gave her was two Tylenol'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utpatient service. We waited for two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w the doctor for five minutes and it cost us $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dical insurance is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eople here in New York. Becaus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 expensive, a regular worker ea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wage does not have the resource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insurance and medical bills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cket. We need good affordable health ca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job. All of us immigrants come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ork really hard. We do the hardest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difficult jobs. We do the riskiest job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s, without any protection. But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We have to work on Saturdays, Sunday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get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rk hard to keep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running and we deserve to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. This is why I support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Security Act because it will give mo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ir families the health insurance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will help workers and their familie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ier and happier liv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IL: Hi, my name is Graciela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m a member of Local 32BJ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ing me testify today. I live in Ridgew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 I have lived in New York since 1983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from my country, Columbia.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Local 32BJ for 18 years. I am a jani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 Lincoln Plaza and I have worked there fo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One Lincoln Plaza is a commerci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t the corner of 64th and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union is supporting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32BJ understands how important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is. We need this law to protect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. The most important part of my job is m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. Others jobs have the same salary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. If I had those jobs, all the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o to paying for health care. If I got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I would have to pay and one, two, th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would be gone. I wouldn't have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rent an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n or eight years ago,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d cancer in my thyroid. With my 32BJ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, I had surgery and they removed tw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mors from the right side of my thyroid. Now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. Even since the surgery, I have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yroid pills every day. My health care p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pills. Next Friday, I am going to need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to remove a bunion from my foot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ful. My surgery is at New York City Hospit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 Street in Flushing and thanks to m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age, I won't have to pay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year, my union, Local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ed a new contract. It was a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 because we needed so much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dollars to pay for our health car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bers fought hard for this contrac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ow important our health care is. And we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e and for all the members of Local 32BJ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ealth care, please pas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 Security A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ILLIGAN: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name is Norma Milligan and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for the past 30 years. I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 laundry. I am also an active me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, UNITE/HERE. I am here toda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New York City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because I believe it will give mor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families access to affordable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elp build towards a stronger futur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worked at Seacrest Laund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nine years as a laundry work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from folding to packing to p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working at Seacrest, I worked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ey for six years and prior to that I work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 laundry for a long time.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aundry jobs, I was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health care insurance from my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have health care insurance, I am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 doctor regularly and ge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ption drugs. This type of preventativ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s me to stay healthy and active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work. To stay in the work forc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y healthy and to stay healthy, you ne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because my employer provid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amily health care as well, I hav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verage for my children.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ing up, I never had to worry about noth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ble to take care of them. When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second grade, she needed to have her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d and get prescription glas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years, as her eyes change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different glasses. With my health car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rovide that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time, my son, wh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ketball in high school, dislocated his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s in a body cast for at least 11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d health care, I was ab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got the care he needed without hav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ive medical bills. If I didn'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, I do not know what I would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as a senior citizen. I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n the street. I would probably b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ing a low wage, where would I get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for doctor's visits or medicine?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had to go on government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pport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Security Act because I believe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 health care and that, as a people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working to push our City forward an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standard of living. If we do not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health care gap now, what will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ust address the health care gap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uild for the future. If we do not make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we might all lose our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also suppor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Security Act because I believ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mine, who provide health care, should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f they have to cut costs on the back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to stay competitive. We need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e to the bottom and help our employe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 certain standard of wages and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not have a diploma or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'm not ashamed to say.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have common sense. I am th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how to live. We are making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living backwards and we are wor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check to paycheck. Sometimes we must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food, rent, and medicine. As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lose their health care, I feel as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backwards, as if we are moving back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would bear with me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ow you how very important health care i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years ago, I had a grandson. He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November 14, 1999. Here is a picture of him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months, he developed out of his mother's w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in the hospital. He weighed one pound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nces. Because of health care, I can stand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he made his fifth birthday and now he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and he can say, Happy Birthday Grandma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all of you to support this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 for a wonderful job. Let's merg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is thing t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AUMONT: Hello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. I'm Aysha Beaumont. I work at Pathm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uckner Boulevard. I work on the front en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testify today because I believ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me should have health insurance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their families. Pathmark is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. I am paid a fair wage for what I do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take time off when I need to. I get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unday's and I even have a pension plan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 percent by Pathmark. And even though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time, I receive health insurance. Thi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 unusual to you. But for me and other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rocery stores and other service jobs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fortunate to have health cover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jobs because not everyone who works in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do some employers g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to their workers and others don'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seem fair to the workers.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ealth care is important for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. Most importantly, I want to be a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 one day and eligible for expande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full- timer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Pathmark acts responsibly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for all of their work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- time at no cost to us and other groc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Pathmark is at a competitive disadvantag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 Pathmark's ability to offer mor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and provider broader health insurance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 Do people not understand the simpl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n more people are insured, socie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't afford to pay for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insurance on my own. If I can't for i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suffers. While the part- time plan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rs is generous, it does not c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 it would if I was full- time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me my employer for this. No, I bla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cers who do not pick up their fair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 They are free riders on the back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me and my employer and you. What will happ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family faces an emergency or accident?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health insurance from my job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royed. If anything unexpected happen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attack or a serious illness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astated financially. Those things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dollars that we just do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estifying toda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portant that all companies g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to their employees. We all deserve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n't depend on whether the grocery st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in it covers us or not. I know that i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cers in the City don't give health insuran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it harder for my company to continuing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me and my family. As the economic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 becomes less balanced, people will sh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 with the cheapest prices. Because Pathm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ponsible employer and provid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their prices will be slightly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ll shop in the stores and oth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to cut their insurance in order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s low and keep people in their stor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cceptable. But in conclusion, I ask that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Care Security Act so that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e and my family will be protected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ople would join and work in jobs like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Pathmark, who will ensure and protec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ir families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gain,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it so well and effectively that none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questions. But I want to say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ul grandson.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 that you have and the covera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s only a part- time employee really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dramatic example. But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ve here because if your child ha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; if you had a grandchild or chil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n premature, you might not have cove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afforded the child the same reall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If the child would have gotten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ay, say at a HHC facility, the Cit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 for it. We would want that chil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. But it's not really fair that the Cit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for it when the goal would be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mployer be helping you get that cover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all for giv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ve a heard of lot exp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leaders and government officials t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ll great. But it's much harder to tal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ing like this when it's your personal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much easier when it's kind of abstrac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usiness. I want to thank you all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 and willing to come forward and sha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your personal situation. That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testimony. You didn't let us down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ILLIGAN: That's why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I'm proud because my kids, I educate my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have diplomas. But that's why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se hypothetical words and these big sh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aid I don't have a diploma.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n't have common sense. That's why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'm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And on that note,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GIANO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ADIA ELECTRICAL CONTRA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llo, my name is Stephen Giano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President of Arcadia Electric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idgewood, Queens. I have been in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since 1988 and as an owner of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, I support the New York C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Act because I believe i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like mine to be responsible emplo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compete in the highly competitiv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been in business for 1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electrical services to the communit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first started my business, I had jobs i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and commercial markets. Even thoug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maller business, I was able t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e in both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slowly, it has becom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ifficult for me to compete i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because, as a business that provide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for its employees, I can not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do not give their worker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. My competitors in the residenti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ly underbid me on projects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the added cost of health care. Al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business, it is more difficul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rb increasing health car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can only fi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ector and have moved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projects. This makes it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for my business to do well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locked out of a significant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rket. I have lost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in income becaus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sonally, I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for my employees because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deserves these benefits. We hav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this City without health insuran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businesses should help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. What do you gain by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? The emergency rooms are full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up depending on the government and taxpay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everyone should have health care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everyone should receiv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business- owner, I als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roviding my workers with health ca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are healthier and more committ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alth care and that improv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vity and quality of work. But I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especially as a small business, I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ut at a competitive disadvantage for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eople who work for me. All business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health care for their worker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the playing field and do not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businesses for taking c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why I suppor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ealth Care Security Act. By ma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provide health care for thei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will help make smaller busines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e that are struggling to do the right th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ompetitive in the market. If everyon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hing, if all businesses are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health care, then we will all b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same level and we can all stay i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2:4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7:00Z</dcterms:created>
  <dc:creator>humdelfr</dc:creator>
  <dc:description/>
  <dc:language>en-US</dc:language>
  <cp:lastModifiedBy>humdelfr</cp:lastModifiedBy>
  <dcterms:modified xsi:type="dcterms:W3CDTF">2005-05-26T15:17:00Z</dcterms:modified>
  <cp:revision>2</cp:revision>
  <dc:subject/>
  <dc:title> </dc:title>
</cp:coreProperties>
</file>