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LANDMARKS, PUBLIC SIT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MARITIME U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09 (Reso. No. 105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Sab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b/>
        </w:rPr>
        <w:t>QUEENS CB - 7</w:t>
        <w:tab/>
        <w:tab/>
        <w:tab/>
        <w:tab/>
        <w:tab/>
        <w:tab/>
        <w:t xml:space="preserve"> 20005013 HKQ (N 000008 HK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ind w:firstLine="720"/>
        <w:jc w:val="both"/>
        <w:rPr>
          <w:rFonts w:ascii="Times New Roman" w:hAnsi="Times New Roman" w:cs="Times New Roman"/>
        </w:rPr>
      </w:pPr>
      <w:r>
        <w:rPr>
          <w:rFonts w:cs="Times New Roman" w:ascii="Times New Roman" w:hAnsi="Times New Roman"/>
        </w:rPr>
        <w:t>Designation by the Landmarks Preservation Commission (List No. 308, LP-2040), pursuant to Section 3020 of the New York City Charter, of the Fort Totten Historic District in the area generally adjacent to the main entrance to Fort Totten at Totten Avenue (Block 5917, Lot 1), as a landmark distri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b/>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b/>
          <w:u w:val="single"/>
        </w:rPr>
        <w:t>PUBLIC HEA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Four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t>Page 2 of 2 pa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t>20005013 HKQ (N 000008 HKQ)</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t>L.U. No. 509 (Reso. No. 105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rPr>
      </w:pPr>
      <w:r>
        <w:rPr>
          <w:rFonts w:cs="Times New Roman" w:ascii="Times New Roman" w:hAnsi="Times New Roman"/>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Sabini</w:t>
        <w:tab/>
        <w:tab/>
        <w:tab/>
        <w:tab/>
        <w:t xml:space="preserve">None  </w:t>
        <w:tab/>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Woot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Carrion, J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Perki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t>Ab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9:00Z</dcterms:created>
  <dc:creator>NYC Council</dc:creator>
  <dc:description/>
  <dc:language>en-US</dc:language>
  <cp:lastModifiedBy>Valued Gateway Customer</cp:lastModifiedBy>
  <cp:lastPrinted>1999-10-29T17:09:00Z</cp:lastPrinted>
  <dcterms:modified xsi:type="dcterms:W3CDTF">1999-10-29T21:09:00Z</dcterms:modified>
  <cp:revision>2</cp:revision>
  <dc:subject/>
  <dc:title/>
</cp:coreProperties>
</file>