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econsidered M-322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port of the Committee on Rules, Privileges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nd Elections approving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ppointment of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1"/>
        <w:rPr/>
      </w:pPr>
      <w:r>
        <w:rPr/>
        <w:t>GLENN DUQUE MAGPANTA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 New York City Voter Assistance Commission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The Committee on Rules, Privileges and Elections which was referred to on September 25, 2002, respectfull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Pursuant to section 1054 of the New York City Charter, the Committee on Rules, Privileges and Elections, hereby approves the appointment by the Council of GLENN DUQUE MAGPANTAY, as a member of the New York City Voter Assistance Commission to serve for a the remainder of a three-year term expiring on June 3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Heading2"/>
        <w:rPr/>
      </w:pPr>
      <w:r>
        <w:rPr/>
        <w:t>Res. No. 516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RESOLUTION APPROVING THE RE-APPOINTMENT B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THE COUNCIL OF GLENN DUQUE MAGPANTA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S A MEMBER OF THE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4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24"/>
        </w:rPr>
        <w:t>NEW YORK CITY VOTER ASSISTANCE COMMISSION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By Council Member Comri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TextBodyIndent"/>
        <w:rPr/>
      </w:pPr>
      <w:r>
        <w:rPr/>
        <w:t>RESOLVED, that pursuant to section 1054 of the New York City Charter, the Council does hereby approve the appointment of  GLENN DUQUE MAGPANTAY as a member of the New York City Voter Assistance Commission for a term expiring on June 30, 2005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br/>
        <w:t>COUPLED ON GO</w:t>
      </w:r>
    </w:p>
    <w:p>
      <w:pPr>
        <w:pStyle w:val="Heading"/>
        <w:jc w:val="left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/>
          <w:sz w:val="24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;Bookman Old Style" w:hAnsi="Century Schoolbook;Bookman Old Style" w:cs="Century Schoolbook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6:00Z</dcterms:created>
  <dc:creator>FMS</dc:creator>
  <dc:description/>
  <dc:language>en-US</dc:language>
  <cp:lastModifiedBy>Valued Gateway Customer</cp:lastModifiedBy>
  <cp:lastPrinted>2002-06-03T07:59:00Z</cp:lastPrinted>
  <dcterms:modified xsi:type="dcterms:W3CDTF">2002-09-26T14:52:00Z</dcterms:modified>
  <cp:revision>3</cp:revision>
  <dc:subject/>
  <dc:title>M-74</dc:title>
</cp:coreProperties>
</file>