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8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ibson and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ndlords leasing commercial space to provide to the tenant a certificate of occupancy and to disclose any liens, fines, or encumbrances that affect title, use or physical condition of the property or the interest of the less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proposed local law is meant to address the problem of auto repair businesses having to shut down due to inappropriate certificates of occupancy or fines, liens, and other encumbrances on the property due to the fact that dishonest landlords did not inform tenants of these issues prior to entering into a lease agre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2, chapter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72229&amp;GUID=9A436CF4-0CB7-4AFC-B87F-6488AE39EDC3&amp;Options=ID|&amp;Search=" TargetMode="External"/><Relationship Id="rId3" Type="http://schemas.openxmlformats.org/officeDocument/2006/relationships/hyperlink" Target="http://legistar.council.nyc.gov/LegislationDetail.aspx?ID=2972229&amp;GUID=9A436CF4-0CB7-4AFC-B87F-6488AE39EDC3&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5:00Z</dcterms:created>
  <dc:creator/>
  <dc:description/>
  <cp:keywords/>
  <dc:language>en-US</dc:language>
  <cp:lastModifiedBy/>
  <dcterms:modified xsi:type="dcterms:W3CDTF">2017-03-01T17:39:00Z</dcterms:modified>
  <cp:revision>1</cp:revision>
  <dc:subject/>
  <dc:title/>
</cp:coreProperties>
</file>