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arian Angelo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.</w:t>
            </w:r>
            <w:r>
              <w:rPr>
                <w:b/>
                <w:bCs/>
                <w:smallCaps/>
                <w:sz w:val="22"/>
              </w:rPr>
              <w:t xml:space="preserve"> No</w:t>
            </w:r>
            <w:r>
              <w:rPr>
                <w:b/>
                <w:bCs/>
                <w:sz w:val="22"/>
              </w:rPr>
              <w:t>: 538   S.5170 &amp; A.7459</w:t>
            </w: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State and Federal Legis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n act to amend the business corporation law, the not-for-profit corporation law and the administrative code of the city of New York, in relation to the dissolution of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poration responsible for the payment of taxes to the city of New York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 Mayor’s Messag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>Summary of Legislation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This bill amends the corporation law and the administrative code requiring consent from the New York City Commissioner of Finance before a New York City Corporation can be granted a dissolution from New York State. This bill would insure that all corporations profit and non-for profit have paid all city taxes.                          </w:t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This legislation shall take effect immediately.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2006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6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7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06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There is no impact on revenue.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There would be no cost to the city as this would just be an additional administrative procedure for the Department of Finance.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N/A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The New York City Council Finance Divis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 xml:space="preserve">:  </w:t>
            </w:r>
            <w:r>
              <w:rPr>
                <w:sz w:val="22"/>
                <w:szCs w:val="19"/>
              </w:rPr>
              <w:t>Frank Tramontano, First Deputy Director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niel Turriago Principal Legislative Financial Analyst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City Council   Finance Division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This is a new bill.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</w:t>
            </w:r>
            <w:r>
              <w:rPr>
                <w:sz w:val="22"/>
                <w:szCs w:val="19"/>
              </w:rPr>
              <w:t>June 7, 20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23:00Z</dcterms:created>
  <dc:creator>finwalla</dc:creator>
  <dc:description/>
  <dc:language>en-US</dc:language>
  <cp:lastModifiedBy>NEW YORK CITY COUNCIL</cp:lastModifiedBy>
  <cp:lastPrinted>2005-06-03T16:50:00Z</cp:lastPrinted>
  <dcterms:modified xsi:type="dcterms:W3CDTF">2005-06-08T15:23:00Z</dcterms:modified>
  <cp:revision>4</cp:revision>
  <dc:subject/>
  <dc:title> </dc:title>
</cp:coreProperties>
</file>