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anuary 3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1:4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2:5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Good morn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come to today's Finance Committee hearing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ame is David Weprin, I chair the Financ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will introduce our colleagues that are her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we have a nice turnout. We hav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ke McMahon from Staten Island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ter Vallone, Jr., from Queens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avid Yassky, from Brooklyn, Council Member 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ewer and Council Member Alan Gers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hattan, Majority Leader, Council Member 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ivera from the Bronx, Council Member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Brooklyn, Council Member Jim Gennar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eens, Council Member Tish James from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 Member Leroy Comrie from Queens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 Helen Sears from Queens, Council Member L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dler from Brooklyn. And Council Member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CKSON: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WEPRIN: From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oday we have two item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enda. The first is legislation to provide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emption to seniors in low-income hou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viam Gardens Senior Housing residence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Member Joel Rivera's district, will reno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four-story building and construct a seven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, that will provide a total of 82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ntal housing for elderly persons of low-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sponsor, Serviam Gardens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velopment Fund Company, will develop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der the Section 202 Supportive Hous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elderly with financing and operating subsi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om HUD, and a tax exemption from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order to keep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nancially viable and provide affordable ho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w-income seniors, HPD is requesting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understand that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ivera supports this project and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portunity to make a statement in a little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second item on our agend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osed Resolution 98, which calls for the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d the property tax exemption for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arden and return the property back to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x 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 I am sure all of you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st a few weeks ago this Committee he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versight hearing on the issue to end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arden's perpetual tax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Rather than answer 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blevision, the owner of Madison Square Ga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cided to send an out-of-state consulta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icago to deal with this very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lthough I appreciate Mr. Hazinsk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(phonetic) time coming in from Chicago,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best suited person to answer the Counc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ss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thought of a multi-us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ose annual profits are well into the mill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eiving a perpetual tax exemption, annoys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icularly when the tax exemption is w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$11-$12 million in Fiscal Year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light of the City's current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dition and forecasts for the outyears,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quare Garden is significantly taking advanta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y opinion, of all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Nevertheless, I am pleased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although this bill was initially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most five years ago by my distinguished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 Helen Sears, who is her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ke a statement shortly, we will finally b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this bill to urge the State to restore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quare Garden back to the City tax 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stated at the hearing we ha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eks ago, that when this tax exemption wa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ce in 1981, over 25 years ago, now going on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ears, no one ever expected it to be in perpet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a matter of fact, I think i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-profit institution in the entire stat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permanent real property tax exemption, 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, there is no question that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arden is very profitable, and in light of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dget deficits, now is the time for the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t and for the City of New York which i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heir budget by this tax exemption to ind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bany their feelings on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addition, Council Member L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dler raised an issue that he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posing an amendment at the hearing,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appropriate place to do it, because w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oting at that hearing, but he has since propo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mendment which I think is being handed out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being handed out now, which would basically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umber of whereas clauses which would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 of Finance to look in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dison Square Garden may have already viol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rms of the original agreement for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emption, which is that the Knicks and the R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y all their home games at Madison Square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You may recall, there was a h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ck-out, I believe it was in 2004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angers did not play their home games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iod of time where the Knicks also did no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 of their home games, and this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Department of Finance to issue a bill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their past -- property taxes, but it ur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artment of Finance to investigate and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lso, before I turn the mic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 Helen Sears, the primary spon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resolution, I want to point out tha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original agreement between Madison Squar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the City of New York, a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yor, has been provided to the memb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ttee for their review and I believe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Let me actually, you know,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urn the mic over on this issue, let me just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k Council Member Rivera to make a brief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Serviam Garden Senior Housing residence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is a little less controvers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uch, Council Member Weprin. I just wanted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the record to my colleagues that Serviam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in my district, it is a phenomenal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vide housing to seniors within the local area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obviously know definitely need th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 just want to state m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the record and urge all of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port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'm now going to call upo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 Sears for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SEARS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irman. And I will be very,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want to thank you for h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ring. As you've noted, it is time to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, and I am very, very grateful. It's had a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y lo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really urge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pport this. I know that when we had a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, there were some feelings that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arden was being targeted and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clusively, as this reso would be a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asure against them. That simply i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 jus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fact is that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arden has a zero balance, and they've had i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1982. We don't put any tax abatements, we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ything without sunset laws. Madison Squar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certainly this Council and myself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blems, whatever is in Madison Square Gard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uture to negotiate any kind of plan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d with other industries to do that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udicrous for any of us to think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tinue permanently such a tax exemption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tax abatement, and it's a very,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urge you all to support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 it's the right thing to do after so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ars, and I want to thank the Chai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ttee for really moving ahea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think that we have and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Madison Square Garden the way we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the Mets, the way we have wor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ankees. It's not exclusive only to thos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that we could hopefully reach am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lutions. But this permanent exemption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s no say in our budget negotiations and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ce in what we have to do for the '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'm now going to call upo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Fidler, who is going to formally prop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FIDLER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irman, and I want to thank my co-spon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woman Sears, and the Chair and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indulging this, after five long y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ble. And I have spent my entire life as a K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n. I doubt that there is anyone in the room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ves the rangers more than I do. But there st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matter of right and wrong, and a job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do to represent the taxpayers of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rk in making sure that teams, everybody pay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ir share of real property taxes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is is not an insignifica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money and when you multiply it over yea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omes a huge amoun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have finally manag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ivilege of reading a memorandum of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was entered into by Gulf and Wester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y of New York, and I am astonished tha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inues to take the position that on the thre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 one, not two, but three occasions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cked players out from performing, for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etches of time, that that does not vi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rms of the legislation and the Memorand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derstanding, which required the best eff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Garden to play the home games here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I would just point ou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this is not a trivial thing.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viding a tax exemption, would arguabl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venue is being generated, job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ed, people were being paid benefi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me games were being played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rk, and in fact, they were not on three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uring this tax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hereas the amendment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rculated last meeting actually called up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issue the bill, based upon the fact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ognize that this is a difficult ques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treated from that position, and simply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nance review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so I mo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mendment, and I guess we're doing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it didn't have time to age, but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my co-sponsor is in support of this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that would b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ereas, Section 429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erty Tax Law specifically states that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emption shall continue with respect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erty, as long as both of said teams pl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me games therein, and if one of, or both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ams shall cease to place their home games i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perty at any time, the tax exemption shall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mediately, and such property shall immediat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tored to the tax roles and thereupo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bject to tax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hereas, in July 1998,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sketball Association representing the owners of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fessional basketball teams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Canada, including New York's Cab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ystems, which owns the Garden and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nicks Basketball team, locked out the 400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players association which reduced the N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ason from 82 to 50 gam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ereas, in 1994 and 2004, th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National Hockey League, including New Y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blevision systems, which owns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angers, locked out their players for 103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310 days respectively, forcing the cance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468 games during the 1994/1995 hockey sea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entire 2004/'05 hockey seas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ereas, these action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guably violated the purpose and/o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roperty tax exemption and Department of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ould review these actions to see if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tion is appropri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I move that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WEPRIN: Okay.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ommends a favorable vote on that amendment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 you know, the reason we didn't wan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amendment, and Council Member Fidler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mend his amendment, not to mandate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Finance, is the issue that we're send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bany, the main issue, is for Albany to re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x exemption for Madison Square Garden,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whether they violated that already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ity is owed money from past due money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sue I think that the Department of Fina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wyers may or may not be dea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certainly it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should look at, should be investig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ir recommends a favorable vote on the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call for a vote on the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iscussion on the amendment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nts to discuss the amend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JACKSON: Sur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ust, I'm questioning as far as the whole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over approximately ten years ago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ether or not something was violated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ther or n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WEPRIN: No, it's no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ears. It's about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JACKSON: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ck three or four years, and if that issu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sue then, it should have been raised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to ask the Department of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look at going back three or four years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an issu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then it talks about, wherea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ly of 1998, as my colleague is rais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's like going back from historical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we're just setting I think a bad preced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ing back that far. I could see if it was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tuation, but going back that far,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estion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WEPRIN: You can vot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 abstain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don't want to start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bate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Hold on, let's see if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s to speak on the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oes anybody else want to sp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amend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ERSON: Yes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, Mr. Chair. And let me make it clear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 Council Member Sears and other colleagues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'm in full support of this resolution and 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intent and gist of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Just from a proced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cedential standpoint, I share the concern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y Council Member Jackson, but in addition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y be a question of interpretation, bu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ke it clear with respect to the final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ause in the amendment, on the record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s, and on the basis of the hearings held to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resolution, I would not be prepared to re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clusion on a legal issue as to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 was a contractual violation.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wording may have arguably violated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definitive conclusion, but it doe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dicate a direction or an inclinatio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a conclusion or could be read as such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preferred what makes it clear, that all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ing is asking the Department to review and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a conclusion, and I will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pressions by the Chair and by the mo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mendment, take that language to be so intende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just wanted to clarify that point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I do not read, unless anyone states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would not read this language to be th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 even the inclination of a particula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clusion, but rather than a call for a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. I think that's an importan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FIDLER: And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irman, it absolutely say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WEPRIN: Hol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idler,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eak on your amend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FIDLER: Yes.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ponse to the last comments, I mean,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rson, it absolutely says that. It says argu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at the Department of Finance should revi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see if appropriate action should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it does not draw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clusion. Despite the fact that I may have dra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gal conclusion, it does not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Councilman Jackson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 believe the Statute doesn't allow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re so inclined, to go back in taxes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x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t doesn't mean that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have been taken, you know, haven't viol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ute. And while they may not be actionab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the time that they occurred. I would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the most egregious violatio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limination of the season in 2004 and 2005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ct, that's when this issue first became,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rst became aware, when we held this he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in 2004, of this issue, an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ime. So, it was raised then. It's been rais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ime this issue has come up. So,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rprise to Cablevision that we've taken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view, and, in fact, I'm told that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gal memorandum on the subject that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iting to see. So, it's not a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WEPR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ames, do you want to speak on the amendment on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JAMES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recognize that I am no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ttee, however, I do want to b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tention of my colleagues that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tween Madison Square Garden and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rk is before each of them. And then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x, it basically sta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f for a temporary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ich is of short duration, the premis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sed to play such home games due to uncont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rcumstances, including without limitation,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 other labor disputes, fire, lightning, flood,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God, scheduling conflicts, such tax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ha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t's a question of fact.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wn to definition of temporary and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labor dispute, and as to whether or not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sues that Council Member Fidler has raise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o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have raised serious ques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ther the Department of Finance, a Mayoral a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 make the determination in a fair and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sis, since it is a mayoral agency and the May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ity of New York supports thi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WEPRIN: Anyone el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amend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eeing none, I'd like to cal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ote on the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WEPR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RIVERA: I a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be able to support the amendment, as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able to support Resolution 90-A, and I'l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y reasons when we vote on the full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BREW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DeBLAS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FIDL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ENNARO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'd like an opportunity to speak on m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WEPRIN: The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ENNARO: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mendment,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Yes, I'm always very sympathet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Member Fidler, and his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gumentation, and I normally support everyth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es, but in this situation I'm sympathe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ther points that have been raised.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e thing if the home games were played so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lse, but there were no home games played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where to play games because there was no s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 players to play games, and I -- anyway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st of reasons, notwithstanding the fact --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id, I normally agree with Lew, but I ca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, and I vote no for thos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ERSON: I vote 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amendment, and ditto with respect to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efforts of Council Member Fidler and his i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t for concerns stated at this point,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ote no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IOIA: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ld I have a moment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WEPRIN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IOI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Just when I look around the wor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alize there are six or seven lawye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ttee, and that's a little bit of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ing with this amendment, is that we're lawy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amendment a little bit,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 a lawyer I will say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pport the amendment on the word "arguably.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ks them to look at it and say we sh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ok and if they owe us money we should g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m. I think that's a fair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ut as a policy maker,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larger point, and I think it's importan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us think about this large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Really what we're talking abou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w, at a time when folks are losing their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cause they can't pay their mortgages, when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really struggling, we're talking abou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ir tax dollars to big companies to play sp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r City. And this is an issue that's fa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n Madison Square Garden. It is corporate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we need to call it that, and we need to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d to it, and we need to set examples fo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ross the country that tax dollars should b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iving it to teachers to educate children and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ficers to protect us, not to build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diums or let people play basketball.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ry important that we make a statement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tax exemptio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So you vote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IOIA: Sorry.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CKSON: Mr. Chai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ust want to say, I'm going to abstai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ticular matter based on the ques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cMAHON: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iefly just explain m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Fidler, I'm a Dev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n, so can I still address this issue? Well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State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ant to, I just wan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lear that this vote is on intentional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s no binding effect, because as I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iginal agreement, it appears that the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However, the directive her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the Department of Finance to take a look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as my attorney, Council Member Vallon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t, there is an issue of whether or not MSG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st efforts to proceed accordingly, I will vot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just the precaution that this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tement that the Department of Finance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look at the history of this. And so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RS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reason why I ac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mendment is exactly what Councilman McMah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id. It is strictly suggesting that they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's not mandating t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hich means with this it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Finance and budget and lawyers an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ther there is any validity to that or no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's just asking them to review it.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VALLONE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y I be excused for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WEPRIN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VALLONE: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dress something Councilman Gioi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don't agree that thi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rporate welfare. If it is, then we should v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me way we voted -- we should vote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re that we voted on the Yankees' de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ts' deal. It's not about corporate welfa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out fairness, though, which is a who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sue, and I'll discuss that when we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tual reso, but now we're voting on the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Regarding the amendment,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y colleague, Mike McMahon, since I actual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vise him, so we should. But I don't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gree that what happened with the strik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iolation of this agreement, because as Tish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ints out, the agreement is clear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rikes. However, I do think that we can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p to be reviewed by Albany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happened, because there is a clause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tes that MSG would have to use its best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continue, despite the strike, and I gues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thing that can be reviewed by Alb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I don't happen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 was any violation of this agreement by MS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 believe, however, that during that strike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ney should have been returned to the cabl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they were paying to see these games which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ppened, but that's another issue, maybe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reso on that one day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I will vote yes for the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those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Vann. To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VANN: (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YASSKY: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Council Member Fidler has raised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sue here that does bear looking into, s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pect for the issue and for Council Member Fi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ENTIL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IGNIZIO: Yes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ke of just determining whether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duciary question for the taxpayers'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ould it have been warranted, sh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rranted, it be returned to the taxpayer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thy of review and I do support the sponso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pport the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ODDO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ust a point of clarification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id Council Member McMahon say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New Jersey Devils' f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WEPRIN: H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ODDO: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su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will vote yes on the amend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know we're voting on the amendment, bu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ent on the overall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efore we vote on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tter, I would hope that someone could expl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 why we're voting on the resolution now,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took up this resolution when we d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ack in 2002, when this body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the Administration to vote for an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erty tax, the republican members pu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cument saying there was an alternativ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document we talked about this exemption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our colleagues who voted in favor of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crease at the time really cared about it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e talked about it. And I just think it'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urious, and I think the question needs to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needs to be answered, why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agree with the whole premi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'm confused, why did it not resonate in 2002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worst financial times that this City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en, and why it resonates now? Somebody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was the intervening acts that mad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sirous of doing this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I'll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sue briefly when we vote on the ful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you vote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ODDO: Y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A vote of 1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affirmative, three in the negative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stention. Amendment to Resolution 90-A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WEPRIN: Okay, I'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ing to call upon Council Member David Yassk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ither a statement or a potential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mend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YASSK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WEPR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YASSKY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do have an amendment that I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ce before the Committee. It's been distribut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lieve to every member. If anybody needs a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'm sure the clerk will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on't read the amendm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dulgence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hat it simply says is tha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asking Albany to rescind the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arden exemption, we should also ask Alb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cind its approval for a far larger propert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emption for the Atlantic Yards developmen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direct subsidy that has been appro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tlantic Yard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 just think that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, you know, should understand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derstand these numbers right, the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arden amendment, or rather tax exe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where in the neighborhood of $12 million a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 I guess over the next 30 year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oughly 300, 360 millio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cost to taxpayers of the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ards exemption is at least $500 mill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perty tax break, plus another $200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rect subsidy, direct payments fo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I agree with Council Member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hat we are looking at is corporate welf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is is money that goes directly to p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ottom line of a private corporation.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en suggested to me, that in my talks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about this amendment, that it's ap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anges and it's very different and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arden is already here, proposed Atlantic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na is a new project. That's relevant only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that this money is necessary to bring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 would say it's impossible for any of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ke that determination when the financ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hind this project has never been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blic, has never been disclosed in any w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n ex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mean, if their claim is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$800 million to build it. Well, let's evalu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let's see what the real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ow. Certainly in the absence of that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en with that, I don't see how we can lively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y and see 800 million plus of taxpayer dollar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service of this project. And it really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dison Square Garden exemption pale in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, I would put this amendment before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WEPRIN: The Chair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 have a vote on this amendment,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ommend strongly a no vote on thi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re is a very big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tween the Fidler amendment and thi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assky amendment. And the differenc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dler amendment is directly relevant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tter of the resolution dealing specif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Madison Square Garden tax exemptio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so, as Council Member Fidler correctly poin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ought up in 2004 when we had the original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well as at the last hearing we had at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e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f we were going to tak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Yassky's resolution to the next step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ld say that you could make the same arg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y property tax exemption that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s given for any project during its histor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 that kind of clouds the issue,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ether we can get it to the Yankees or the M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at I suggest to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assky, that if he wants to propos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olution, anybody can do that at any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bmit it to the Council. But I've been t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sel that it is a resolution, not a bill,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f we feel that the amendment to the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 germane to the topic, legally some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pose an amendment to the resolution. So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 through an exercise of a vote, legall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would strongly recommend that in this case 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ot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Yassky,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mally ask for a vote on your amend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YASSKY: Well,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nds raised for a debate on the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JACKSON: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int of order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thought an amendmen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conded before the body consider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WEPRIN: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JACKSON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n't hear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WEPRIN: Is ther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Council Member Yassky's amend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MES: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WEPRIN: No, you'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 of the Committee, Council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need a second by a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ent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ENTIL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WEPR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entile secon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r. Chair. I'm raising the issue, I think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rt of said, it seems as though that on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cerning a property tax for the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arden, we're attempting to tack on a lo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fferent things to this. And I think that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leagues, this is the wrong approach for u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king, and in fact, you know, I think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fact that this Council has dealt with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Atlantic Yards going back, to open this 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n we've already dealt with it, I think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ight approach and I think it's a waste of 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f, in fact, we're going to do that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ould be a separate item all together,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tacked onto something that we're consid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rning at the last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h, I'm sorry. I'm sorry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COMRIE: I don'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the amendment Council Member Yassk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posing. I think that we strongly ne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am comfortable with vo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olution on Madison Square Garden sole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need -- the Madison Square Garden has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body and has been totally irrespon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iving the body the information that it ha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. It's been totally irresponsible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details to why they should continue thei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am not in favor of say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't need to provide tax breaks or subsid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tities that can provide stadi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think one of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appointments that I've had, that I promo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y to make sure we had a world class stadiu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en we wanted to have the Olympics here,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lympic-sized venue in this City. Thi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City that's considered a world city an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an Olympic-sized venue, where we can h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perBowl. It would be great if we were able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SuperBowl this week and have our local team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fact that we don't have a venue that can h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perBowl, or hold the NCAA final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ernational Soccer League in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smopolitan cities of the world, is 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k we still need to look at. In ord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bsidy for those things I think is some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y has to look at on a case-by-case basis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oked at it with the Mets and Yankees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alyzed the cost benefits for those thin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ts and Yankees have stepped up and agr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gs that would enhance our economic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hance local benefits, provide local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don't  think that we can ju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a sudden throw this into a general vacuum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allowed and what's not allowed. We hav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 each project carefully. We hav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 the City in a way that we can comp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rest of the world, and one of the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ed to have in this City for entertainment 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venues large enough that w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portunities to bring in world eve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I don't think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rt crossing apples and oranges on this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everyone needs to play along with the sa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rules, and I think that this tax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learly is not in the same set of ru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ther folks that are applying for these benef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alling under willingly and dealing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ingly and dealing with us op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hen Madison Square Gard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bleVision sent their representative her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rely -- he showed himself not even to ha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dium experience. They have never com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lked about their charitable efforts to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have never come here and talked abo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done to enhance benefits. We only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ven read about them charging our municip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en they have events there. They're no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ything that shows they should maintain thi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nefit. But let's keep focused on one issu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ltiple issues. I strongly recommend that w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wn Council Member Yassky's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ERSON: Yes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ce again find myself procedurally in sympath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remarks made by Council Member Jackson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pared to entertain and vote on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taining to Madison Square Garden.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pared to entertain, you know, a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pect to the Atlantic Yards, just because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rst distributed at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would hate, though, to have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 on this resolution because I suspect up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, the proper procedure, no full hearing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in support of the content of this resol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would not want to provide a signal to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world that this body, myself include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pose the content in this sum and sub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ormally I would propose,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postponement of the resolution, because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form of the amendment that we cannot do th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take procedure, without postponing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olution, which we would not want to do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urge the movers of this to take the a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n take to postpone consideration of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resolution so we do not have to, so many of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I believe rightfully are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cedure and the timing of this, are no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ut into the position where we have to c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gativ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WEPR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DeBlasio,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statement to m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DeBLASIO: Yes.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ief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First of all, let me say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Member Sears is doing someth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ortant here, and I appreciate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eciate Council Member Fidler's amend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y colleague from the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trict, I know his intention is good here and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 to affirm on the broader point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sue of Atlantic Yards is by definition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sue. I think there are m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vernment's role in the project and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ject that by definition need to b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viewed, and reconsidered, let alon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rket conditions may fundamental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I reject the notion that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om some quarters that, you know, all the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been given and all the subsidies in pl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cussion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fact, the discussion i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ive and that means that the developer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ponsive to the needs of the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would just say hones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cedurally, I don't respectfully agr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the right way to bring amendment forwar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proper hearing and I'll be voting no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re is a question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n-member of the Committee can spea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mendment before the Committee, but out of my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pect for my distinguished colleague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 Tish James and her strong feel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sue, I will allow her to speak.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ution, if you could keep it relatively brie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MES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MES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ir, for allowing me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ith regards to com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de by Council Member Jackson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ackson knows there was one hearing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lantic Yards. As you know, Atlantic Yard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bject to ULURP, a ULURP hearing. Atlantic Ya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largest, single development in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rooklyn and clearly one hearing certain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know I continue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sue of Atlantic yards, and perhaps that's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lieve that we've had more than one hea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've only ha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ith respect to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arden, my Council Member Comrie, you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tended two events that I can think of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voluntary, not voluntary but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ganizations that were provid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ganizations at Madison Square Garden. The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lgate games and historically black college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sketball league, and I believe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vents that I've attended where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arden has given back to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to the Chair, you'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umber of distinctions with respect to this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olution versus an amendment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tinctions I believe are really without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fference. I want to salute my colleague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Yassky, my bordering district. Atlantic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not a done deal, and in fact we may be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 end with regards to a discussion of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ards. I think the market will dictat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tlantic Yards is not good for the communit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consistent with the vision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let me also say that thi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s approved recent agreements with the M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ankees, the Nets, and that have provid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ams with hundreds and hundreds and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llars in government benefits and tax breaks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why we are losing money in the City of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Madison Square Garden should not be sing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y this resolution without a determin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ther or not these tax exemptions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the government benefits provided to th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had not had a discu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gards to whether or not Madison Square Gard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duced, whether or not all of these govern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 of these tax exemptions has resulted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se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WEPRIN: This is th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rsion, Council m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MES: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ntence, Forest City Ratner is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neficiary of tax breaks. We have not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trotech, we have not examined Atlantic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have not examined Atlantic Yards. My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should not single out Madison Square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WEPR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YASSKY: Yes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, Mr. Chair, for recogniz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ould like to withdra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mendment for consideration today. I appreciat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 the points raised by Council Members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ackson and DeBlasio and yourself, Mr. Chai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't want to put our colleagues in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ing to vote on something right now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now, has not had a formal hear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ould ask that you, and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 James is already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olution to this effect to introdu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as a separate body,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olution. You know, I would ask for a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at the appropriate time when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roduced, because one hearing on the top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lantic Yards, that was well before the final 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tion on it, so the actual proposal wa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fore the body, it was before 2004,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s, so this really wasn't rip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 I say, I will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mendment because I understand that it put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leagues in a situation to vote o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's not really been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ut I would like to ask for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this question at a separate time.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WEPRIN: Oka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nger an amendment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're now going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verall Madison Square Garden resolution as a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Member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FIDLER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You're g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BREWER: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estion for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s there a resolution in Albany?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 send this resolution to Albany, is there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ep that we know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WEPRIN: The next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, if we pass this resolution today, I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to go to the floor of the full Council toda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voted on on the full floor of the Council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en to go up to Albany as a recommen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body of the Legislature of the City of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ommending to the Legislature to re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manent tax exemption, which only affects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New York and no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REWER: Well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 pending bill that would accompany ou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Albany yet? I'm just double-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WEPRIN: Not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ctually, there were som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roduced. That's not true. There was som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roduce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FIDLER: Yes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lieve they have to be resubmitted, and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semblymembers Beralter and Simberwitz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indicated they're go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WEPRIN: Ther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gislation in Albany. There were back in 2004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ybe even earlier there were some bil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kay, I'm now going to call th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the resolution, and members can expl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ote if they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ERSON: So,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int of information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WEPRIN: Okay. I'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ing to couple the Land Us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ERSON: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WEPRIN: Okay. So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oting now on the Land Use item, i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ivera's district, as well as the MSG revo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tax exemptio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WEPRIN: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RIVERA: May I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y vote,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'm hesitant t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olution 90-A for various reasons. On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all due respect to my colleagues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 of New York has a history of suppor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ams in making sure they can func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in the City of New York, and we know tha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w and the past Yankees, Mets, Nets, other stad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been given a tremendous amount of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port and Cablevision MSG will be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ir level of support, depending on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y or they move to new locations. So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timing of this is questionable, and my bel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should be postponed until a later date,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further information on what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pport, in terms of tax abatements and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nature, we'll be putt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know that the other te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ILOTs, Payments In Lieu of Taxes,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tual real estate taxes. I know IBO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ther municipalities, you know, d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diums pay on a real property tax roll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not every other municipality, this is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 York, and we have negotiated similar de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with respect to my colleagu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 not support Reso 90-A because of the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of the inconsistency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gotiation, with MSG and with the other stad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have been given other government subsi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I vote no on that, and I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the other Land Us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BREWER: I vote ay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 understand Council Member Rivera's point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k in general the issue of abat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ams should be the subject of much oversigh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other day, and I was thinking abou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 James, was the discussion of fun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ts and the Stadium and the arena, and all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what I was reading in the paper,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estionable, and how that ties into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 Yassky and James's consideration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thing that I have no information abou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abatement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 vote aye, but I would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'd have much more discussion about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COMRIE: Again,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ye on both items before the Committee to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nt to point out that although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arden has had events, the two event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ttended to with Council Member James,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re not happy with how they were trea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think that we need to loo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e issues around the Madison Square Garde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't believe at the end of the day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ve into the Moynihan Station. I thin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lly have to come to real expectations on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treating the City, vis-a-vis, as we ve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Mets and Yankees and other 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agree with Council Membe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e Atlantic Yards venue has not been v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t before this body, and I hope that one d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be, ala (sic) the other locations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they will -- what we need to do is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Madison Square Garden plays on the sam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eld as the other ones that have put in PIL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eu of taxes and have done other thing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re they are working with the City and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entire City to build an opportunit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we have sports venues cooperating o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don't have that from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quare Garden. When they were here and they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out their opportunities to move or not mo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kes no sense to me that if a facilit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ive up actually more space to move into l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ey're going to wind up having, not hav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ople that they depend on for many even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year. The issues regarding Moynihan S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ill too vague for them. It makes no sense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give up more space, but they can rehab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st than to move into an untenued (phonetic)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re they would not have the opportunity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dison Square Garden also has the thea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also have many concerts and venu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would be losing that space and that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ey move into the Moynihan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I think that's a moot poi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ir timing and negotiation and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think they need to be hel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me standard that we hold other agencies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tax rebate has gone on for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eBLASIO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FIDLER: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riefly explain m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'm going to respond to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Council Member Rivera made, and I th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tempt to provide an answer to the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Member Oddo asked, which I think deser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have supported, I know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reat divergence of opinion amongst us on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ards, and I've supported -- I supporte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sistance for the Mets. God help me, I suppor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the Yankees. I supported it for the Je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ltimately didn't happen. And I've supporte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Nets. This may be a surprise to the Cab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lks, although I think I told them this,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ll be open to supporting it if they mov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 move, depending on the deals and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benefits to the City of New York if they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But what distinguishes thi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ose others, is its perpetual nature.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ranted, when we were on our knees, the Cit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nife to our throat, with the stench of 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'Malley still in the air for people who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ooklyn, that if we didn't give the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emption, they would take the Knicks,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angers and move them out of New York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rcumstances no longer exist. And to grant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emption in perpetuity distinguishes thi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ow, why we didn't vote on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2003, and Councilwoman Sears and I hav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resolution I believe three times now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uarantee you that we would have preferr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come to a vote in 2003 or '04, whenev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ld the rather large hearing on this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t the leadership of this body at that tim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eenlight it. And I think you need to ask them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's not the responsibility of the peopl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re today, and nor is that a sufficient reas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move forward with something that was timel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is still time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, so, therefore,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ENNARO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wish the opportunity to speak briefly on m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WEPR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WEPRIN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ENNARO: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oting yes on both the Land Use item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dison Square Garden, but with regard to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quare Garden, we are here today because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emption was granted. We did it. The State d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were on our knees and a knife to our thro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 that, but it's something that the City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llingly entered into but was desperat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o, and in fact di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now we're coming forward,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entury later, and saying that, you know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nge the rules now because that was the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w and we can get the State Legislature t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at we begged them to do, then, you know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ke things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all things being consid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lance, I think it was wrong to giv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petuity, you know, shouldn't have been d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, you know, for that reason, I am will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ck and do something that I wouldn't ordinar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lined to do, which is change the terms of a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the City was desperate to enter in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25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re has got to be a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and a caution to, you know, for oth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enter into deals with the City of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ich they think are forever, I think ther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be a little bit of a ripple effect from th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ople are entering into deals with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rk, you know, have to understand that i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New York says forever, you know, w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lly mean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when you look at the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, people -- you know, I had a convers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yor Koch on this, and he's one of the reas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'm voting yes today, that, you know, no on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ck then that it was going to be forever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ught it was only going to be for ten yea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bviously that wa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this thing was, you know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artfully done, you know, 25 years ag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tality of the circumstances considere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ing to support it but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ognition that the City of New York is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a deal that it willingly did 24 years ago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ears ago, and with that said I vote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ERSON: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ted in many ways many times that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ertain things in life is taxation, b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nnot and should not be stated with respect t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certainly as a legislativ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legislators everyone should understand,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ly the right but the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iodically review policies of exem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emption, and for reasons well articulated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lleagues, the time has come to resc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emption, perhaps it has long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, therefore, vote aye on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out prejudice to the outcome of en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gotiations related to the possible mo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arden, without prejudice to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vestigations that are taken by any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tity and with the hope and expect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olution proposed by my colleagues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s Yassky and James will indeed receive a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IOIA: Mr. Chair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have a second or two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WEPRIN: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IOI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this town, if you're a working 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ying to get $28 a week in Food Stamp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ildren, you have to fill out a paperwork, s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face-to-face interview, be fingerprin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-up every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f someone can explain to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fference between these sports franchis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man, I'd really be interested to h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meone might say, well,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conomic development piece to it. Well, it se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gave the 300,000 or 400,000 kids who nee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mps money to go out and buy food,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 economic multiplier to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, you know, it seems to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ly argument for this, and this i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lfare, the only argument for that i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rporate welfare across the board, not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dison Square Garden. And I agree with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k this is far broader than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arden, and it's far broader than New York Cit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ust because every other sports franchise h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nd in the till, doesn't mean we should tur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d when these guys put their hand in the 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, in fact, it should be an invitation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entire process and say what in the world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ing here, giving out tens of million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people who don't need it because they say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ing to go somewhere else if we give i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fact, this is some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ational Conference of Mayors should tak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k together, because every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udy that you read, whether it be the IBO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be Andrew Zimbalist, literally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ngle one of them tells you that this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conomic development benefits for cities.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es is take taxpayer money from people wh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rd, who are struggling to get by and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lks who don't need it. And I do think it'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ime that this City changes its policy. So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,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WEPRIN: Okay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s, please try to keep your comments t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're voting yes or no,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CKSON: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y I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WEPR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I'll try to keep my comments to less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hile I support the resolution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k, though, that instead of eliminat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hould be considered by the State Legisl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negotiate it. Because I don't know if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the total elimination would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propriate thing. If in fact that is the ca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can open up the door for every type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x exemption and other things that we hav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rporations. And, so, that's a whole ho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roach, but I do think that consider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a resolution, the State should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tuations that exist for all of thes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emptions. And I understand that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e that was dealt with by the State Legisl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der to give Madison Square Garden propert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lief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 think a renegoti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most appropriate thing, but all things consi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nce that is not part of the resolution, I m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I'm concerned about the fact that we say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know, let's take this away because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quare Garden and the owners of the Knic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ts may not move out of New York City,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en you look at economic impact o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rk on professional sports facilities, we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ousands of employees, and many thousand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e into New York City and spend a lot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so I think we need to be cognizant of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specially in these hard economic times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w many people are employed in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garding s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ith that said, I vote ye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ems in front of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cMAH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Thank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SEARS: I vote ay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f I just may make a comment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y own words to Councilman Odd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 is out of the room, is the reason n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are three words - perseverance, persev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perseverance. That's why it's where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secondly, in terms of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agreements, because I certainly am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lieves that we need to do that,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ime I consider it a responsibility and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n't right in government, we look to correct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lieve that's one of our responsibiliti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, because government does mak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metimes we have legislation that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til it sunsets and it doesn't get reviv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, I do believe that with Madison Square Gard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istake was made going on for so many,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ars, and it behooves us to correc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However, at the same time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minishing the importance of what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arden does, the games that come into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ted earlier that when it is time, we're a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the renegotiations, the Mets have had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ankees have had it, there is such a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ilots. But there is no such thing as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ax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WEPRIN: Thank yo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ote yes on bo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EAR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WEPR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VALLONE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iefly just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gain, I don't believe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rporate welfare; it's about fairness.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fair to assist a private business to contin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siness here in New York City to regain jo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times it's not fair. 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rcumstances. The problem here is we never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view the circumstances, because the dea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pet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ennaro mak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od point here, as ludicrous as this deal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en when we entered into it, Council Member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id, it is a deal that the City entered in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ave its word. And we don't want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earance that we're going back on tha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this instance, I believ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rcumstances which exist which allow u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Number one, the potential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agreement that Lew Fidler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Number two, the confusion o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Mayor and the City as to what the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tually entailed, that Council Member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ntioned, the perpetual nature of the de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've all mentioned, and the general fairness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rk City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based on those circumstanc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 vote in favor of this amendment, but I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lear it's not a vote that I take lightly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ly one that we should do sparingly and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YASSKY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just, I do want to say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oubled also by the point that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nnaro raised about going back on a de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redibility issue it creates for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am persuaded that whe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x break in perpetuity, and I think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dler is correct that that does distinguish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an, 100 years from now would we say, wel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't go back on something? No, perpetu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fferent and that kind of takes it out of the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a promise and into the realm of a polic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ould change when it's a bad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ut I just want to reiterat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ally think the lesson that we should draw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was a bad deal. It was a bad deal wit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gned, and, you know, we can go back and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ose the barn door after the horse is gon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l thing we should do is not enter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d deal and the next bad deal that's com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ike is the Atlantic Yards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ENTIL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By a vote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the affirmative, one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stentions, Resolution 90-A is adopted. An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te of 16 in the affirmative, zero in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no abstentions, preconsidered Land Us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ll members, please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ttee report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WEPRIN: Okay,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adjourn this meeting for those me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ound the building. They can come and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ttee report and vote. Otherwise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IGNIZIO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The fin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the Committee on Finance. Resolution 90-A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nds at a vote of 17 in the affirmative,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negative and zer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Preconsidered Land Use item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opted by a vote of 18 in the affirmative,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negative and zer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Hearing concluded at 12:5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30th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