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Kallos, Ayala, Powers, Louis and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 xml:space="preserve">A local law to amend the </w:t>
      </w:r>
      <w:sdt>
        <w:sdtPr>
          <w:placeholder>
            <w:docPart w:val="551339C633084CEBAA4180489102E83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 xml:space="preserve">in relation to </w:t>
      </w:r>
      <w:r>
        <w:rPr>
          <w:color w:val="000000"/>
          <w:shd w:fill="FFFFFF" w:val="clear"/>
        </w:rPr>
        <w:t>requiring the New York City police department and district attorneys to report on the investigation and prosecution of domestic violence and certain known victim offenses</w:t>
      </w:r>
      <w:r>
        <w:rPr/>
        <w:t xml:space="preserve"> </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szCs w:val="24"/>
        </w:rPr>
        <w:t xml:space="preserve">This bill would require the Police Department and District Attorneys to submit quarterly public reports on information related to the investigation and prosecution of certain criminal offenses in which the alleged perpetrator and victim have a prior relationship.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provided that the first such reports are due by January 30, 2020.</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408173412"/>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276143870"/>
        </w:sdtPr>
        <w:sdtContent>
          <w:sdt>
            <w:sdtPr>
              <w:placeholder>
                <w:docPart w:val="551339C633084CEBAA4180489102E83A"/>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111415843"/>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200215011"/>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487228375"/>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6615</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32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339C633084CEBAA4180489102E83A"/>
        <w:category>
          <w:name w:val="General"/>
          <w:gallery w:val="placeholder"/>
        </w:category>
        <w:types>
          <w:type w:val="bbPlcHdr"/>
        </w:types>
        <w:behaviors>
          <w:behavior w:val="content"/>
        </w:behaviors>
        <w:guid w:val="{E10EE498-C752-47A5-9FC9-263058D743FB}"/>
      </w:docPartPr>
      <w:docPartBody>
        <w:p w:rsidR="00F5275F" w:rsidRDefault="002B667C" w:rsidP="002B667C">
          <w:pPr>
            <w:pStyle w:val="551339C633084CEBAA4180489102E83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67C"/>
    <w:rsid w:val="0020554C"/>
    <w:rsid w:val="002B667C"/>
    <w:rsid w:val="00684359"/>
    <w:rsid w:val="007F62D8"/>
    <w:rsid w:val="00DD1E79"/>
    <w:rsid w:val="00F52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67C"/>
    <w:rPr>
      <w:color w:val="808080"/>
    </w:rPr>
  </w:style>
  <w:style w:type="paragraph" w:customStyle="1" w:styleId="551339C633084CEBAA4180489102E83A">
    <w:name w:val="551339C633084CEBAA4180489102E83A"/>
    <w:rsid w:val="002B6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8:00Z</dcterms:created>
  <dc:creator>Edward Atkin</dc:creator>
  <dc:description/>
  <dc:language>en-US</dc:language>
  <cp:lastModifiedBy>DelFranco, Ruthie</cp:lastModifiedBy>
  <cp:lastPrinted>2019-05-23T20:50:00Z</cp:lastPrinted>
  <dcterms:modified xsi:type="dcterms:W3CDTF">2019-08-09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