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46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New York state legislature to enact legislation that would expand eligibility for the CityFHEPS (New York City Family Homelessness and Eviction Prevention Supplement) program in New York Cit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Sanchez</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Ayala</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De La Rosa</w:t>
      </w:r>
      <w:r>
        <w:rPr>
          <w:rFonts w:cs="Calibri"/>
          <w:sz w:val="24"/>
          <w:szCs w:val="24"/>
        </w:rPr>
        <w:t>,</w:t>
      </w:r>
      <w:r>
        <w:rPr>
          <w:rFonts w:cs="Times New Roman" w:ascii="Times New Roman" w:hAnsi="Times New Roman"/>
          <w:sz w:val="24"/>
          <w:szCs w:val="24"/>
        </w:rPr>
        <w:t xml:space="preserve"> Brewer</w:t>
      </w:r>
      <w:r>
        <w:rPr>
          <w:rFonts w:cs="Calibri"/>
          <w:sz w:val="24"/>
          <w:szCs w:val="24"/>
        </w:rPr>
        <w:t>,</w:t>
      </w:r>
      <w:r>
        <w:rPr>
          <w:rFonts w:cs="Times New Roman" w:ascii="Times New Roman" w:hAnsi="Times New Roman"/>
          <w:sz w:val="24"/>
          <w:szCs w:val="24"/>
        </w:rPr>
        <w:t xml:space="preserve"> Ossé</w:t>
      </w:r>
      <w:r>
        <w:rPr>
          <w:rFonts w:cs="Calibri"/>
          <w:sz w:val="24"/>
          <w:szCs w:val="24"/>
        </w:rPr>
        <w:t>,</w:t>
      </w:r>
      <w:r>
        <w:rPr>
          <w:rFonts w:cs="Times New Roman" w:ascii="Times New Roman" w:hAnsi="Times New Roman"/>
          <w:sz w:val="24"/>
          <w:szCs w:val="24"/>
        </w:rPr>
        <w:t xml:space="preserve"> Narcisse</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Marte and Richardson Jord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New York City there are a number of public benefits that support residents to secure access to affordable hous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ne such program is CityFHEPS (New York City Family Homelessness and Eviction Prevention Supplemen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CityFHEPS assists individuals or families by providing them with rental subsidies to access and keep safe hous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ypically, a CityFHEPS applicant must meet one of the following criteria: 1) the household includes someone who served in the United States (U.S.) Armed Forces and is at risk of homelessness; 2) the household gets Pathway Home benefits and would be eligible for CityFHEPS if they are in a Department of Homeless Services (DHS) or Human Resources Administration (HRA) shelter; or 3) the household is referred by a CityFHEPS qualifying program, and Department of Social Services (DSS) determines that CityFHEPS is needed to avoid shelter entry; or 4) the household is facing eviction in court (or was evicted in the past year) and includes someone: who has previously lived in a DHS shelter, who has an active Adult Protective Services (APS) case or is in a designated community guardianship program; or lives in a rent-controlled apartment and will use CityFHEPS to stay in that apartmen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addition to meeting one of the above listed criteria, a household was also previously required to earn a gross income at or below 200 percent of the federal poverty leve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owever, in order to broaden the scope of eligibility, late last year, Mayor Adams removed this requirement so that single adults working full-time can apply, even if their income is above 200 percent of the federal poverty leve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these and other changes made to CityFHEPS should allow more people to access the rental supplement program, there are still large proportions of vulnerable populations that are exclud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instance, undocumented immigrants are largely prohibited from receiving CityFHEPS, due to restrictions under federal law;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research from the Mayor’s Office of Immigrant Affairs (MOIA), there were approximately 476,000 undocumented immigrants in New York City in 2021;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ver the past year, it is likely that this figure has grown substantially because there has been an influx of asylum seekers that have been transported to the City from some southern stat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ccording to information provided to the New York City Council by the Adams Administration, as of January 8, 2023, there were approximately 38,700 asylum seekers, including children, that have arrived in the City since the spring of 2022;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1979, the New York State Supreme Court ordered New York City and State to provide shelter for homeless men in a landmark decision known as </w:t>
      </w:r>
      <w:r>
        <w:rPr>
          <w:rFonts w:eastAsia="Calibri" w:cs="Times New Roman" w:ascii="Times New Roman" w:hAnsi="Times New Roman"/>
          <w:i/>
          <w:sz w:val="24"/>
          <w:szCs w:val="24"/>
        </w:rPr>
        <w:t>Callahan v. Carey</w:t>
      </w:r>
      <w:r>
        <w:rPr>
          <w:rFonts w:eastAsia="Calibri" w:cs="Times New Roman" w:ascii="Times New Roman" w:hAnsi="Times New Roman"/>
          <w:sz w:val="24"/>
          <w:szCs w:val="24"/>
        </w:rPr>
        <w:t xml:space="preserv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Subsequent successful cases against the City resulted in a “right to shelter” being established in New York City, which means that all who apply for shelter – men, women, children and families, must be given a bed for the nigh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Recently, however, the City has struggled to meet this mandate and has, at times, violated this law;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t other times, the City was forced to establish temporary “tent shelters” to house some of the newly arrived asylum seeke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l of this has occurred while the City is already dealing with a housing crisi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federal law (8 U.S. Code § 1621) generally prohibits undocumented people from accessing benefits, subdivision d allows for a state or its locality to deem undocumented persons eligible for public benefits if a state law is enacted to affirm this eligibili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means that the State legislature could enact legislation that would provide New York City with the authority to expand CityFHEPS to undocumented immigrant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change would allow the City to provide additional housing benefits to a wider range of New Yorke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Given that New York City is a city of immigrants and is a right to shelter city, it is important that the State provide this authority to expand CityFHEPS;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the New York state legislature enact legislation that would expand eligibility for the CityFHEPS (New York City Family Homelessness and Eviction Prevention Supplement) program in New York City.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1309/9568/1050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01/13/20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3049ac"/>
    <w:rPr>
      <w:sz w:val="20"/>
      <w:szCs w:val="20"/>
    </w:rPr>
  </w:style>
  <w:style w:type="character" w:styleId="HTMLPreformattedChar" w:customStyle="1">
    <w:name w:val="HTML Preformatted Char"/>
    <w:basedOn w:val="DefaultParagraphFont"/>
    <w:link w:val="HTMLPreformatted"/>
    <w:uiPriority w:val="99"/>
    <w:qFormat/>
    <w:rsid w:val="006c426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3049ac"/>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6c42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0DE00-F8E8-4BE9-98D5-4DD261D84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1</Words>
  <Characters>4172</Characters>
  <CharactersWithSpaces>489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06:00Z</dcterms:created>
  <dc:creator>Leah Skrzypiec</dc:creator>
  <dc:description/>
  <dc:language>en-US</dc:language>
  <cp:lastModifiedBy>Martin, William</cp:lastModifiedBy>
  <cp:lastPrinted>2018-09-05T19:51:00Z</cp:lastPrinted>
  <dcterms:modified xsi:type="dcterms:W3CDTF">2023-02-21T20: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