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Mc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n Baz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Bo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ute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 Officers Association, Local #85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ly Fergu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Community Board No.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Committee on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of the City Council meeting to order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  My name is Miguel Martinez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the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here this afternoon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versight Hearing regard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Department's fire prevention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efforts.  We will also be tak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tro 553 and 4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 553, which I am spons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with Speaker Quinn and Council Member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s the Administrative Code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ation permits.  This bill will provid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with notice when significant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are being undertaken. 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ers who are responding to f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hat are being altered to ha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s possible, so that they ca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 496, which is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rewer, amends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in relation to granting the Fir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uthority to promulgate rule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of certain residential buildings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 plans with the Fire Department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uncil Member Brewer has also opening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is proposal, which I will ask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 the FDNY'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and education effort, the Committee wa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ed description of the subject matt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ught by the FDNY to firefighter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ng to fire prevention and safet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ttee also wants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DNY's outreach to limited English pro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and its effort to better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about fire prevention. 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s to discuss the FDNY's enforcem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installation and operation of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ors and fire esc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the Committe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the goals of the Department regar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 and safety efforts and to discus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ntends to meet its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forward to the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ble to hear and to working collabora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e safety of all of our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we will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rewer about Intro 446 (sic), and the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DNY Chief of Operation, Patrick McNal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 his testimony regarding both oversight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two bills.  Once agai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d its remarks.  We will discuss Intro 5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tro 496. 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Chairman.  First, I would like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as a co-sponsor to 553.  I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  And in terms of 496, you describe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, and I just want to mention a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, which is the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y District at 322 West 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a tall building that is being renov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e Department is very aware of i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ied by residents.  I think there are about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, and 150 or so are occupied.  The issu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during the construction or renov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of the building changed the floors,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ived floor 24, you might now be on floor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levator was changed.  It's not clear to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point the Fire Department was no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not when it was actually being don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, if you have stationery, you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on that particular floor, and now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dden you're on a different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ere are obviousl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residents, and then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the safety.    When do you notif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?  That's on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hen that unfortu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rrible incident of a plane hit an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, it's my understanding that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down, people were not clear at what flo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plane had hit because the floor plan sai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filed on record, and in reality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no idea how man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true in, and I don't know how oft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re brought to the attention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  Obviously, when there's an emer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kind of an incident, that's when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issue, I guess, if I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thers, I would suggest that the build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one, two, three, just as is any common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ook up and see the floors, and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urrent with what one would expect a floor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owners who are renov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o want to sell higher floors for mor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try to fabricate to a large extent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up with the 13th floor being a problem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no idea if it's a still a problem for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to the 13th floor.  I'm su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will discuss some of these issues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ry least I hope that my Intro 496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and passed in some way, shape or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ertainly I do think that you could se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estate market, or any real estate mark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ell a good building on whatever floo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view or non- view is available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fabricate the number of the a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of the floor.  I think it'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for those living in a building to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dden have to be on a different floor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 the fact that the Fire Depart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had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look forward to the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Can we just start th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ief?  Chief, you have to make sure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MCNALLY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Martinez and Committee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ick McNally.  I am the Chief of Oper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Fire Department.  Joining 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Julian Bazel, the Fire Department'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with you today about two bills, Intro 49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53.  We support the intent of both bil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changes to the text of ea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their efforts on fire safe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also pleas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discuss briefly our ongoing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, as well as FDNY fire prevention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 496 authorizes the FD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ulgate rules requiring the owners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ccupancy group J- 2 to file floor pla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DNY.  These floor plans must reflec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ing of all dwelling units on each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The FDNY supports the intent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elieves it will facilitate our oper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s, medical emergencies and other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we would go furth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enact legislation tha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 of a protocol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ing of floors to ensure that flo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ed consecutively.  This would mo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problems experienced at the sce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y Lidle plane crash last fall. 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responded that day to the building f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ed from the plane crash, we discov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tual floor levels varied from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s.  This can impact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a high rise, and we have s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numbering of floors with some frequency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we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ing, language and breadth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the FDNY is currently working on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with the City's Department of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s the legislation's goal of aug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ing of information between City agenc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t DOB- FDNY initiative is looking to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ings, enable the FDN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nically and automatically floor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documents that are filed with DOB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a digital blueprint reposi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light of our inter- agenc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regard, we prefer that a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period be incorpor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believe it makes mor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bill to require building owners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plans with DOB, which will then trans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formation to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, the City ha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that are categorized as J- 2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apartment buildings.  Afte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DOB, both agencies agre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include all J- 2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legislation.  Rather, both agenc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fer that we jointly decide what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within the J- 2 occupancy group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 to this bill, and that this decisi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ne in the context of the ruling- mak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mplated by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ly, DOB and FDNY agr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he law to require electronic filings with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tirely automate the process and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den of voluminous paper f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 553 requires that DOB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DNY of any permits affecting a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e of Occupancy. Specifically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s the DOB from issuing a permit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ation that requires issuance of an amen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C of O unless DOB has notified the FDN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ermit will be issued.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t of this legislation.  The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e our efforts to stay on top of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ncy that may warrant the re- inspe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.  For example, if the FDNY is appris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to a building that means the buil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need to be sprinklered, we can schedule a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 of that building at the appropria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sure compliance with the prevailing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wo suggestions for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.  First, as with Intro 496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he bill to requir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mission of the permit information from DO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DNY.  Second, the language is somewhat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timing of DOB's notification to FDN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instances, DOB now notifies the FDN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ance of a permit that affects a building'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, for example, fire alarm and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.  We would not want that to change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nstances, DOB could notify FDNY af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ultaneous with the permit issuance becaus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al is not necessary.  The languag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amended to delineate and clar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e Department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a dialogue with the Council on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ills, which we support in princip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should be improved and adapted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 our needs and those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urning to the oversight top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, I will now update th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Fire Code revis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may know, the City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f revising both the Building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Prevention Code.  The FDNY has been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nt with DOB and the Building Cod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and has assigned 15 chiefs to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 established by the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oncern has been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ode serves to protect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nd our firefighters. We met this wee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mmissioner Patricia Lancaster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 revision.  That process is now n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culmination, and DOB is poise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 We think that the new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enhance public safety beyond that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its part, the Fir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ctively pursuing the parallel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nizing the Fire Code and has ma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 towards its completion.  The City'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has never undergone comprehensive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it was first adopted in 1913. 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ced its Fire Code revision project in 200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and propose New York City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Fire Code of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 model codes.  As we explained a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hearings, the IFC is part and parc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del construction codes that DOB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opt.  It is organized similarly, use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inology and is intensively cross-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onstruction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DNY has ma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 in reviewing and revising the IF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where we can begin to foresee an 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  The Technical Committees comple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in 2006 and, since the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lated approximately three- quarters of the I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pters to our Managing Committe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representatives, an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ing of a wide variety of real e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management, professional, trade and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.  Our staff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sively on finalizing the remaining chap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now anticipate distributing draf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s to the Managing Committee later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in tou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's staff with respect to a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eting to be held in late April 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at which time we will brief th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uncil, DOB and the Law Depart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chapters, discuss the status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p out a strategy for introducing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io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ith previous chap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ing Committee and Advisory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and comment on the final chapters. 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s will then be sent to the Cit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for review.  The Law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ly completed its initial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 distributed IFC chapters, and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, have been revising the drafts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goal is to enact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sion legislation later this year so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Code takes effect on the same date in 2008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City Building Code.  This will avoi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on and any gaps that might resul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effective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confident that the new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will ensure a higher level of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before.  We appreciate the Chai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's cooperation and patience while we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mportant and much needed initiative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our continued collabor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I would like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Department's recent initi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ments in the fire safety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rlier this year, the FDNY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second strategic plan, which buil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ation of our first plan and maps out our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ities and initiatives for 2007 and 2008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revious strategic plan, one of ou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y goal areas is fire prevention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strategic plan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stablishment of emergency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for non- fire emergencies in high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  Following the enactment of Local Law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2004, requiring that such plans be prep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ed with the FDNY, our Department hired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ulgated rules and procedures for the f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of thes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ules and procedures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last August, and the Departmen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ing plans for review.  We have rece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pted the EAP's for some buildings. 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 with complex structures and occupa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s requested additional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hanges, and continues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representatives to ensure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s are in place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all, we are pleas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 and appreciate the cooperatio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from building representativ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  Although the concept of EAP's i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ancy, we believe that Local Law 26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rules have already had the salu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of focusing owners of high 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on the need to educate and tr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s on the risks presented from a variety of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emergencies and to develop strate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to those emergencies.  The rule requires 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lls for building staff and building occup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se drills have begun to educate occup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buildings on the different action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mplemented depending on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area of fire safety,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strategic plan's objective of inte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prevention and fire safety educati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that educational messages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most at risk.  From 2004 to 200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increased the number of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events by 83 percent. From 2005 to 2006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the number of fire safety present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160 percent from 3,244 to 8,6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nts generally targe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st risk communities, as well as area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d particularly serious fires or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ality.  Fire safety material have been tran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10 languages, and fire compan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articipate in Operation Sidewalk event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 to distribute fire safety material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ety of community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strategic plan will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se successes.  We wi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rise building's representatives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 completed EAP's.  We will als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ate fire prevention and communit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programs and expand the messag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relevant safety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2006, we experience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st numbers of civilian fire fatalities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entury and the third lowest single year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 since the Department began keeping rec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16.  Over the past five years we have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west average number of civilia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alities on record, averaging 98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are encouraging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the March 7th fire in the Bronx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ves of 10 people is a tragic remind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remain vigilant in our efforts to preven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edies.  In the days leading up to the March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, the FDNY's fire safety educa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ed more than 20,000 batteries at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bs throughout the City, including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ourse at 149th Street in the Bronx. 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art of our Daylight Savings Time batt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er detector giveaway program. 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math of the Bronx fire, our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ors expanded this effort and se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nket neighborhoods throughout the City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100,000 smoker detector batteri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in the process of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ur continuing mission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ness and save lives, we hav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and enhanced our fire safe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over the last several year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with the FDNY Foundation, th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 that supports many FDNY initiative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-related programs, has enabled us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mportant educational programs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ation donated the nine volt batteri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lso working on an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/private initiative that we hope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fire safety education funding in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gether, these efforts hav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continue to improve fire safe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all New Yorkers to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of our Fire Safety Educa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, and to educate themselves on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uld take to protect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is also co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DOB to increase the effectiven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eld inspections.  A joint FDNY DOB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 program was launched in the FDNY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 in the Bronx after the 2006 Walton Avenue f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FDNY Lieutenant Howard Carpluk an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Reilly wer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urpose of this pilo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faster, more accurate follow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serious fire and Building Cod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an FDNY unit finds a serious violation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ine inspection, the unit can send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y referral report, along with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tographs of the violation, to the DOB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office.  In response, a team compos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B and an FDNY representative will conduc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 of the building within eigh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ilot provides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between FDNY and DOB through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stantly accessible technology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y successful and was recently expa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DNY Division Six.  We are planning to laun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one knows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responds to fire and medical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Fire prevention and fire safety education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elements of the Department's miss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buildings citywide are saf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and enforcement of law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Our fire safety education personne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to educate the public about safegu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omes, families and friends from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ank this Committee for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on our Department's effort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e are proud of our accomplishment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our commitment to prevent traged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 fire where 10 residents died and the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where two of our members died from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again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with you today.  I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ef.  At this time I just want to recogn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ittee members that have joined u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arted the Hearing.  We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Eric Gioia, who is here, Council Member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ca, who is here to my righ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abbo to my left, Council Member Hiram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uncil Member Tony Avella has also joine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turn to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has several questions in reference to 4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r. Chairman.  I think my questio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first of all, thank you for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certainly willing to change, I would b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what your suggestions are.  I do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Committee, so I'm delighte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 will work, but I guess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capacity possibil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nic transmission, both for this bi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sponsored by Council Member Martinez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s, electronic capacity is there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MCNALLY:  A lot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is still being developed. 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B.  I would have to say at this poi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not prepared to accept and us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 at this time.  The intent i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has been briefed on the electronic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MCNALLY:  The int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information gathered on these pla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be transmitted to the electronic command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scene of a fire, and that inform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be relayed to our operation cen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quarters.  Ultimately, I can en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like these plans could even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 in the rig on the way to a scen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when the wireless program is tot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MCNALL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ense of the timing even of the firs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at you discu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MCNALLY:  No,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 of Fire Preven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have been meeting on a regular bas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get that information for you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frame, but again, the technology is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 sense as to the numbers of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in place or in conversion are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n which they are numbering the flo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MCNALLY:  No, my evid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een anecdotal like ours.  We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 number.  Perhaps DOB could furn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Oka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y a longer implementation perio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d into the language of the bi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obviously makes sense.  Can you just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nee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MCNALLY:  I think it'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chnology issues can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MCNALL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Thank you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 to 553, I just want to ask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nt of the bill.  I just want to h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but do you believe that it would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irefighters responding to fires to know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ation is being done to the build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MCNALLY:  Absolutely. 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we can give the incident comman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off we are.  Most of our fires are rout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e, but when we are given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building construction alteration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at, anything that we can ge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me about currently the system that we hav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it provide firefighters with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MCNALLY:  We have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ID system, which is a Crit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tch system.  When the local companies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nspection, and they come up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tures that need to be identifi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needs to be expanded to the other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 way of putting that informa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information that we get when we get th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un.  So if there had been alte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using materials that we're afrai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ew, and they noticed it while they we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nspection, that information go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Ds card, and the first responders are mad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as they are resp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your testimony, but I als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 for sharing clearly the efforts and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Department has taken to addres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is information available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  But when we say that,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late to the responders?  How woul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MCNALLY: 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ander will eventually get i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 command board. 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When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MCNALLY:  Yes. 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is, the City is in the process now of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ir databases.  DOB shares with us. 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m.  DEP shares, so eventually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ystem where it will be address drive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of the building will come up. 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an operation center would be able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s what accounts in what different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lso those plans even eventual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 to the unit, the incident command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that, when we experienced the los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s in the Bronx responding to a fi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alteration to the commerc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 that was there, and when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ructure and the building, you coul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that there was alteration made 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's a common practice sometime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sponsible owners that they would subdi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space and sometimes not pu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.  In this case, this was the flo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putting up additional wall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he appropriate beam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arly, I think that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whenever the firefighters are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fire, they have all the information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.  We had the incidents w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s having to jump out of a wind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y went in there, they found themsel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artment was subdivided into multiple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created 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s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I also look forward to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with you in addressing the ite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ighted in your testimony that woul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 the bill to meet the goals of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of our firefighters when resp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MCNALLY:  If I could exp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. What we have now through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ing.  Two ways it can be effectiv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when they go out and do their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nspection, now we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's website.  S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going to do, say, five or six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  You can pull those addresse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house on our computers, and now we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permits issued for construction,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re any enforcement actio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Buildings?  So we're sh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before we even go out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handheld. That's in the firehou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MCNALLY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held only comes when the wireless c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MCNALLY:  Eventual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y we're working.  The other issu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using in the Seven Division larg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ing to the Six, what we've done now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s similar to the Walton Avenue fir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askforce formed.  The units go out,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something that even just doesn't look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all engineers, they call the Fir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scene.  He has a digital camera, he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.  We then scan tha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for their engineers to look at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know what they're coming for.  They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wild goose chase.  They come with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Department of Building inspecto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 much better response, and th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.  They know what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before we go into the oversight topic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issue in terms of inspec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the bill will, in turn,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to go back and re- inspect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a determination if sprinkler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?  What other items do you look for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and do an inspection from the persp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MCNALLY:  The housing b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struction base of the City, as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ly old, so some of these taxpaye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they could be 85 or 100 years ol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he ability of the units to go in an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ments and work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and seeing things like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lton Avenue fire, rot in the colum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like that, those are the kind of thing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for.  Some of them are obvious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n't, but working with Buildings it's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tea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has the authority to go in there,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 currently now, and will they hav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MCNALLY:  Yes, we norm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would be, would the Departmen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to go in there and do an inspection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issue of structure and make a determin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 Department in shutting down the establish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MCNALLY:  Absolutely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gs that the firefighters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Seven cause is to vacate a few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ly,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you about, what is the status of the data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remember a few years ago I asked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ware store and you have paint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be sealed in a certain way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.  But there was not ability for Fir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r Buildings to know that because the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not be shared.  Has that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MCNALLY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mittently working on that right now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d yet, but they've been working on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MCNALLY: 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ff we're talking abou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ca, your question related to the oversight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ny of the two bills? I will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ing on the oversight topic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me ask you several questions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Department determines that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up to code, what role do you play?  Do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ferral to you?  Or do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MCNALLY:  We make refer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and forth to each other.  If we find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 it to them if it's not under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f they find something that's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, they would notify us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s, we act as an agent fo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under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 So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re was something under construction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up to Code, you would also inspec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s Department based on where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MCNALLY:  Right, but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ases it's the Buildings Department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CCA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ref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MCNALL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s.  Have any high rise developments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evacuation plans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MCNALLY:  We have receiv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00 plans as of this date, and we'r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pproving them, inspecting them and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CCA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 those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MCNALL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 Or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to revis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MCNALLY:  Yes,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ing information that was required by the la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d them back sometimes for mor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in the process of doing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 Okay.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out the largest housing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Co-op City, have they submitted a plan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MCNALLY:  Co-op Cit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equired because it's residential.  The law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mmercial occupancies, high rise 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buildings are not required b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MCNALLY:  Not at this tim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talk about educating youth inso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prevention is concerned.  I know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m of your agency.  What are we doing i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Department of Education to get ou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ed on fire pre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MCNALLY:  We're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that would have one day a year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rough the Fire Safety Education Fun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go to health fairs and job fair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, distribute information. 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talking about is in a brochure form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20 subjects. We provide 10 languag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provide any language that's requested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little lead time, we tran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 So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reaching out to your Divis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is information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MCNALLY:  Absolutel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.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question. If a high rised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wants your technical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ing an evacuation plan, do you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giving technical assistance on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to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MCNALLY:  Not at this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if we were approached.  But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 only requires high rise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CCA:  I se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residential also with those especiall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ly handicapped who are frail,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obil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MCNALLY:  We also hav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ed through the CIDs program, we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apartments and individual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hen give the first responders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stance, disabled person on the 14th floo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 it through that syst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, how do you inspect -- what's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ng fire esca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MCNALLY:  The fire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 is part of the regular insp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l fire company performs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ecent fire in the Bronx, there were rum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nants complained that they had to jum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floor, second floor becaus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cape was not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MCNALLY:  When the compan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do the inspection, they check thing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lkhead door at the top of the stairs.  The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iler room.  They check that there's no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allway, nobody's maybe put a refrig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in the hallway that would caus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gress.  But they also check the fire esca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bility, rust, things like that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notation and give them a violatio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that w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But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e responsibility of the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 the fire escape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MCNALLY:  As far as I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believe DOB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DOB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MCNALLY:  You check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don't believe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ZEL:  DOB insp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 more complaint driven rath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ic, routin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often are fire escape inspections condu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MCNALLY:  It would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ccupancy of the building, the occupanc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perform nearly 60,000 inspection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fire companies yearly, many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ple dwellings.  That's the bulk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rms?  Fire det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MCNALLY:  The fire ala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ed initially when they are insta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t's incumbent on the person who hol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e of fitness to conduct a daily t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believe there's a monthly function to that te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by the Fire Departmen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MCNALLY:  We check. 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 into a building that had an interior alar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en ask to see the certificate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responsible for it and to see that i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e.  Then we would ask him, are you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lls? Are you performing your daily t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for the detectors i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MCNALLY:  The detect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ed, per se, individuall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ARTINEZ:  No,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tested, but ensuring that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ying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MCNALLY:  You mean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ors like in a multiple dwe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MCNALLY:  It's incumb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ant of the apartment, and the landl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umbent to give them the detector initial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y can charge them a fe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but then once the detector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, it's the responsibility of the occu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And n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is responsible for inspecting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, every unit, is supplied with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MCNALLY:  Not to my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ZEL:   Again, I woul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mplaints may be made in a multiple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epartment of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if there was something missing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, but as the Chief indicated, that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ctors, the maintenance of them wher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art of the building system,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ed by the occu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An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in reference to Council Member Vac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ing of the residential, in term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vacuation plan, a safety plan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b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MCNALLY:  No, that was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ocal Law 26, no.  Local Law 26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ri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I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my landlord, my owner, recently on our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inside of the door, actually pas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cuation safety plan.  Is it because he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od guys?  He's not required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ZEL:  It's an HPD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as after the fatal fires we had, s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ing if something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ZEL:  No, actual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Local Law 10 of 1999, which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inklers in multiple dwellings.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dwellings also required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called a fire safety plan and the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safety notices inside the unit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b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was intended in a general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 building occupants as to the types of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building, whether there is a sprink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ere is a fire alarm system. I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disclose all the means of egress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exited from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contained general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ribing what to do in the event of fi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e Fire Department promulgate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ule.  And the owners were required to cir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nformation specific to their ow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informational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ded to provide guidance to people in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 may panic, especially if it'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or.  They can look at it and say, ok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I do?  But that is not what we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AP plan.  The fire safety plans that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buildings are much more detailed pl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ve scenarios and arrangements.  Bu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in office buildings you hav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staff that can take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cuations, whereas in the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may or may not have that kind of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moke detectors, is there any collab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of all, do you know if HPD is required 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role in inspecting that detectors are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they are act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MCNALLY:  When the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ed, I believe it was in the early '8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'81, there was no provisions for inspe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as I know.  Again, it was detailed who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 it, then who had to maintain it. 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, say, if we discover a battery's m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whatever, that's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on between HPD since it's the H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 inspection in multiple dwe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, any collaboration between HP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ire pre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MCNALLY:  We would ref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 see that it's missing.  We have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I'm sor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MCNALLY:  We would re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gency when we see it.  If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if we say, had a fire fatality,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, were there smoke detectors there? 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?  If we found that they weren't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refer that to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link that connect the fatal fires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, they all have one common denomin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 non- functioning smoke detec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MCNALL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HPD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of doing most of the insp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e dwellings and looking at iss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al, well, Building does structur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.  But looking at issue of inspections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artment and outside the apartment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it would be interesting to look at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and what requirements in terms of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MCNALLY:  I think you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most all the enforcement activity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mmon areas, the hallways, the st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ies, the boiler rooms. 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that's entering anybody's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HPD,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individual's apartment, and they condu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MCNALLY:  On a complaint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s normal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If you c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spector as a resident because you have m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issues you have inside your apart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 at that time conducts the insp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tire, and actually Council Member Brew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 sponsor of a Council initi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aboration with HPD called the Top to Bott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 W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ssues were looked at, and in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 that tenants usually filled out to regis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, by room in their room,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highlighted is whether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ing, or whether you have one or not,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ctor in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MCNALLY:  That migh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 that we might want to go after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ing data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ing data, and I understand that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you mentioned that you would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for implementation to get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for the sharing of data.  How fas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information from Buildings Departmen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having to do with structural issu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MCNALLY:  The coope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good.  When we have a fire, say,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had a fire, I can pull up on the scr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 center the latest Department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.  I can get a profile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can get that information to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er if I have to, but we don't have plans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n English speaking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to those communities, can you just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  I know you mentioned that you have broch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formation in different various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MCNALLY:  The brochures ar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I said, 10 languages, bu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we'll take information from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go to a block party.  We'll go to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.  We'll go anywhere anybody is gathe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provide them with enough, if we ha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time, in any language they need.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do Sabbath observance brochures in Yidd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provide any language that'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Department because in the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I conducted in my district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present giving out the batte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made available through the Founda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seems to me something missing in terms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MCNALLY:  Well, the batt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istributed in an envelope with a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on both sides about replac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like that.  These brochures, althoug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what limited, they're very valuabl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target, you know, the City ha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nt population, and we're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Through any group that comes to u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t this into the proper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unit, and how big is that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MCNALLY:  It's th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Unit. I don't have the exac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 It's probably about 20. We als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es that we bring in.  For instanc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ody Crest fire, we would bring in retir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day, the next say, 24, 26, 48 hou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 information throughou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it was still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fire risk unit that goes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MCNALLY:  Y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So it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of both fire and retir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MCNALLY:  Active and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MCNALLY:  In other word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we had an incident where unfortunatel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playing with matches or candles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then go out with the brochu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ed to those types of fires and distrib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 We would hit transit hubs,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.  We actually then would even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where it occurred. The local compan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conduct a fatal fire campaign and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ture as well.  But they would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into the building where it occurred, kn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ors, do you know about this?  Can we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of this? 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gh rise buildings.  How many of them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Local Law 2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MCNALLY:  Approximately 1,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1,2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MCNALL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MCNALLY:  Yes.  Most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Of the 1,2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 the 600 plans that were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MCNALLY:  Yes,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already, and the other 600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y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dline for the rest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MCNALLY:  The dead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d by how many we could handle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hat we took in originally was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and the highest buildings had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.  Having no further question from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the Committee's objective in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from the Fire Departmen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safety and fire prevention plan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time there is always a risk in our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.  It's now in the wintertim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of the Christmas trees and candle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ertime it may be issues of overloa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al jacks, and so forth either with the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air condi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efinitely want to make su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Council that, one, tha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e equipment and resources it need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 out to our communities, and two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everything in place possibl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s and to have an educated citizenr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that understand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ed on fire prevention.  An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ure that if there's anything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legislative body to get the resour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to further those efforts,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that collaboration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MCNALLY: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, please share with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f they have any areas in thei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think would benefit from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please contact us, and we woul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 help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 I thi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important is to expound upon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just indicated, is that we have loc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ffices in the community.  We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eyes and ears, and you also need foot sold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to go out and do work and to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so I'm sure when I speak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when we say that we want our offic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in conjunction with yours to get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.  I know in my borough in the Bronx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concerned, and anything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eel free to call upon u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MCNALL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ef, and both Council Member Brewer, I'm 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be working and reaching out to you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clarify some of the issues you've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oth bills that we've presented tod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          We'll call on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utenant Eddie Boles from the UFOA Local #8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T. BOLES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, Members of the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and to Council Member Brew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 in regards to the resoluti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utenant Eddie Boles, and I'm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Gorman, President of the Uniform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Association, representing the Lieu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tains, Battalion Chiefs, Deputy Chiefs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and Supervising Fire Marshals of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lso recognize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Board Member James McGowa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recognize members of our Departmen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hat are from the area where the last f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occurred in August where our members vali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ght that fire.  They're here also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itiative that's being done her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so I would like to welcome the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September 21st, I testifi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 Committee hearing with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 in the aftermath of burying two of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s after the Bronx fatal fire in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 testify before you with a fe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mism and hope.  Almost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al fire in the Bronx that took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eutenant Howard Carpluk of Engine 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tionary Firefighter Michael Reilly of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5, both Peter Gorman and I received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Speaker Quinn and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lled not only to offer their condol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and the families of our fallen member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offered their assistanc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eply appreciativ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ir words were followed b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 and Council Member Martinez 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fire companies to gain a keene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vents that transpired that horrific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ir visit it was obviou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 with the firefighter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, some of them our tenants today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ing of the fire location that something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done to address some of the current f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 in building renovations and alteratio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ter the tragic loss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lives in the recent fire in High Brid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the Speaker an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 took a leading role in visiting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ing families their assistance and form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s on preventing such tragic ev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sh on a side not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ve of several of the Council Memb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he two I indicated, but there are severa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Board that reached out to u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math of the fatal fire, but also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 after the High Bridge fire, which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very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laud the fores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 of the Speaker and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some of these problems. Recently,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house of the New York Times wrote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study conducted by the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e, which revealed the widesprea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s in New York City'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industry.  A majority of the de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s our members face, and the majority of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alities in New York City, are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ancies.  With the volume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continuing to escalate, and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r commercial occupancies being conve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occupancies, it is imperativ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agencies are more vigilant in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nd alterations that are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ly in accordance with proper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work that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re doing is to be commended,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hair Dilan and his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mmittee, which address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tfalls of the self- certification program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instrumental in having Resolutions 308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9A signed into law in February of this yea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uly acknowle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today, with Intro 496 and 5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presented by Council Chair Martinez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the legislative process of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laws that monitor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ations are further enhanced.  We a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with Intro 553, which will provid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on between the Department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DNY when issuing permits for any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hanges the Certificate of Occupanc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ment in the permit process by the FD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its Department an opportunity to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construction alteration process in it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ges and allows the field units to insp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ations throughout the construction p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having both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ctively involved in the issu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 helps cultivate a working relation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logue that can only improve build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was pointed out by Chief Mc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extremely important that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ily filtered down to the field unit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 units are able to use that inform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ing to any occupancy that might ha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ation or 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uld like to also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addressing FDNY's fir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education efforts. The key to reducing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ving lives is for the FDNY, in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ll agencies, including the Board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mentioned earlier, to continu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 in the community.  Every person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ity needs to be made aware of the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ire, how to prevent fires and w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in a fire or in an emergency.  Thi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continual and ingrained in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 just like the importance of wearing a seat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utomob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losing, I would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UFOA appreciates the understan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of the Speaker and the City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ess on the issues faced by our members. The UF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s the working relationship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City Council and our un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 that recognize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together to accomplish positiv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dditional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ZEL:  I do not now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call on Council Member Jimmy Vacca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 I fir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 for everything, for all the bra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eople every day and the lives you sav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ention the key to fighting fires,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I am reminded of the reality that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the batteries in their smoke dete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 the batteries in their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ctors to make sure that they work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ed where they had frayed wiring extension 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ould be very, very important.  Now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reaches out.  We have variou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old.  When we change our clocks, cha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 detector batteries, but what have you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eld?  Have you found when you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s, especially in the Bronx, do you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have smoke detectors?  And then if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y in working order?  Or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greater problem than we may real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T. BOLES:  Well, there is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ssues that we encounter, and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of not only saving lives, but we'r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siness of responding any time a citize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.  When we respond, a lot of our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days are emergency, and we go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.  Right now, field units ar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o into individual occupancies, apartments,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xample, an apartment, unless we're c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an emergency or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at that time where we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ew some of the things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they took the battery out because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ook, the alarm goes off, so the batte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ng.  Or we hear a chirping noise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n indication that it's time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ery in the CO, or the smoker detector. 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power strips not being used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ple plugs into one jack, which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encounter a l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, and part of us going in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ancies is we alert the occupant and w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you know, you need to put a batter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r detector.  Hey, do you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loading the electrical jack. So thes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done on a consta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the education i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have kids all the time.  The fireho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community.  Kids come in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ults come in all the time asking ques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hildren, and we have classes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houses for fire safety education. 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going out to schools, going out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, going out to daycare centers,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camps, providing that sam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t's an ongoing proces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expanded.  I am encourag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s trying to expand that.  But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testimony, it's important that al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nvolved, that the Board of Educatio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hould include a curriculum that ha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education.  I know it's part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iculum, but how often is it ta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Vacca.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also want to echo Council Member Vacca's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ppreciation for your services, and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the members of the firehouse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ing us for educating us on the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for more communication, being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fighters before they respond and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 structure where there is a fire, s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and welcome here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T. BOLES:  Just as an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, you did say, if there's anyth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could provide the Fire Department in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sources and budget time is coming, s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at into consideration and not cut ou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 Thank you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ime, we call Ms. Holly Ferguson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Eight.  I want to recognize anoth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who has joined us,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ERGUSON:  How do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?  First of all, my name is Hol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RGUSON:  I'm Holly, re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ly Fuchs Ferguson, and you're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uel Martinez, so how coul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RGUSON:  It is such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here and say that I really am tot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 of these local laws.  I am so sorr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even promote some of these thing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 that we need to file floor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ildings, but with the proliferation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houses of two and three units in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 many will be converted into dou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silently, this type of law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need education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I'm very happy to have the Lieutenant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  Over 90 percent of all fi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oidable with proper respect for fire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 of what to do to avoid fire and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ase there is fire.  So this leads to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sion that public education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ity, and, by the way, so is driv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road.  The City Council can make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promoting fire safety in the school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ice a year.  The FDNY suggested once a yea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you need twice.  Also, by promoting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of the road for emergency vehicle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a and your own bully pulp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garding school education, the f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s in February, 2006 in Brooklyn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, March 2007, lives could have been sav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there had any knowledge of fir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iver education.  In March, 2007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drove into a fire truck in Crown Hei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Avenue and President Street. 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at to do, and she panicked.  Abou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, a fire in a six- story limestore and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in Crown Heights on Brooklyn Avenu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spect Place burned because cars o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stayed put.  They didn't know what to do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driver education, as well as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d Cross and the FDNY hav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 to teach.  The schools needs to 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, and the City Council and the May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lly pulpit, and the NYPD to teach drivers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ith emergency vehicles, either through sw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uasion or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of course, the FDN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for more fire marshals, more firefigh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- opening of the firehouses.  Why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give back over $1 billion in tax benefi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at money can be used to mak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r against fire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s to recognize Council Member Gentil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us.  There is no vote, sir,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the Committee.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16:00Z</dcterms:created>
  <dc:creator>humdelfr</dc:creator>
  <dc:description/>
  <dc:language>en-US</dc:language>
  <cp:lastModifiedBy>humdelfr</cp:lastModifiedBy>
  <dcterms:modified xsi:type="dcterms:W3CDTF">2007-07-16T16:16:00Z</dcterms:modified>
  <cp:revision>4</cp:revision>
  <dc:subject/>
  <dc:title> </dc:title>
</cp:coreProperties>
</file>