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7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u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Ready?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and welcome to this morning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earing. My name is David Wepr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consider tw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cations and one preconsidered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budget modification, MN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Fiscal 2006 Expense Budget modificat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ransfer funds from the labor r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City agencies to reflect the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of the recent collective bargaining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istrict Council 37 and provide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s and therapists in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going from a ten-month pay calenda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-month pay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budget modification, MN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Fiscal 2007 Expense Budget hous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 that will reallocate appropr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scal 2007 adopted budget to fun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initiatives and transfer funds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that were inadvertently exclud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dget adoption process. Occasional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s done inadvert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e two Expen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s, we are also consider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Land Use item, which will provid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s for the construction of mod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-income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ernon Avenue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 in Council Member Albert Vann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will consist of two new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rovide 15 units of condominium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ate and low-income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nderstand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 the project, but we'd be glad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in a minute, if he'd like to make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Council Member Van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presentatives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Division are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you may have regarding the Fiscal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modification and Land Use i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from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, I believe Stu Klein,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 is here, will be on han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ay have regarding the Fiscal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introduce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resent. We have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anhattan, Council Member Alan G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Council Member Maria Baez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lbert Vann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ter Vallone, Jr.,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ennis Gallagher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na Reyna from Brooklyn and Queens,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naro from Queens, and Councilman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n my immediate right is Tene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bull, who is the current Counsel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n Ann Brown's maternity ab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omenic Recchia from Brookly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sh James is auditing this cours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Minority Leader, Councilman Jim Od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any questions o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Finance Division? Would any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Division like to step forwar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get things thrown a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Mike Keogh,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, Staci Emanuel, our Deputy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questions? Seeing n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ed them so well. Mr. Klein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forward? We have Stuart Klein,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Director. Any questions for Mr. Kl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e have a quorum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call the roll, if there are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couple all three items, the tw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s, and the Land Use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. Do we have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roll? We're not used to such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enetia is doing a great job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like one, two, three. Tenetia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Simcha Fel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I'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l open for those members that ar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building for a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than that,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El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N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please sign the Committee reports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, and I especially want to thank Mr. Keo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onderful staff of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n the City Council for the grea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, have done and continue to do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of the City of New York, and with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ould be a lot of great program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not be accomplishe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them. I vote ye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ank Mr. Billy Martin, and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s-at-Arms that we have here a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cMahon's statements, and I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e Brewer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yes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 now stands at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9:00Z</dcterms:created>
  <dc:creator>humdelfr</dc:creator>
  <dc:description/>
  <dc:language>en-US</dc:language>
  <cp:lastModifiedBy>humdelfr</cp:lastModifiedBy>
  <dcterms:modified xsi:type="dcterms:W3CDTF">2006-11-29T21:09:00Z</dcterms:modified>
  <cp:revision>4</cp:revision>
  <dc:subject/>
  <dc:title> </dc:title>
</cp:coreProperties>
</file>