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946 (Res. No. 176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830" w:leader="none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NHATTAN CB - 9                                                                                   </w:t>
        <w:tab/>
        <w:tab/>
        <w:t>20095221  H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pplication submitted by the New York City Department of Housing Preservation and Development for Council approval, pursuant to Article 16 of the General Municipal Law, for a modification to a previously approved Urban Development Action Area Project located at 3603 and 3605 Broadway, in Council District No.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rehabilitation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5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>Witnesses in Favor:  Two</w:t>
      </w:r>
      <w:r>
        <w:rPr>
          <w:rFonts w:cs="Times New Roman" w:ascii="Times New Roman" w:hAnsi="Times New Roman"/>
        </w:rPr>
        <w:t xml:space="preserve">   </w:t>
        <w:tab/>
        <w:t xml:space="preserve">   </w:t>
        <w:tab/>
        <w:tab/>
      </w:r>
      <w:r>
        <w:rPr>
          <w:rFonts w:cs="Times New Roman" w:ascii="Times New Roman" w:hAnsi="Times New Roman"/>
          <w:b/>
        </w:rPr>
        <w:tab/>
        <w:t>Witnesses Against:  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amended projec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Against: </w:t>
        <w:tab/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18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Mah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20095221 HAM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946 (Res. No. 1762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9:00Z</dcterms:created>
  <dc:creator>NYC Council</dc:creator>
  <dc:description/>
  <cp:keywords/>
  <dc:language>en-US</dc:language>
  <cp:lastModifiedBy>NYCC</cp:lastModifiedBy>
  <cp:lastPrinted>2008-12-18T11:39:00Z</cp:lastPrinted>
  <dcterms:modified xsi:type="dcterms:W3CDTF">2009-01-12T15:19:00Z</dcterms:modified>
  <cp:revision>2</cp:revision>
  <dc:subject/>
  <dc:title/>
</cp:coreProperties>
</file>