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0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participation of minority-and women-owned business enterprises in construction projects related to properties receiving tax benefits in accordance with the industrial and commercial abatement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end Local Law 67 of 2008, governing participation of minority-and women-owned business enterprises (M/WBEs) in construction projects receiving benefits under the Industrial and Commercial Abatement (ICAP) program. It would: 1) lower the project cost threshold requiring ICAP applicants to directly solicit M/WBEs to work on the project from $1.5 million to $750,000; 2) require applicants to inform the Department of Small Business Services (SBS) after it has received a final ICAP award of contracting and subcontracting opportunities at the applicable site as they arise; and 3) require all applicants to submit certifications of compliance with M/WBE program requirements to SBS, in addition to the Department of Finance, along with the final application for benef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1-278(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50&amp;GUID=B3217627-DE96-4593-BCF5-C820E9601CC2&amp;Options=ID|&amp;Search=" TargetMode="External"/><Relationship Id="rId3" Type="http://schemas.openxmlformats.org/officeDocument/2006/relationships/hyperlink" Target="http://legistar.council.nyc.gov/LegislationDetail.aspx?ID=2900950&amp;GUID=B3217627-DE96-4593-BCF5-C820E9601CC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55:00Z</dcterms:created>
  <dc:creator>Edward Atkin</dc:creator>
  <dc:description/>
  <cp:keywords/>
  <dc:language>en-US</dc:language>
  <cp:lastModifiedBy>DelFranco, Ruthie</cp:lastModifiedBy>
  <dcterms:modified xsi:type="dcterms:W3CDTF">2016-12-06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