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u w:val="single"/>
        </w:rPr>
        <w:t>Staff:</w:t>
      </w:r>
      <w:r>
        <w:rPr>
          <w:rFonts w:eastAsia="Times New Roman" w:cs="Times New Roman" w:ascii="Times New Roman" w:hAnsi="Times New Roman"/>
          <w:sz w:val="24"/>
          <w:szCs w:val="24"/>
        </w:rPr>
        <w:tab/>
        <w:t xml:space="preserve">Nicole Abene, </w:t>
      </w:r>
      <w:r>
        <w:rPr>
          <w:rFonts w:eastAsia="Times New Roman" w:cs="Times New Roman" w:ascii="Times New Roman" w:hAnsi="Times New Roman"/>
          <w:i/>
          <w:sz w:val="24"/>
          <w:szCs w:val="24"/>
        </w:rPr>
        <w:t>Legislative Analyst</w:t>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ric Bernstein, </w:t>
      </w:r>
      <w:r>
        <w:rPr>
          <w:rFonts w:eastAsia="Times New Roman" w:cs="Times New Roman" w:ascii="Times New Roman" w:hAnsi="Times New Roman"/>
          <w:i/>
          <w:sz w:val="24"/>
          <w:szCs w:val="24"/>
        </w:rPr>
        <w:t>Legislative Counsel</w:t>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Michael Benjamin, </w:t>
      </w:r>
      <w:r>
        <w:rPr>
          <w:rFonts w:eastAsia="Times New Roman" w:cs="Times New Roman" w:ascii="Times New Roman" w:hAnsi="Times New Roman"/>
          <w:i/>
          <w:sz w:val="24"/>
          <w:szCs w:val="24"/>
        </w:rPr>
        <w:t>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anette Merrill, </w:t>
      </w:r>
      <w:r>
        <w:rPr>
          <w:rFonts w:eastAsia="Times New Roman" w:cs="Times New Roman" w:ascii="Times New Roman" w:hAnsi="Times New Roman"/>
          <w:i/>
          <w:sz w:val="24"/>
          <w:szCs w:val="24"/>
        </w:rPr>
        <w:t>Financial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85.7pt" filled="f" o:ole="">
            <v:imagedata r:id="rId3" o:title=""/>
          </v:shape>
          <o:OLEObject Type="Embed" ProgID="" ShapeID="ole_rId2" DrawAspect="Content" ObjectID="_894238128"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bCs/>
          <w:sz w:val="24"/>
          <w:szCs w:val="20"/>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tt Gewolb, Legislative Directo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u w:val="single"/>
        </w:rPr>
        <w:t>COMMITTEE ON MENTAL HEALTH, DEVELOPMENTAL DISABILITIES, ALCOHOLISM, SUBSTANCE ABUSE, AND DISABILITY SERVIC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on. Andrew Cohen, Chairperson</w:t>
      </w:r>
    </w:p>
    <w:p>
      <w:pPr>
        <w:pStyle w:val="Normal"/>
        <w:tabs>
          <w:tab w:val="clear" w:pos="720"/>
          <w:tab w:val="center" w:pos="468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bruary 22, 2016</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PROPOSED INT. NO. 881-A:</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By Council Members Rosenthal, Torres, Cohen, Eugene, Koo, Lancman, Koslowitz, Cabrera, Chin, Van Bramer, Crowley, Levin, Reynoso, Palma, Deutsch, Dromm, Menchaca, Vallone and Ulrich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to amend the administrative code of the city of New York, in relation to the designation of disability service facilitators at city agencies</w:t>
      </w:r>
    </w:p>
    <w:p>
      <w:pPr>
        <w:pStyle w:val="Normal"/>
        <w:spacing w:lineRule="auto" w:line="240" w:before="0" w:after="0"/>
        <w:ind w:left="2880" w:hanging="28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880" w:hanging="28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Adds new chapter 10 to title 2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PROPOSED INT. NO. 883-A:</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By Council Members Rosenthal, Torres, Cohen, Mendez,  Eugene, Koo, Rose, Wills, Koslowitz, Cabrera, Chin, Van Bramer, Crowley, Levin, Reynoso, Palma, Deutsch, Dromm, Menchaca, Treyger and Vallon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to amend the administrative code of the city of New York, in relation to requiring advertising and other materials pertaining to public events to include information regarding accessibility for people with disabilities.</w:t>
      </w:r>
    </w:p>
    <w:p>
      <w:pPr>
        <w:pStyle w:val="Normal"/>
        <w:spacing w:lineRule="auto" w:line="240" w:before="0" w:after="0"/>
        <w:ind w:left="2880" w:hanging="28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880" w:hanging="28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Adds new section 23-1003 to chapter 10 of title 23.</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February 22, 2016, the Committee on Mental Health, Developmental Disabilities, Alcoholism, Substance Abuse, and Disability Services, chaired by Council Member Andrew Cohen, will hold second hearing on two bills: Proposed Int. No. 881-A,</w:t>
      </w:r>
      <w:r>
        <w:rPr/>
        <w:t xml:space="preserve"> </w:t>
      </w:r>
      <w:r>
        <w:rPr>
          <w:rFonts w:eastAsia="Times New Roman" w:cs="Times New Roman" w:ascii="Times New Roman" w:hAnsi="Times New Roman"/>
          <w:sz w:val="24"/>
          <w:szCs w:val="24"/>
        </w:rPr>
        <w:t xml:space="preserve">A Local Law to amend the administrative code of the city of New York, in relation to the designation of disability service facilitators at city agencies, and Proposed Int. No. 883-A, A Local Law to amend the administrative code of the city of New York, in relation to requiring advertising and other materials pertaining to public events to include information regarding accessibility for people with disabilities. The Committee first considered the original versions of these bills, Int. No. 881 and Int. No. 883, at its October 22, 2015 hearing, at which time testimony was heard from the Mayor’s Office for People with Disabilities (MOPD), advocates, and service providers. Following this hearing, several amendments were made to both bills, which will be described in detail later in this report.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280" w:after="28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e Americans with Disabilities Act (AD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The Americans with Disabilities Act (ADA) was introduced in Congress in 1988 and signed into law by President George H.W. Bush on July 26, 1990.</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ADA was created to “provide a clear and comprehensive national mandate for the elimination of discrimination against individuals with disabilitie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law thus established prohibitions against discrimination in employment (Title I), public services furnished by governmental entities (Title II), and public accommodations provided by private entities (Title III) with the goal of ensuring equal opportunity for persons with disabilities to participate in American life. </w:t>
      </w:r>
      <w:r>
        <w:rPr>
          <w:rFonts w:eastAsia="Times New Roman" w:cs="Times New Roman" w:ascii="Times New Roman" w:hAnsi="Times New Roman"/>
          <w:color w:val="000000"/>
          <w:sz w:val="24"/>
          <w:szCs w:val="24"/>
        </w:rPr>
        <w:t>The ADA was modeled after the Civil Rights Act of 1964 and effectively serves, together with Section 504 of the Rehabilitation Act of 1973, as an equal opportunity law for people with disabilitie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llaborative effort between Democrats, Republicans, the legislative and the executive branches, federal and state agencies, and people with and without disabilities, the ADA was the world’s first comprehensive declaration of equality for people with disabilities. President George H.W. Bush’s statement at the signing of the ADA, “let the shameful walls of exclusion finally come tumbling down,”</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xml:space="preserve"> encapsulated the message of the Act: that millions of Americans with disabilities are full-fledged citizens and are entitled to legal protections that ensure them equal opportunity and access. However, despite these important protections, significant obstacles and barriers remain to full engagement in civic and social life, particularly due to inequalities that still exist in public accessibility and transportation.</w:t>
      </w:r>
      <w:r>
        <w:rPr>
          <w:rStyle w:val="FootnoteCharacters"/>
          <w:rStyle w:val="FootnoteAnchor"/>
          <w:rFonts w:eastAsia="Times New Roman" w:cs="Times New Roman" w:ascii="Times New Roman" w:hAnsi="Times New Roman"/>
          <w:color w:val="000000"/>
          <w:sz w:val="24"/>
          <w:szCs w:val="24"/>
        </w:rPr>
        <w:footnoteReference w:id="5"/>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A provides that Title II entities, including local governments such as New York City, may not exclude qualified individuals</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xml:space="preserve"> with a disability, by reason of such disability, from participation in, or deny them the benefits of, the services, programs, or activities of the public entity.</w:t>
      </w:r>
      <w:r>
        <w:rPr>
          <w:rStyle w:val="FootnoteCharacters"/>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 xml:space="preserve"> Courts have also held that Title II also prohibits actions that have the effect of discriminating against individuals with disabilities through “inaction, thoughtlessness, or equal treatment when particular accommodations are necessary.”</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xml:space="preserve"> Title II’s coverage is broad, and includes all governmental activities of a public entity, including those carried out by contractors.</w:t>
      </w:r>
      <w:r>
        <w:rPr>
          <w:rStyle w:val="FootnoteCharacters"/>
          <w:rStyle w:val="FootnoteAnchor"/>
          <w:rFonts w:eastAsia="Times New Roman" w:cs="Times New Roman" w:ascii="Times New Roman" w:hAnsi="Times New Roman"/>
          <w:color w:val="000000"/>
          <w:sz w:val="24"/>
          <w:szCs w:val="24"/>
        </w:rPr>
        <w:footnoteReference w:id="9"/>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sure full compliance with the ADA, the statute requires that a public entity</w:t>
      </w:r>
      <w:r>
        <w:rPr>
          <w:rStyle w:val="FootnoteCharacters"/>
          <w:rStyle w:val="FootnoteAnchor"/>
          <w:rFonts w:eastAsia="Times New Roman" w:cs="Times New Roman" w:ascii="Times New Roman" w:hAnsi="Times New Roman"/>
          <w:color w:val="000000"/>
          <w:sz w:val="24"/>
          <w:szCs w:val="24"/>
        </w:rPr>
        <w:footnoteReference w:id="10"/>
      </w:r>
      <w:r>
        <w:rPr>
          <w:rFonts w:eastAsia="Times New Roman" w:cs="Times New Roman" w:ascii="Times New Roman" w:hAnsi="Times New Roman"/>
          <w:color w:val="000000"/>
          <w:sz w:val="24"/>
          <w:szCs w:val="24"/>
        </w:rPr>
        <w:t xml:space="preserve"> employing 50 or more persons designate at least one employee to coordinate its compliance efforts and carry out responsibilities under Title II’s implementing regulations.</w:t>
      </w:r>
      <w:r>
        <w:rPr>
          <w:rStyle w:val="FootnoteCharacters"/>
          <w:rStyle w:val="FootnoteAnchor"/>
          <w:rFonts w:eastAsia="Times New Roman" w:cs="Times New Roman" w:ascii="Times New Roman" w:hAnsi="Times New Roman"/>
          <w:color w:val="000000"/>
          <w:sz w:val="24"/>
          <w:szCs w:val="24"/>
        </w:rPr>
        <w:footnoteReference w:id="11"/>
      </w:r>
      <w:r>
        <w:rPr>
          <w:rFonts w:eastAsia="Times New Roman" w:cs="Times New Roman" w:ascii="Times New Roman" w:hAnsi="Times New Roman"/>
          <w:color w:val="000000"/>
          <w:sz w:val="24"/>
          <w:szCs w:val="24"/>
        </w:rPr>
        <w:t xml:space="preserve"> These responsibilities include the investigation of any complaint made to the entity alleging noncompliance with the regulations, or an action that would be prohibited by them.</w:t>
      </w:r>
      <w:r>
        <w:rPr>
          <w:rStyle w:val="FootnoteCharacters"/>
          <w:rStyle w:val="FootnoteAnchor"/>
          <w:rFonts w:eastAsia="Times New Roman" w:cs="Times New Roman" w:ascii="Times New Roman" w:hAnsi="Times New Roman"/>
          <w:color w:val="000000"/>
          <w:sz w:val="24"/>
          <w:szCs w:val="24"/>
        </w:rPr>
        <w:footnoteReference w:id="12"/>
      </w:r>
      <w:r>
        <w:rPr>
          <w:rFonts w:eastAsia="Times New Roman" w:cs="Times New Roman" w:ascii="Times New Roman" w:hAnsi="Times New Roman"/>
          <w:color w:val="000000"/>
          <w:sz w:val="24"/>
          <w:szCs w:val="24"/>
        </w:rPr>
        <w:t xml:space="preserve"> The name, office address, and telephone number of the designated employee must be made publicly available.</w:t>
      </w:r>
      <w:r>
        <w:rPr>
          <w:rStyle w:val="FootnoteCharacters"/>
          <w:rStyle w:val="FootnoteAnchor"/>
          <w:rFonts w:eastAsia="Times New Roman" w:cs="Times New Roman" w:ascii="Times New Roman" w:hAnsi="Times New Roman"/>
          <w:color w:val="000000"/>
          <w:sz w:val="24"/>
          <w:szCs w:val="24"/>
        </w:rPr>
        <w:footnoteReference w:id="13"/>
      </w:r>
      <w:r>
        <w:rPr>
          <w:rFonts w:eastAsia="Times New Roman" w:cs="Times New Roman" w:ascii="Times New Roman" w:hAnsi="Times New Roman"/>
          <w:color w:val="000000"/>
          <w:sz w:val="24"/>
          <w:szCs w:val="24"/>
        </w:rPr>
        <w:t xml:space="preserve"> Furthermore, covered entities are required to adopt and publish grievance procedures for the “prompt and equitable” resolution of complaints alleging prohibited actions under Title II.</w:t>
      </w:r>
      <w:r>
        <w:rPr>
          <w:rStyle w:val="FootnoteCharacters"/>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Discussion</w:t>
      </w:r>
    </w:p>
    <w:p>
      <w:pPr>
        <w:pStyle w:val="Normal"/>
        <w:spacing w:lineRule="auto" w:line="48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oposed Int. No. 881-A and Proposed Int. No. 883-A</w:t>
      </w:r>
    </w:p>
    <w:p>
      <w:pPr>
        <w:pStyle w:val="Normal"/>
        <w:spacing w:lineRule="auto" w:line="480" w:before="280" w:after="28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881 was introduced on August 13, 2015 by Council Members Helen Rosenthal and Richie Torres, and Int. No. 883 was introduced on the same day by Council Members Rosenthal and Torres. The Committee first heard the bills at its hearing on October 22, 2015. At this hearing, the Committee heard testimony from MOPD, as well as a number of advocates and service providers.</w:t>
      </w:r>
    </w:p>
    <w:p>
      <w:pPr>
        <w:pStyle w:val="Normal"/>
        <w:spacing w:lineRule="auto" w:line="480" w:before="280" w:after="28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this hearing, both bills were amended. Int. No. 881 was amended to change the title of the applicable employee(s) from “ADA Coordinator” to “Disability Service Facilitator” (“Facilitator”) and to require the head of each agency to consult with MOPD in designating a Facilitator for their agency. The legislation was further clarified to expand the Facilitator’s responsibilities to comply with and carry out an agency’s responsibilities under other federal, state, and local laws and regulations concerning persons with disabilities (in addition to the ADA), as well as to require that the Facilitator be knowledgeable about the ADA and other laws and regulations concerning persons with disabilities. The amended legislation also permits the Facilitator’s functions to be performed by the employee(s) designated by an agency as the agency’s ADA Coordinator pursuant to federal law. Additionally, the amended bill permits those agencies with fifty or fewer employees to consult with MOPD and designate a city employee to serve as the Facilitator for more than one of these smaller agencies. Int. No. 881 was further amended to enumerate the specific functions of the Facilitator position, as well as to require the head of each agency to, at the request of MOPD, make their Facilitator available to confer with, and receive periodic training from, MOPD.</w:t>
      </w:r>
    </w:p>
    <w:p>
      <w:pPr>
        <w:pStyle w:val="Normal"/>
        <w:spacing w:lineRule="auto" w:line="480" w:before="280" w:after="280"/>
        <w:ind w:firstLine="720"/>
        <w:contextualSpacing/>
        <w:jc w:val="both"/>
        <w:rPr/>
      </w:pPr>
      <w:r>
        <w:rPr>
          <w:rFonts w:eastAsia="Times New Roman" w:cs="Times New Roman" w:ascii="Times New Roman" w:hAnsi="Times New Roman"/>
          <w:color w:val="000000"/>
          <w:sz w:val="24"/>
          <w:szCs w:val="24"/>
        </w:rPr>
        <w:t xml:space="preserve">Int. No. 883 was amended to change the applicability of the legislation from those events open to the public hosted by city agencies with a capacity of 25 persons or more, to all such events regardless of capacity. The legislation was clarified that Community Boards and Community District Education Councils may comply with the legislation if practicable. Additionally, Int. No. 883 was amended to require agencies to encourage their contracted entities to comply with the requirements of the legislation for events hosted by those entities. The legislation was further amended to require all materials to include information about specific available accessibility accommodations, to the extent practicable for the selected form of media. The amended legislation clarifies that: the availability of wheelchair accessibility should be designated by the relevant symbol used by New York State; the availability of communication access real-time translation should be designated by the letters “C-A-R-T”; the availability of sign language interpretation should be designated by the applicable international symbol (or successor symbol); the availability of assistive listening symbols should be designated by the international symbol (or successor symbol) of access for hearing loss; and that the availability of other accommodations should be indicated by the relevant international symbol, if applicable. </w:t>
      </w:r>
    </w:p>
    <w:p>
      <w:pPr>
        <w:pStyle w:val="Normal"/>
        <w:spacing w:lineRule="auto" w:line="480" w:before="280" w:after="28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egislation was amended to require MOPD to develop and make available on its website and to each agency (as well as members of the public, upon request) a guide to assist agencies in notifying the public about the availability of, and how to respond to requests for, reasonable accommodations. The guide was also required to contain a comprehensive list of common disability access symbols and to be periodically updated as appropriate. Finally, the legislation was amended to require MOPD (rather than the Department of Health and Mental Hygiene) to take actions necessary for the law’s implementation. </w:t>
      </w:r>
    </w:p>
    <w:p>
      <w:pPr>
        <w:pStyle w:val="Normal"/>
        <w:spacing w:lineRule="auto" w:line="480" w:before="280" w:after="28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 foregoing substantive amendments, minor technical amendments were made to both bills.</w:t>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Analysis</w:t>
      </w:r>
    </w:p>
    <w:p>
      <w:pPr>
        <w:pStyle w:val="Normal"/>
        <w:spacing w:lineRule="auto" w:line="240" w:before="280" w:after="28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posed Int. No. 881-A, A Local Law to amend the administrative code of the city of New York, in relation to the designation of disability service facilitators.</w:t>
      </w:r>
    </w:p>
    <w:p>
      <w:pPr>
        <w:pStyle w:val="Normal"/>
        <w:spacing w:lineRule="auto" w:line="240" w:before="280" w:after="28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280" w:after="28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of Proposed Int. No. 881-A amends the Administrative Code (the Code) to add a new Chapter 10 to Title 23. New section 23-1001 of the Code defines the ADA as the “Americans with Disabilities Act, title 42 of the United States code section 12101, et seq.” and the “ADA Coordinator” as “the employee designated by an agency pursuant to Section 35.107 of Title 28 of the Code of Federal Regulations.” </w:t>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division a of new section 23-1002 of the Code requires each agency, in consultation with the Mayor’s Office for People with Disabilities (MOPD), to designate an employee as the agency’s Disability Service Facilitator (“Facilitator”). The Facilitator would coordinate the agency’s efforts to comply with and carry out its responsibilities under the ADA and other federal, state, and local laws and regulations concerning accessibility for persons with disabilities. The Facilitator must be knowledgeable about the ADA and other federal, state, and local laws and regulations concerning persons with disabilities. Section 23-1002 permits the functions of the Facilitator, at the discretion of each agency, to be performed by the employee or employees designated by the agency as the agency’s ADA Coordinator. Furthermore, agencies with fifty or fewer employees are permitted to designate an employee of the city, in consultation with MOPD, to serve as the Facilitator for one or more of these agencies.</w:t>
      </w:r>
    </w:p>
    <w:p>
      <w:pPr>
        <w:pStyle w:val="Normal"/>
        <w:spacing w:lineRule="auto" w:line="480" w:before="280" w:after="280"/>
        <w:contextualSpacing/>
        <w:jc w:val="both"/>
        <w:rPr/>
      </w:pPr>
      <w:r>
        <w:rPr>
          <w:rFonts w:eastAsia="Times New Roman" w:cs="Times New Roman" w:ascii="Times New Roman" w:hAnsi="Times New Roman"/>
          <w:color w:val="000000"/>
          <w:sz w:val="24"/>
          <w:szCs w:val="24"/>
        </w:rPr>
        <w:tab/>
        <w:t>Subdivision b of new section 23-1002 defines the functions of the agency Facilitator. These include, but are not limited to, the following: to serve as the primary contact within that respective agency for persons with disabilities requesting auxiliary services; to coordinate auxiliary services for persons with disabilities; to respond to inquiries from members of the public concerning accessibility; to develop agency policies and procedures to ensure full programmatic and communication accessibility for persons with disabilities; to conduct periodic training, as may be required by the head of the agency, for agency staff on disability access issues; to provide accessible notices to members of the public advising them of their rights under the ADA, the New York State Human Rights Law, the New York City Human Rights Law, and regulations promulgated by the agency related to persons with disabilities, as well as the agency’s ADA grievance procedure; to assist in the investigation of any complaint communicated to the agency alleging the agency’s non-compliance with the ADA and/or other applicable federal, state, and local laws relating to people with disabilities, or alleging any actions that would be prohibited by these laws; to document and maintain records of complaints made pursuant to the ADA and other applicable federal, state, and local laws relating to people with disabilities, and to forward these complaints to MOPD; to analyze and make recommendations to the head of the agency and to MOPD to resolve physical and programmatic access issues; and to perform any other functions that the head of each agency may assign.</w:t>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division c requires the head of each agency, at the request of MOPD, to make the agency’s Facilitator available to confer with, and to receive periodic training from, MOPD.</w:t>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ubdivision d requires each agency to post the name, office address, electronic mail address, and telephone number of the employee or employees designated as the Facilitator on its website. MOPD is further required to post on its website the names of all persons designated by agencies to serve as Facilitators. </w:t>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ction 2 of Proposed Int. No. 881-A provides that this local law takes effect 90 days after it becomes law.</w:t>
      </w:r>
    </w:p>
    <w:p>
      <w:pPr>
        <w:pStyle w:val="Normal"/>
        <w:spacing w:lineRule="auto" w:line="240" w:before="280" w:after="28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posed Int. No. 883-A, A Local Law to amend the administrative code of the city of New York, in relation to requiring advertising and other materials pertaining to public events to include information regarding accessibility for people with disabilities </w:t>
      </w:r>
    </w:p>
    <w:p>
      <w:pPr>
        <w:pStyle w:val="Normal"/>
        <w:spacing w:lineRule="auto" w:line="240" w:before="280" w:after="280"/>
        <w:contextualSpacing/>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ab/>
      </w:r>
    </w:p>
    <w:p>
      <w:pPr>
        <w:pStyle w:val="Normal"/>
        <w:autoSpaceDE w:val="false"/>
        <w:spacing w:lineRule="auto" w:line="480" w:before="280" w:after="280"/>
        <w:ind w:firstLine="720"/>
        <w:contextualSpacing/>
        <w:jc w:val="both"/>
        <w:rPr/>
      </w:pPr>
      <w:r>
        <w:rPr>
          <w:rFonts w:cs="Times New Roman" w:ascii="Times New Roman" w:hAnsi="Times New Roman"/>
          <w:color w:val="000000"/>
          <w:sz w:val="24"/>
          <w:szCs w:val="24"/>
        </w:rPr>
        <w:t>Section 1 of Proposed Int. No. 883-A amends chapter 10 of title 23 of the Administrative Code to add a new section 23-1003. Subdivision a of section 23-1003 defines “events open to the public” as any event hosted by city agency to which members of the general public are invited (whether for a fee or complimentary). However, Community Boards and Community District Education Councils may comply with the provisions of such section 23-1003 only if practicable.</w:t>
      </w:r>
    </w:p>
    <w:p>
      <w:pPr>
        <w:pStyle w:val="Normal"/>
        <w:autoSpaceDE w:val="false"/>
        <w:spacing w:lineRule="auto" w:line="480" w:before="280" w:after="28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division b of section 23-1003 requires agencies to encourage contracted entities to comply with the requirements of subdivisions c and d of this section for events hosted by those entities.   </w:t>
      </w:r>
    </w:p>
    <w:p>
      <w:pPr>
        <w:pStyle w:val="Normal"/>
        <w:autoSpaceDE w:val="false"/>
        <w:spacing w:lineRule="auto" w:line="48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bdivision c of section 23-1003 of the Code requires that all advertisements, posters, invitations, and other publicity materials (in print or electronically) for events open to the public contain information on who to contact for information regarding accessibility for people with disabilities at the event and a deadline for when requests for accommodations for people with disabilities must be received by the organizer of the event. </w:t>
      </w:r>
    </w:p>
    <w:p>
      <w:pPr>
        <w:pStyle w:val="Normal"/>
        <w:autoSpaceDE w:val="false"/>
        <w:spacing w:lineRule="auto" w:line="48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bdivision d of section 23-1003 requires that all materials described in subdivision c (all advertisements, posters, invitations, and other publicity materials, in print or electronically), to the extent practicable for the selected form of media, include information about the availability of, at the venue or venues for the event: wheelchair accessibility (designated by the symbol provided for in Section 101 of the New York State Executive Law); Communication Access Real-Time Translation (designated by the letters “C-A-R-T”); sign language interpretation for persons who are deaf or hard of hearing (designated by the international symbol-or successor symbol-to indicate the availability of sign language interpretation); any other technology or service for persons who are deaf or hard of hearing; assistive listening systems for people with hearing loss (designated by the international symbol of access for hearing loss, or a successor symbol), and when available, the specific kind of system (including, but not limited to, induction loop assistive listening systems); and any other accommodations for people with disabilities that will be available (indicated by the relevant international symbol, if applicable). </w:t>
      </w:r>
    </w:p>
    <w:p>
      <w:pPr>
        <w:pStyle w:val="Normal"/>
        <w:autoSpaceDE w:val="false"/>
        <w:spacing w:lineRule="auto" w:line="48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Subdivision e requires MOPD to develop, make available on its website, and distribute to each agency (and to members of the public, upon request), a guide to assist agencies in notifying the public about the availability of, and responding to requests for, those reasonable accommodations described in subdivision d. Subdivision e further requires the guide to contain a comprehensive list of common disability access symbols, and to be periodically updated as appropriate.</w:t>
      </w:r>
    </w:p>
    <w:p>
      <w:pPr>
        <w:pStyle w:val="Normal"/>
        <w:autoSpaceDE w:val="false"/>
        <w:spacing w:lineRule="auto" w:line="480" w:before="280" w:after="28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ll section 2 establishes that the local law takes effect 120 days after enactment, and requires the Mayor’s Office for People with Disability to take those actions necessary for its implementation (including the promulgation of rules) prior to the effective date.</w:t>
      </w:r>
    </w:p>
    <w:p>
      <w:pPr>
        <w:pStyle w:val="Normal"/>
        <w:autoSpaceDE w:val="false"/>
        <w:spacing w:lineRule="auto" w:line="480" w:before="280" w:after="28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280" w:after="28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881-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osenthal, Torres, Cohen, Eugene, Koo, Lancman, Koslowitz, Cabrera, Chin, Van Bramer, Crowley, Levin, Reynoso, Palma, Deutsch, Dromm, Menchaca, Vallone and Ulric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the designation of disability service facilitators at city agencie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color w:val="000000"/>
          <w:sz w:val="24"/>
          <w:szCs w:val="24"/>
        </w:rPr>
        <w:t>Title 23 of the administrative code of the city of New York is amended by adding a new chapter 10 to read as follows:</w:t>
      </w:r>
    </w:p>
    <w:p>
      <w:pPr>
        <w:pStyle w:val="Normal"/>
        <w:shd w:fill="FFFFFF" w:val="clear"/>
        <w:spacing w:lineRule="auto" w:line="48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hapter 10</w:t>
      </w:r>
    </w:p>
    <w:p>
      <w:pPr>
        <w:pStyle w:val="Normal"/>
        <w:shd w:fill="FFFFFF" w:val="clear"/>
        <w:spacing w:lineRule="auto" w:line="48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NONDISCRIMINATORY ACCESS TO SERVIC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3-1001 Definitions. For the purposes of this chapte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ADA. “ADA” means the Americans with Disabilities Act, title 42 of the United States code section 12101 et seq.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DA coordinator. “ADA coordinator” means the employee designated by an agency pursuant to section 35.107 of title 28 of the code of federal regulation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23-1002 Disability service facilitator. a. The head of each agency, in consultation with the mayor’s office for people with disabilities, shall designate an employee as such agency’s disability service facilitator, to coordinate its efforts to comply with and carry out its responsibilities under the ADA and other federal, state, and local laws and regulations concerning accessibility for persons with disabilities. Such facilitator shall be knowledgeable about the ADA, and other federal, state, and local laws and regulations concerning persons with disabilities. The functions of such facilitator, at the discretion of each agency, may be performed by the employee or employees designated by such agency to be that agency’s ADA coordinator. </w:t>
      </w:r>
      <w:r>
        <w:rPr>
          <w:rFonts w:eastAsia="Times New Roman" w:cs="Times New Roman" w:ascii="Times New Roman" w:hAnsi="Times New Roman"/>
          <w:sz w:val="24"/>
          <w:szCs w:val="24"/>
          <w:u w:val="single"/>
        </w:rPr>
        <w:t>Agencies with fifty or fewer employees may, in consultation with the mayor’s office for people with disabilities, designate an employee of the city to serve as the disability service facilitator for more than one of such agencie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The functions of the disability service facilitator shall include, but not be limited to: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Serve as the primary contact within that respective agency for persons with disabilities requesting auxiliary service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Coordinate auxiliary services for persons with disabilitie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Respond to inquiries from members of the public concerning accessibilit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Develop agency policies and procedures to ensure full programmatic and communication accessibility for persons with disabilitie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Conduct periodic training for agency staff on disability access issues, as may be required by the head of such agenc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6.  Provide accessible notices to members of the public advising them of their rights under the ADA, the New York state human rights law, the New York city human rights law, and regulations promulgated by such agency related to persons with disabilities, as well as the agency’s ADA grievance procedur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  Assist in the investigation of any complaint communicated to such respective agency alleging its noncompliance with the ADA and/or other applicable federal, state, and local laws relating to people with disabilities, or alleging any actions that would be prohibited by such la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8.   Document and maintain records of complaints made pursuant to the ADA and other applicable federal, state, and local laws relating to people with disabilities, and forward such complaints to the mayor’s office for people with disabilitie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9.   Analyze and make recommendations to the head of each such agency and to the mayor’s office for people with disabilities to resolve physical and programmatic access issues;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0.  Perform any other functions as may be assigned by the head of each agency.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At the request of the mayor’s office for people with disabilities, the head of each agency shall make such agency’s disability service facilitator available to confer with, and receive periodic training from, the mayor’s office for people with disabiliti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xml:space="preserve">d. Each agency shall post the name, office address, electronic mail address, and telephone number of the employee or employees designated as the disability service facilitator on their website. The mayor’s office for people with disabilities shall post on its website the names of persons designated to act as the disability service facilitator within each agency.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9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32"/>
          <w:szCs w:val="27"/>
        </w:rPr>
      </w:pPr>
      <w:r>
        <w:rPr>
          <w:rFonts w:eastAsia="Times New Roman" w:cs="Times New Roman" w:ascii="Times New Roman" w:hAnsi="Times New Roman"/>
          <w:color w:val="000000"/>
          <w:sz w:val="20"/>
          <w:szCs w:val="16"/>
        </w:rPr>
        <w:t>LS 3255</w:t>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ENB</w:t>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16/16 12:38 PM</w:t>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hd w:fill="FFFFFF" w:val="clear"/>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883-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osenthal, Torres, Cohen, Mendez, Eugene, Koo, Rose, Wills, Koslowitz, Cabrera, Chin, Van Bramer, Crowley, Levin, Reynoso, Palma, Deutsch, Dromm, Menchaca, Treyger and Vallo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requiring advertising and other materials pertaining to public events to include information regarding accessibility for people with disabilitie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color w:val="000000"/>
          <w:sz w:val="24"/>
          <w:szCs w:val="24"/>
        </w:rPr>
        <w:t>Chapter 10 of title 23 of the administrative code of the city of New York is amended by adding a new section 23-1003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3-1003 Notification of accessibility for events open to the public. a. For the purposes of this section, “events open to the public” shall mean any event to which members of the general public are invited, whether for a fee or complimentary, hosted by a city agency, except that community boards and community district education councils may comply with the provisions of this section if practicabl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Agencies shall encourage contracted entities to comply with the requirements of subdivisions c and d of this section for events hosted by such entities.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All advertisements, posters, invitations, and other publicity materials for events open to the public, whether in print or via electronic means, shall contain information regarding who to contact for information regarding accessibility for people with disabilities at the event and a deadline for when requests for accommodations for people with disabilities must be received by the organizer of the ev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All materials described in subdivision c of this section, to the extent practicable for the selected form of media, shall include information regarding the availability of:</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wheelchair accessibility at the venue or venues for the event, which shall be designated by the symbol provided for in section one hundred one of the executive law, or successor symbol;</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communication access real-time translation, which shall be designated by the letters “C-A-R-T”; sign language interpretation at the event for persons who are deaf or hard of hearing, which shall be designated by the international symbol or successor symbol to indicate the availability of sign language interpretation; or any other technology or service for persons who are deaf or hard of hearing, at the venue or venues for the even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assistive listening systems for people with hearing loss at the venue or venues for the event, which shall be designated by the international symbol of access for hearing loss or successor symbol, and when available, the specific kind of system, including, but not limited to, induction loop assistive listening system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any other accommodations for people with disabilities that will be available at the venue or venues for the event, which shall be indicated by the relevant international symbol if applicabl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  The mayor’s office for people with disabilities shall develop, make available on its website, and distribute to each agency, and members of the public upon request, a guide to assist agencies in notifying the public about the availability of, and responding to requests for, reasonable accommodations described in subdivision d of this section. The guide shall contain a comprehensive list of common disability access symbols, and shall be periodically updated as appropriat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shall take effect 120 days after it becomes law, except that the mayor’s office for people with disabilities shall take such actions as are necessary for its implementation, including the promulgation of rules, prior to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WC/EN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6/16 1:18 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2382</w:t>
      </w:r>
    </w:p>
    <w:p>
      <w:pPr>
        <w:pStyle w:val="Normal"/>
        <w:shd w:fill="FFFFFF" w:val="clear"/>
        <w:spacing w:lineRule="auto" w:line="240" w:before="0" w:after="0"/>
        <w:rPr>
          <w:rFonts w:ascii="Times New Roman" w:hAnsi="Times New Roman" w:eastAsia="Times New Roman" w:cs="Times New Roman"/>
          <w:color w:val="000000"/>
          <w:sz w:val="32"/>
          <w:szCs w:val="27"/>
        </w:rPr>
      </w:pPr>
      <w:r>
        <w:rPr>
          <w:rFonts w:eastAsia="Times New Roman" w:cs="Times New Roman" w:ascii="Times New Roman" w:hAnsi="Times New Roman"/>
          <w:color w:val="000000"/>
          <w:sz w:val="32"/>
          <w:szCs w:val="27"/>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480" w:before="8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rge Bush: "Statement on Signing the Americans with Disabilities Act of 1990," July 26, 1990. Online by Gerhard Peters and John T. Woolley, </w:t>
      </w:r>
      <w:r>
        <w:rPr>
          <w:i/>
          <w:iCs/>
        </w:rPr>
        <w:t>The American Presidency Project</w:t>
      </w:r>
      <w:r>
        <w:rPr/>
        <w:t xml:space="preserve">. </w:t>
      </w:r>
      <w:hyperlink r:id="rId1">
        <w:r>
          <w:rPr>
            <w:rStyle w:val="InternetLink"/>
          </w:rPr>
          <w:t>http://www.presidency.ucsb.edu/ws/?pid=18712</w:t>
        </w:r>
      </w:hyperlink>
      <w:r>
        <w:rPr/>
        <w:t xml:space="preserve"> </w:t>
      </w:r>
    </w:p>
  </w:footnote>
  <w:footnote w:id="3">
    <w:p>
      <w:pPr>
        <w:pStyle w:val="Footnote"/>
        <w:rPr/>
      </w:pPr>
      <w:r>
        <w:rPr>
          <w:rStyle w:val="FootnoteCharacters"/>
        </w:rPr>
        <w:footnoteRef/>
      </w:r>
      <w:r>
        <w:rPr/>
        <w:t xml:space="preserve"> </w:t>
      </w:r>
      <w:r>
        <w:rPr/>
        <w:t xml:space="preserve">42 U.S.C. §§ 12101(b)(1) </w:t>
      </w:r>
    </w:p>
  </w:footnote>
  <w:footnote w:id="4">
    <w:p>
      <w:pPr>
        <w:pStyle w:val="Footnote"/>
        <w:rPr/>
      </w:pPr>
      <w:r>
        <w:rPr>
          <w:rStyle w:val="FootnoteCharacters"/>
        </w:rPr>
        <w:footnoteRef/>
      </w:r>
      <w:r>
        <w:rPr/>
        <w:t xml:space="preserve"> </w:t>
      </w:r>
      <w:r>
        <w:rPr/>
        <w:t xml:space="preserve">Bush, </w:t>
      </w:r>
      <w:r>
        <w:rPr>
          <w:i/>
        </w:rPr>
        <w:t>supra</w:t>
      </w:r>
      <w:r>
        <w:rPr/>
        <w:t xml:space="preserve"> note 1. </w:t>
      </w:r>
    </w:p>
  </w:footnote>
  <w:footnote w:id="5">
    <w:p>
      <w:pPr>
        <w:pStyle w:val="Footnote"/>
        <w:rPr/>
      </w:pPr>
      <w:r>
        <w:rPr>
          <w:rStyle w:val="FootnoteCharacters"/>
        </w:rPr>
        <w:footnoteRef/>
      </w:r>
      <w:r>
        <w:rPr/>
        <w:t xml:space="preserve"> </w:t>
      </w:r>
      <w:r>
        <w:rPr/>
        <w:t xml:space="preserve">Sarah Parker Harris, Randall Owen and Cindy De Ruiter, </w:t>
      </w:r>
      <w:r>
        <w:rPr>
          <w:i/>
        </w:rPr>
        <w:t>Civic Engagement and People with Disabilities: The Role of Advocacy and Technology</w:t>
      </w:r>
      <w:r>
        <w:rPr/>
        <w:t xml:space="preserve">, Journal of Community Engagement &amp; Scholarship. Spring2012, Vol. 5 Issue 1, p70-83, </w:t>
      </w:r>
      <w:r>
        <w:rPr>
          <w:i/>
        </w:rPr>
        <w:t>available at</w:t>
      </w:r>
      <w:r>
        <w:rPr/>
        <w:t xml:space="preserve"> </w:t>
      </w:r>
      <w:hyperlink r:id="rId2">
        <w:r>
          <w:rPr>
            <w:rStyle w:val="InternetLink"/>
          </w:rPr>
          <w:t>http://jces.ua.edu/civic-engagement-and-people-with-disabilities-the-role-of-advocacy-and-technology/</w:t>
        </w:r>
      </w:hyperlink>
      <w:r>
        <w:rPr/>
        <w:t xml:space="preserve"> </w:t>
      </w:r>
    </w:p>
  </w:footnote>
  <w:footnote w:id="6">
    <w:p>
      <w:pPr>
        <w:pStyle w:val="Footnote"/>
        <w:spacing w:before="0" w:after="0"/>
        <w:contextualSpacing/>
        <w:rPr/>
      </w:pPr>
      <w:r>
        <w:rPr>
          <w:rStyle w:val="FootnoteCharacters"/>
        </w:rPr>
        <w:footnoteRef/>
      </w:r>
      <w:r>
        <w:rPr/>
        <w:t xml:space="preserve"> </w:t>
      </w:r>
      <w:r>
        <w:rPr/>
        <w:t>The ADA defines a “qualified individual” as “individual with a disability who, with or without reasonable modifications to rules, policies, and practices, or removal of barriers, or the provision of auxiliary aids and services, meets the essential eligibility requirements for the receipt of services or for participation.” 42 U.S.C.§ 12131(2).</w:t>
      </w:r>
    </w:p>
  </w:footnote>
  <w:footnote w:id="7">
    <w:p>
      <w:pPr>
        <w:pStyle w:val="Footnote"/>
        <w:rPr/>
      </w:pPr>
      <w:r>
        <w:rPr>
          <w:rStyle w:val="FootnoteCharacters"/>
        </w:rPr>
        <w:footnoteRef/>
      </w:r>
      <w:r>
        <w:rPr/>
        <w:t xml:space="preserve"> </w:t>
      </w:r>
      <w:r>
        <w:rPr/>
        <w:t xml:space="preserve">42 U.S.C.A. § 12132; 28 C.F.R. §§ 35.101, 35:130(a). </w:t>
      </w:r>
    </w:p>
  </w:footnote>
  <w:footnote w:id="8">
    <w:p>
      <w:pPr>
        <w:pStyle w:val="Footnote"/>
        <w:rPr/>
      </w:pPr>
      <w:r>
        <w:rPr>
          <w:rStyle w:val="FootnoteCharacters"/>
        </w:rPr>
        <w:footnoteRef/>
      </w:r>
      <w:r>
        <w:rPr/>
        <w:t xml:space="preserve"> </w:t>
      </w:r>
      <w:r>
        <w:rPr/>
        <w:t xml:space="preserve">Matthews v. Jefferson, 29 F. Supp. 2d 525 (W.D. Ark. 1998). </w:t>
      </w:r>
    </w:p>
  </w:footnote>
  <w:footnote w:id="9">
    <w:p>
      <w:pPr>
        <w:pStyle w:val="Footnote"/>
        <w:rPr/>
      </w:pPr>
      <w:r>
        <w:rPr>
          <w:rStyle w:val="FootnoteCharacters"/>
        </w:rPr>
        <w:footnoteRef/>
      </w:r>
      <w:r>
        <w:rPr/>
        <w:t xml:space="preserve"> </w:t>
      </w:r>
      <w:r>
        <w:rPr/>
        <w:t>28 C.F.R. § Pt. 35, App. B</w:t>
      </w:r>
    </w:p>
  </w:footnote>
  <w:footnote w:id="10">
    <w:p>
      <w:pPr>
        <w:pStyle w:val="Footnote"/>
        <w:rPr/>
      </w:pPr>
      <w:r>
        <w:rPr>
          <w:rStyle w:val="FootnoteCharacters"/>
        </w:rPr>
        <w:footnoteRef/>
      </w:r>
      <w:r>
        <w:rPr/>
        <w:t xml:space="preserve"> </w:t>
      </w:r>
      <w:r>
        <w:rPr/>
        <w:t xml:space="preserve">The term “public entity” applies not only to a state or local government, but to “any department, agency, special purpose district, or other instrumentality of a state or local government.” 42 U.S.C.A. § 12131(1)(B); 28 C.F.R. § 35.104. Thus, any City agency or office employing 50 or more persons would be subject to this requirement. </w:t>
      </w:r>
    </w:p>
  </w:footnote>
  <w:footnote w:id="11">
    <w:p>
      <w:pPr>
        <w:pStyle w:val="Footnote"/>
        <w:rPr/>
      </w:pPr>
      <w:r>
        <w:rPr>
          <w:rStyle w:val="FootnoteCharacters"/>
        </w:rPr>
        <w:footnoteRef/>
      </w:r>
      <w:r>
        <w:rPr/>
        <w:t xml:space="preserve"> </w:t>
      </w:r>
      <w:r>
        <w:rPr/>
        <w:t>28 C.F.R. § 35.107</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28 C.F.R. § 35.107(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y.ucsb.edu/ws/?pid=18712" TargetMode="External"/><Relationship Id="rId2" Type="http://schemas.openxmlformats.org/officeDocument/2006/relationships/hyperlink" Target="http://jces.ua.edu/civic-engagement-and-people-with-disabilities-the-role-of-advocacy-and-technolog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58:00Z</dcterms:created>
  <dc:creator>Williams, Kimberly</dc:creator>
  <dc:description/>
  <dc:language>en-US</dc:language>
  <cp:lastModifiedBy>DelFranco, Ruthie</cp:lastModifiedBy>
  <cp:lastPrinted>2015-10-20T11:28:00Z</cp:lastPrinted>
  <dcterms:modified xsi:type="dcterms:W3CDTF">2016-02-19T17:58:00Z</dcterms:modified>
  <cp:revision>2</cp:revision>
  <dc:subject/>
  <dc:title/>
</cp:coreProperties>
</file>