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onsidered Res. No. </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dditional period of exemption from real property taxes for property located at (Block 345, Lot 48)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pursuant to Section 125(1)(a-3) of the Private Housing Finance Law (Preconsidered L.U. No.).</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45, Lot 48)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TextBody"/>
        <w:ind w:left="0" w:firstLine="720"/>
        <w:jc w:val="both"/>
        <w:rPr>
          <w:szCs w:val="24"/>
        </w:rPr>
      </w:pPr>
      <w:r>
        <w:rPr>
          <w:b/>
          <w:bCs/>
          <w:szCs w:val="24"/>
        </w:rPr>
        <w:t>RESOLVED:</w:t>
      </w:r>
      <w:r>
        <w:rPr>
          <w:szCs w:val="24"/>
        </w:rPr>
        <w:t xml:space="preserve"> </w:t>
      </w:r>
    </w:p>
    <w:p>
      <w:pPr>
        <w:pStyle w:val="TextBody"/>
        <w:numPr>
          <w:ilvl w:val="0"/>
          <w:numId w:val="4"/>
        </w:numPr>
        <w:jc w:val="both"/>
        <w:rPr>
          <w:szCs w:val="24"/>
        </w:rPr>
      </w:pPr>
      <w:r>
        <w:rPr>
          <w:szCs w:val="24"/>
        </w:rPr>
        <w:t>For the purposes hereof, the following terms shall have the following meanings:</w:t>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ed the total contract rents which are authorized as of the date of the Regulatory Agreement.</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1,147,824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December 12, 2023.</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345, Lot 48 on the Tax Map of the City of New York.</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thirty-one (31) years and seven (7) months from the Effective Date, (ii) the date of the expiration or termination of the Redevelopment Agreement, (iii) the date of the expiration or termination of the Regulatory Agreement, (iv) the date upon which the Exemption Area ceases to be owned by the Owner, (v) the date upon which the City terminates the partial tax exemption pursuant to the terms of the Regulatory Agreement, or (vii) the date of the expiration or termination of the Exemption Area’s Section 8 Housing Assistance Payments contract.</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Pueblo Nuevo Associates L.P. or a redevelopment company organized pursuant to Article V of the PHFL that acquires the Exemption Area with the prior written consent of HPD. </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FL” shall mean the Private Housing Finance Law.</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or Exemption” shall mean the exemption from real property taxation for the Exemption Area approved by the Board of Estimate on July 22, 1982 (Cal. No. 308). </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evelopment Agreement” shall mean the agreement dated March 12, 1981 between the City of New York and the Owner, establishing certain controls upon the operation of the Exemption Area in accordance with PHFL Section 114 and recorded as Reel 640, Page 1896 in the office of the City Register of the City of New York.</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on or after the date such regulatory agreement is executed.</w:t>
      </w:r>
    </w:p>
    <w:p>
      <w:pPr>
        <w:pStyle w:val="NoSpacing"/>
        <w:jc w:val="both"/>
        <w:rPr>
          <w:sz w:val="24"/>
          <w:szCs w:val="24"/>
        </w:rPr>
      </w:pPr>
      <w:r>
        <w:rPr>
          <w:sz w:val="24"/>
          <w:szCs w:val="24"/>
        </w:rPr>
      </w:r>
    </w:p>
    <w:p>
      <w:pPr>
        <w:pStyle w:val="ListParagraph"/>
        <w:numPr>
          <w:ilvl w:val="0"/>
          <w:numId w:val="4"/>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spacing w:lineRule="auto" w:line="24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der the Expiration Date, the Owner shall make real property tax payments  as follows: (i) in the sum of $665,215.95 for the period beginning on the Effective Date and ending on June 30, 2024, (ii) in the sum of $1,201,999.12 for the period beginning on July 1, 2024 and ending on June 30, 2025, and (iii) in the sum of  the Contract Rent Differential Tax for each year thereafter until the Expiration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both"/>
        <w:rPr>
          <w:szCs w:val="24"/>
        </w:rPr>
      </w:pPr>
      <w:r>
        <w:rPr>
          <w:szCs w:val="24"/>
        </w:rPr>
        <w:t>Notwithstanding any provision hereof to the contrary:</w:t>
      </w:r>
    </w:p>
    <w:p>
      <w:pPr>
        <w:pStyle w:val="ListParagraph"/>
        <w:numPr>
          <w:ilvl w:val="0"/>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V of the PHFL , (ii) the Exemption Area is not being operated in accordance with the requirements of the Redevelopment Agreement, (iii) the Exemption Area is not being operated in accordance with the requirements of the  Regulatory Agreement,  (iv) the Exemption Area is not being operated in accordance with the requirements of any other agreement with, or for the benefit of, the City of New York, (v) any interest in the Exemption Area is conveyed or transferred to a new owner without the prior written approval of HPD, (vi) the Owner of the Exemption Area did not apply for a new Section 8 Housing Assistance Payments contract on or before December 31, 2039 or did not receive a new HAP contract effective January 1, 2040, or (v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spacing w:lineRule="auto" w:line="24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w:t>
      </w:r>
      <w:r>
        <w:rPr>
          <w:rFonts w:cs="Times New Roman" w:ascii="Times New Roman" w:hAnsi="Times New Roman"/>
          <w:b/>
          <w:sz w:val="24"/>
          <w:szCs w:val="24"/>
        </w:rPr>
        <w:t xml:space="preserve"> </w:t>
      </w:r>
      <w:r>
        <w:rPr>
          <w:rFonts w:cs="Times New Roman" w:ascii="Times New Roman" w:hAnsi="Times New Roman"/>
          <w:sz w:val="24"/>
          <w:szCs w:val="24"/>
        </w:rPr>
        <w:t>only apply to a building on the Exemption Area that exists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Nothing herein shall entitle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All previous resolutions, if any, providing an exemption from or abatement of real property taxation with respect to the Exemption Area are hereby revoked as of the Effective Date. </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val="clear" w:color="auto" w:fill="FFFFFF"/>
        <w:spacing w:lineRule="auto" w:line="240" w:before="0" w:after="240"/>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ListParagraph"/>
        <w:shd w:val="clear" w:color="auto" w:fill="FFFFFF"/>
        <w:spacing w:lineRule="auto" w:line="240" w:before="0" w:after="24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spacing w:lineRule="auto" w:line="240" w:before="0" w:after="24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br/>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5d61e6"/>
    <w:rPr>
      <w:sz w:val="16"/>
      <w:szCs w:val="16"/>
    </w:rPr>
  </w:style>
  <w:style w:type="character" w:styleId="CommentTextChar" w:customStyle="1">
    <w:name w:val="Comment Text Char"/>
    <w:basedOn w:val="DefaultParagraphFont"/>
    <w:link w:val="Annotationtext"/>
    <w:uiPriority w:val="99"/>
    <w:qFormat/>
    <w:rsid w:val="005d61e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5d61e6"/>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Annotationtext">
    <w:name w:val="annotation text"/>
    <w:basedOn w:val="Normal"/>
    <w:link w:val="CommentTextChar"/>
    <w:uiPriority w:val="99"/>
    <w:unhideWhenUsed/>
    <w:qFormat/>
    <w:rsid w:val="005d61e6"/>
    <w:pPr>
      <w:spacing w:lineRule="auto" w:line="240" w:before="0" w:after="0"/>
      <w:ind w:left="0" w:hanging="0"/>
      <w:jc w:val="left"/>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5d61e6"/>
    <w:pPr>
      <w:spacing w:lineRule="auto" w:line="240" w:before="0" w:after="0"/>
    </w:pPr>
    <w:rPr>
      <w:rFonts w:ascii="Segoe UI" w:hAnsi="Segoe UI" w:cs="Segoe UI"/>
      <w:sz w:val="18"/>
      <w:szCs w:val="18"/>
    </w:rPr>
  </w:style>
  <w:style w:type="paragraph" w:styleId="NoSpacing">
    <w:name w:val="No Spacing"/>
    <w:uiPriority w:val="1"/>
    <w:qFormat/>
    <w:rsid w:val="00d86ee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E1DC7D-908E-40A3-86A5-30468B0AC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98</Words>
  <Characters>7031</Characters>
  <CharactersWithSpaces>84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26:00Z</dcterms:created>
  <dc:creator>Ruiz, Stephanie</dc:creator>
  <dc:description/>
  <dc:language>en-US</dc:language>
  <cp:lastModifiedBy>Jeffries, Jillian</cp:lastModifiedBy>
  <dcterms:modified xsi:type="dcterms:W3CDTF">2025-06-04T16:26: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c3d2de-5f34-4c3c-8248-db314189fb29</vt:lpwstr>
  </property>
</Properties>
</file>