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ebruary 26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9:4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2:05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Tracy Boy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Margarita Lop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        Lewis Fid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Gennar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ric Gioi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len Sea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ames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udy Grec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ckson Heights Beautification Grou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lizabeth Morr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wthorn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icholas Biasi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orthRidge Sec II Co-O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n Stol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yder Point Owners Co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ry Vavrusk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ulene Cooperative Apar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ymond Margoli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orthRidge Co-Op I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k Pa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fice of Management and Budg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McManu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easur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Queensboro Houses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eorge Swee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uty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dependent Budget Off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cia Van Wag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ief Economist/Deputy Research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izens' Budget Commis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Wel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's Finance Committee hearing. My name is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prin, and I chair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n the left over here 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Michael Nelson who chairs the subcommitt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Committee, from Brooklyn. And next to 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Helen Sears, who is the main spon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proposed resolution on co-op and condo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re going to be hearing testimon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oday we will hold a hear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s surrounding the inequity, the property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eatment between one-, two- and three-family ho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homes owned in the cooperative or condomin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m of own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hearing is called for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lution 74, as I mentioned, sponsor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Helen Sears of the Committe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-sponsored by several other member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, including my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ur system of property tax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signed to favor home ownership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. For this reason, one-, two- and three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mes have a target assessment ratio of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cent of their market val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ther types of property have tar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essment ratios that are substantially clos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market val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addition, there are caps of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 the assessments of Class 1 homes can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uring times of rapidly increasing market pr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is a good thing, because whil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me is an asset, most home-owners are not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m to generate income, but rather to fulfi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sic needs for shel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us, encouraging home ownershi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tecting home-owners from rapidly increasing tax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uring economic booms, are worthy goal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erty tax system. However, this being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, almost 40 percent of the home-owners her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live in houses, rather they own apartm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ltiple unit buildings, either in the coope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 condominium form of own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se homes for tax purpos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eated as if they are rental properties,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rget assessment ratios about five and a half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of class 1 homes. This created a situ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early 1990s where co-op and condo home-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re paying about three times the property tax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id by similar class 1 home-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ecause of this inequi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eatment, the State Legislature, at the urg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ity Council and the last Administ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opted a partial property tax abatement for co-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condo owners. The abatement was 25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taxes for co-ops and condos whose assessed va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re $15,000 or less and 17.5 percent for co-o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dos whose assessed values were great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$15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Legislature viewed thi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rst step toward addressing the inequity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mes owned as co-ops and condos and class 1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asked the last Administration to develop a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address the remaining inequity,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never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property tax abatement for co-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condo owners has been reauthorized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s, and is up for renewal this year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emblyman Pete Granni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roduced legislation to renew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atement and his legislation once again call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n to address the continuing inequ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y plan to fully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equities will need much study and debate.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 we hope to begin the dialogue by hear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dministration and co-op and con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resent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ould like to thank my col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len Sears, for sponsoring this Resolutio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turn over to her for a statement in a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are also going to be consi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ee preconsidered Land Use items, involving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emptions with various affordable housing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first of these is Allen Cathed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nior Residence in Council Member Leroy Comri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ct, which provides 220 units of hous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w-income seni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second project is eight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Council Member Jose Serrano's district, ope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y the Banana Kelly Community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the third is a two-family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veloped by Habitat for Humanity,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nority Leader Jim Oddo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understand the projects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oval of the respective Council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will also be hear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rector of Office of Management and Budget, 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ge, probably in about an hour. So, you migh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stay tuned for that as well. A number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eagues have joined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have Council Member Jim Genna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Queens. In the order I saw them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mcha Felder, from Brooklyn on the righ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Christine Quinn on the l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ill now turn the mic over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league and sponsor of the main resolution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Helen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ARS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efore I really make a very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ment so we can get on with those who are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 appreciate all of you being here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 your time restrictions are such and hav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ck to your jobs and everything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really want to thank the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Finance Committee, my colleague David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ince January of 2003, when I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roduced this resolution calling for this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 finally have it, and it has been du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severance, the cooperation of the Chai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that we ar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 has been a long road, and as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id, it is the first to really start som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ong negotiations. So, I once again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thank the members of the Committee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fter a year, advocacy, let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ditorials, meetings and mailings, this hear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king place. The inequity in the real property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the most pressing issue for many working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 own co-ops and condos, and pay so much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counterparts who own one-, two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ee-family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avid has read to you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mulas are and what is happening with th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m not going to take time to repeat w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ready he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at I would like to say is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994, the Mayor and the City Council agr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 a plan to gradually eliminate the inequ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as a result the State adopted the real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x law 467, and what this did was to allow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co-ops and condos to apply for and rece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erty tax abatements that were st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t was a temporary solu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as ten years ago. We have gone a long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lve this problem, and we haven't. After ten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are having this hearing, on the road to rea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 kind of equitable and fair solution. And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sh to say is that in no way was this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t forth so that we would reduce the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rdens from the condos and co-ops and shift th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other class. That is not what it's about.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solutely look at this in a realistic, fai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quitable way. And that's what the intentio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ing is. It's not to shift the burden to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ow, you may say how do we d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can do that. We can do that by absolutely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and assessing and reviewing what those inequ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, and how we can reach a fair solution.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what our goal is, that is what the mission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at's what the objection of this hearing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 believe that we can do that? And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after we hear the testimony of those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co-op and condo owners for many, man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s, I think that you would grasp of how we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and why we should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thank you for being here.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hair again, and members of th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it will have to come out of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 some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WEPR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've also been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Margarita Lopez, from Manhattan,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Lew Fidler from Brooklyn. And on my im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ht, I didn't introduce the staff, is Jim Car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Counsel to the Committee, Finance Committe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adine Felton from the Financ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first witness will be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cManus, from the Queens Borough Houses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s Mr. McManus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n we're going to go direct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udy Greco, from the Jackson Heights Beau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GRECO: I'm Rudy Greco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ident of the Jackson Heights Beau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oup, arguably the largest civic organiz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ackson He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many of you know, Jackson He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the home of the original co-op commun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ited States. We have many, many, many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ighty of them were built first starting in 1915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Queens Borough Corp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Jackson Heights is also arguab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st diverse place on the planet, and as manif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PS 69, which is filled with 2,000 childre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 70 countries speaking 40 different langua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 school is on the Chancellor's li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gh-performing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Jackson Heights is filled with mid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ass working people, the people who susta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ike other communities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, Regal Park, Riverdale in the Bronx, Rochd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llage, Bayridge, Brighton Beach, Briarw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ackson Heights, Chelsea, Greenwich Villag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st Side, Jackson Heights is one of the backb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ies of this City and this tax rate creat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blem for the backbone and we all know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equences are when a backbone is injur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saligned, there's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second point I'd like to mak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everything in the universe calls for bal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ther it's music, your diet, engineering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dger book, business, medicine. All the uni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lls for balance. This is an imbalance and it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be corrected, because imbalance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rrected is a disease or a serious mecha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, finally, to be brief, Americ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our entire system of government,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City government, is built on the princip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equality, fairness and justice and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equality, it's unfair, it's unjust, it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rr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are among, those of u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are among the most highly taxed peop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try, but speaking for myself and my neighb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all of those who live here in New York Cit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oose to live here because it's the best pla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world to live. To quote Jimmy Bresel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"everything outside of New York is Bridge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necticut." Don't make Bridgeport look good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 old quote. Let's not make Bridgeport look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tter than it needs to look, and let's take c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eople who susta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 very much. I'm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propositio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Mr. Greco,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just stay, in case we have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GRECO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WEPRIN: For a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sit down for a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GRECO: Cross-exa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WEPRIN: We've been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y Council Member Eric Gioia, from Queens.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of this Committee, and I believe it's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rst Finance Committee hearing, as well a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Gennaro, also from Queens, and it's his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eting and I want to particularly welcome my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ens'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o any of my colleagues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s for Mr. Grec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eeing none, you're exc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GREC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WEPRI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GREC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WEPRIN: The next wit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Mary Red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he represents Hawthorne Cou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e's also from Jackson He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have a substitute for Mary Red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MORRIS: Yes, I'm spea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ry Reddy, who is the president of the Hawthor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rt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y name is Elizabeth Morri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been a resident of Hawthorne Court since 195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 read a letter that th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addresses to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adies and gentlemen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Finance Committee. Hawthorne Cour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cated in one of the landmarked areas of Jack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ights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are located between 76th and 77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eets and 37th and 35th Avenues. Hawthorn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built as a cooperative in 1921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rised of 14 individual corpor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compassing 140 units, all owner occup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any of our tenant owners are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izens on fixed income, and in my building al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50 percent of the tenant owners are senior citiz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come received by the cooper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strictly used to maintain our property with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fit. In addition, as landmark cooperativ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st of restoration and repair is astronom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support Councilwoman Helen S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her concerns about the gross inequiti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urrent real property tax law. We respectfully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mmittee to consider classifying owner occup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-ops and condos as class 1 prop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 for your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incerely, Mary Reddy,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WEPRIN: Anybody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next Speaker is Nicholas Bias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's from East Elmhurst Queens, with the North 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ction 2 Co-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BIASI: I've been the p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rth Ridge Co-op for at least the last 15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North Ridge Co-op, we have approximately 4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artments, families that we take care of.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ngth, gas and electric included $415 a month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st buy you could find in this City, which go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w we're all self-managed. We don't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$100,000 a year managers or supers. We do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selves. I have another Board member 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's why co-ops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have a lot of senior citize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have a lot of problems with. Thank God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ving in there at these low rent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wise the burden of these people would b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of New York to find how to take care of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they could not afford to go out and p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nts that they would have to p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have apartment building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ighborhood that are renting for $1,200 and $1,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month without utilities, without eleva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out immediate repairs when they need the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out NORC programs that we supply, without a re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oom, community room, gymnasium, and we do thi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 average income of $415 a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have a lot of young people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o our co-ops as the old people are phasing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fortunately, and they use the co-ops, they st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veral years and build up some equity and they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as a stepping stone to mov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the last few years, give you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ample, two years ago our insurance before 9/11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$55,000 a year. Last year was $155,000. Bu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sorbed it. And how did we absorb some of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has not been an increase in -- I thin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st ten years it's been approximately about a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cent increase in maintenance in the last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ow did we do it? As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-ops have increased in equity, we do have a fl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x that we've been generating income, and b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y we've been able to keep the maintenance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we are running short with the price. Thi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last much longer with the price -- with the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been going up. I used to buy fuel for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too long ago, for 62 cents a gallon, now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ying $1.29 a gallon. Same with gas and ou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tilities. The way I look at this is we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eated exactly the same as a homeowner. Is t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erence when one person owns a home or 500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wn a piece of the home? There is no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should be treated the sam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private home-owners. We are being taxed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't absorb it any longer. We pay over $600,000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 just on one co-op in real estate taxes a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the last few years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tting abatement, but we shouldn't have to go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ee, four years hat in hand. It should b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ke a private homeowner, and this sh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manent thing. We're not second class citiz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's an old adage that says if it isn't bro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't fix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Right now we're hanging on the co-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't wait until the co-ops are broken. Then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really have a job on your hands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t these things fix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lease just treat us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me-owner. That's all we ask for. We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equal with everybody else in the City that own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m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lso, I was told to mentio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long to the Coordinating Council of Cooper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represent over 10,000 families, and they'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vor of this, Ed Yaeger asked me to pass on.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hairman of the Council, that he's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WEPRI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as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y of my colleagues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Yes, Mr. Biasi. Could you jus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a minu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BIASI: Oh,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NELSON: Just a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How difficult is it going to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ually, to maintain this affordable housing mec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you've so skillfully engineered, and ha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IAIS: We're hanging off the 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building by our fingertips. In our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dget, because we have a reserve, we ran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dgets without an increase to everyone,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some money in reserve, and as I said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en generating money by income resale, okay?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one sells an apartment, we get 25 percent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profit of the a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by that we've been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intain the buildings. We just put all new fro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. This is coming to an end. We're living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ol's paradise, because somewhere along -- li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d several years ago, when the co-op market dro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everything, we had to refinance. We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selves in real bad trouble at that time.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give an increase and all. So, that's why I sa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isn't broke don't fix it. But don't wait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broken. And it's getting close to that.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lief. We need relief to offset the cost of fu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st of electricity, the cost of rep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ur people belong to 32 BJ, the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y perk in the world, every holiday. I think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 better than City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fact, I'm sitting here and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ttle cool. We give a lot more heat than you gu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NELSON: Well,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e an astounding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IASI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NELSON: Your co-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ears to be a model for the Cit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WEPRIN: Well, we'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over the fiscal crisis, that's why we kee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t down a little b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next witness is Stan Stolar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chhurst, Queens, who is representing the Cry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int Owners Corp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TOLAR: Good morning. Cry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int is a co-op of about 328 units situated o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consider what are one of the prime pieces of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state in Queens. We're on the water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testone and Throggsneck Bridg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fortunately, we can't keep our maintenance as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North Ridge. We have had maintenance incre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have had a large reserve, which I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have about three month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quivalent of three months maintenanc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erves. The buildings are 50 years old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things going wrong all the time, roof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rraces, and we try to keep our expenses d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fortunately we ca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 lot of what I'm going to sa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ready been said, but I think it bears repe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 the present method of assessing real e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-ops and condos play a disproportionate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rtion of real estate taxes as compared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al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we know, homeowners are ass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 a lower rate in relation to fair market val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bout ten years ago, this inequ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tax system was recognized and par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medied. Each year co-ops receive a rebat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rtion of their real estate tax. This is a ste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ight direction but hardly a cure-all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bates don't come close to achieving an equi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ount of tax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 few years ago through the certi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edings we received a refund of approximate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llion dollars because our assessments were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were going to receive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fund as soon as it's approved by the City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$300,000. This shouldn't have to be done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essments should be appropriate right up fro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out having to go through all the paperw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reaucratic proced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assesses continue to rise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, the situation is exacerbated. I urg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ish what you started about ten years ag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rrect the method of assessing co-ops and cond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ak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WEPRI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ol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ars has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r. Stolar, could you just stay a couple of minut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RS: All right.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go through fighting the assessment and this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g, do you engage an attorney to d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TOLAR: Yes, w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ARS: So,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ds, you also have to go through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enses in order to get to the point where you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ast have some fair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TOLAR: They charge about 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cent of the ref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RS: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azing. Because either you have retired peopl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have people who are working. Either wa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hysical necessity to get downtown and to hav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ough hours and hours of doing this is re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burdensome and costly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TOLAR: It would be nic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equity right up 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RS: Exactl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TOLAR: We firmly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AR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WEPRIN: Okay,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ness is Mary Vavruska. Also from Jackson He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she's president of the Brulene Coope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artments,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VAVRUSKA: Good morning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prin, Council Member Sears and all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cannot thank you enough for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hearing. But in addition, I thank all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your staff who have helped us in so many wa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ut our expenses or go through the bureaucratic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pe. All of those little things you do, help 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 many little ways. This would really be the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g, but don't think we don't appreciate all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 smaller things that you're doing for u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 you're there for us all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m the President of Brul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operative Apartments, Inc., at 3410 94th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3411 93rd Street, Jackson Heights, Queens.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lock in from Junction Boulev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this year of 2004, Brul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operative is celebrating the 50th anniversary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dly we are in the worst financial shape s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-ops formation in 195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Even though we have paid of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lying mortgage, and have only a $90,000 lo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standing for windows purchased in 2000,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y we paid cash for the windows and got a loa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ve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were the first multi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 in New York State to get an NRG loan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d the money out at six and we were paying the lo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 at five because we figured we didn't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ney in our reserve, because we could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cumulate it. Right now that situation is 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oney is at one and we're paying the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 at five, but we just have to do it. I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ly way we could get a little something in the p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are required to give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rease in maintenance in this year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lance our budget. We are a 96-unit co-op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ans like Nick Biasi does a wonderful job, bu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a bit of the economies of scale that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, because he has 400 units, and, so, w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to strugg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at we are trying to do is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young families a safe, clean and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using unit. We have attractive landscaping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ded by our residents. We don't hi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ndscaper. Otherwise we are a no frills co-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cooperative units are the first purcha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ng families in a time when affordable hous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rd to find in New York City. Yet, our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de affordable housing is being diminish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increase in real estate taxes every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 is not just the tax rate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rease in assessment which provides us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uble-wham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se young, working class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find it impossible to pay a mortgag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reased carrying charge is resulting from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higher real estate taxes, and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two-parent working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mean, the reason they come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 is because they say we feel safe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, and there's a school close by so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age when the two of us are wo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cost of providing new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using units can be prohibitive, not to menti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crease in available lots for such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 is much more cost effecti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 City to enable well-maintained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fordable housing units to thrive, bu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fficult for a 50-year-old co-op such as Brule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build up a sufficient reserve to re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chanical and other systems when they are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air, because of the continuing burd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reased real estate ta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present tax abatement giv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operatives is only temporary, and it depends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newal legislation, which might not be enacted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fore inhibits a cooperative from plann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rovements when future taxes might sap the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eded to pay for such improvements. We respect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quest that cooperative and condominium unit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forded the same treatment as class 1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purposes of tax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will assure a contin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vailability of available housing st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 very much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WEPRIN: I noti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me of the testimony. It seems to all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gether with the same summation, which I'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gnizant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o any of my colleagues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EAR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don't have a question,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hat seems to be prevalent throughou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you for your testimony, is that the big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City of New York is affordable hous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how the cooperatives have been set asid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ing in that category of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ould think, that ques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ually do have one, the people that live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-ops and all those who spoke before,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verage length that they have been living there?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w when they bought them and what their thrus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VAVRUSKA: The average leng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ll, you actually have to divide it up am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niors who unfortunately I think we had mayb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 two original stockhol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RS: Okay, how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they been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VAVRUSKA: I think we have on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wo original stockhol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ARS: Okay, how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hey been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VAVRUSKA: And then we have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50 percent of those who were maybe over 6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we have coming in are a lot of young,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milies, and the reason for that is we've been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keep the carrying charges down so that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ford to pay a mortgage and the carrying char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still mak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Young families come from a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verse group of people. I would say we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y continent from the antarctic in our co-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a good way of putting it. And it'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sically going to be tougher and tougher for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mak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R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you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WEPRIN: We've been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y a number of my colleagues, in order that I s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m. Council Member Gale Brewer from Manhatta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Jim Oddo, our Minority Lead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n Island; and Council Member Mike McMahon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next witness will be Raym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rgolis. And we've also been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Bill DeBlasio from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're now going to switch ove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nd Use items, since we're heard from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nesses at this time on the co-op and condo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as I mentioned before, we will be hear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udget director shortly. And the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dget Office and the Citizens' Budget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we have to have a vote on the Land Use it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'm going to call upon David Pechefsk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nance staff to go into the witness chair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vailable to answer any questions that th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y have on the various Land Use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PECHEFSKY: Good morning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vid Pechefsky from City Council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the Chair stated previously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three items before you up for tax exemp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e is Allen Cathedral Senior Residence 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Comrie's District. This is a 220-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ment for low-income seniors. There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ight properties in the Bronx containing 242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erated by the Banana Kelly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ociation. This is in Council Member Serran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rict. And the last item is a two-family h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 Oddo's district, the Habita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umanity Program. And all of these are variet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fordable housing developments that HPD has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uncil, requested that the Council grant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emptions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ll be happy to take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WEPRIN: We've also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ined by our Majority Leader, Joel Rivera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onx, and Council Member Madeline Provenzano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have, as David mention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ject in Council Member Comrie's district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so have a project in Council Member Serrano'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ddo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ince Council Member Oddo is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he like to make a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re you in support of the proj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kay, we're going to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n Island project, because I underst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Comrie wanted to make a statement o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ject and I think he's on his way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let's just call the roll,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 it on the Staten Island Project first.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bitat for Humanity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does anyone want to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o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kay, a vote on the Habita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umanity Project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CARA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ARAS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ARAS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OP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CARAS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PROVENZ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ARA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ARAS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ARA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IVER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ARA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ARA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CARA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ELDER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ARA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ARA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CARA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IO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ARA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ARA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WEPRIN: We've been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y Council Member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ALLAGHER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CARA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ARA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ELDER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CARA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ALLAGH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ARAS: Councilman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ARAS: By a vote of 16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firmative, zero in the negative, the it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WEPRIN: That's jus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Habitat for Humanity Project. We've been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y Council Member Comrie, who has a project 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trict. And we just want to hear from him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take a vote on that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OMRIE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is a project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ved by the community board overwhelmingly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senior project with retail stores done b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get what's the subsidiary of Allen AME,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 excellent project. I look forward to its ad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m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WEPRIN: Okay, and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tally in support of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OMRIE: 15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WEPRIN: Okay,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now couple the other two items, because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ndle individual passes anymore, but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ple them together and we'll call the roll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two items, one in Council Member Comri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rict and the one in Councilman Serran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ARA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ARAS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OP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CARAS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ROVENZ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ARA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NELSON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ARAS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CARA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IVERA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ARA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WEPRIN: I can't wa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ARA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OMRIE: I vote ay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also like to register my vot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irmative for the previous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WEPRIN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ARA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CARA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ARA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CARA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IO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ARA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CARA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ARA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ALLAGHER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CARA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ODDO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CARA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ELDER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ARA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ALLAGH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ODDO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ARA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IVER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ARA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CARAS: By a vote of 14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irmative, zero in the negative -- did I miss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ELD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ARAS: I wonder h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ELDER: I want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hair to please investigate what just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can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WEPRI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ELDER: Okay.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leagues, I just want to reiterate that althoug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ke the attention, the reason that I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ss on the votes in the Committee is that pres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republican colleagues are called to the v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in alphabetical order, which means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lse is called and then the republican memb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lled, which I think is ridicul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think they should be called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alphabetical order like everybody else. And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do something to change that, I will enjoy pl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game of pass pass pass. And I want to than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ague Michael Nelson and Joel Rivera for jo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group in trying to make an issue of th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ting this 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WEPRIN: I'm gla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arified that, Council Member Felder. I'm not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 other colleagues knew that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unning in that prot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ELDER: You can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m to explain their vote, if you w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WEPRIN: Okay, is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lse outstan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an we announce the resul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ARAS: By a vote of 15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firmative, zero in the negative, the two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ems ar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WEPRIN: Yes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OPEZ: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make a clarification for the purpose of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stening and looking at this. We are not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edy central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WEPRIN: The next wit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believe is going to be the Budget Director 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ge, who is going to be here any minute. He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uilding. So, could you just hold on, and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 from the Budget Director momentar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lease sign the tally shee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ll keep the roll open for those members that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'll now hear from Mark Pag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rector of the Office of Management and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Page, do you have a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PAGE: I have a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ment, which I guess I'd like to submit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I might spare you my reading it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ve pages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WEPRIN: We've hear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you than that. You have cop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PAG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WEPRIN: All right,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't you pass up the cop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PAGE: I would actually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fy, however, for a few minutes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lution, and then do my best to answe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WEPRIN: That's perf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PAGE: So, do I need to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self for the reco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WEPRIN: Yes, you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PAGE: Okay. So, I'm Mark P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'm the Director of Management and Budget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Good morning, Chairman Wepri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s of the Finance Committee.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portunity this morning to testify o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lution 7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bviously, the Resolution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self with the structure that New York City ha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levy of its property ta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t levy and how revenu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lected from different kinds of proper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, is something that's obviously evolved o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ng period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most, sort of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ive structure effecting how collec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e, was S.7000, which was a piece of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ion enacted over 20 years ago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sically defined the four classes of real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New York City and set at that time the shar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total property tax levy that each of the cla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re responsible for. As a result of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cisions by New York's elected government that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long before S.7000. The properties that ende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class 1, basically one-, two- and three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mes, have had a history of assessment for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rposes which has given them probably gener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what lower as a class property tax liabilit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function of market value than is true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erties. That was true before S.7000.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t into S.7000. The flexibility which that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ave to the New York City City Council in its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vy of property tax has been by and large uti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continue that 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think that the continu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dictability of tax structure is something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ually extremely important to us. The market va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properties of all kinds in New York City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 affected by the structure of the property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vy in the City so that I think tha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iderable amount of balance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verall cost of any particular property reflec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s market value that relates to the property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think it's worth not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atement of tax liability for class 2 that i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ideration at the moment, is something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's been in place in the City's tax 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nce 1996. It is a long-term part of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arious kinds of property owners in the Cit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ed to, that the real property market of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inds of property reflects.  This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s continuance of that abatement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nancial plan reflects the continuanc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atement in terms of our revenue foreca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with that, I'd do my be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swer questions, if you hav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WEPRIN: Okay,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r. P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understand t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ministration included in the Department of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-- or the Bloomberg Administration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ducted some studies on the property tax inequ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tween class 1 homes and class 2 co-ops and cond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How inequitable is the tax burden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ared to 1996 when the co-op and condo ab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ion was pas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do you have updated estimat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st of achieving tax equity, if we wer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ample, to bring all of co-ops and condo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ass 1, in particul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PAGE: I have not said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the current tax structure is inequitable.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ually said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Well,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have testified before you came in they f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PAGE: Well, I don't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particularly true in the broader contex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valuation of the various kinds of real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New York City, and I don't have the answ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questions in terms of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You know, you would have to tell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it is you want calculated, and then we can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how to ge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WEPRIN: If you can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lculation, it doesn't have to be now, but get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me in the Committee, as to what your estim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sts would be to include all co-ops and condo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not currently part of class 1 property to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ass 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PAGE: I think I would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somebody I could discuss what that meant w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erms of its detai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WEPRIN: I'm sor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PAGE: I would need somebod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m I could discuss exactly what that mean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rms of detai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don't think it's as straight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question as you're making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WEPRIN: Okay. We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nance staff will be glad to sit down with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staff at any time to go ove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ld we set that up then rel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ick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PAGE: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WEPRIN: Okay,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ple of more questions then I'll turn it ov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y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assembly bill introduced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nth, which extends co-op and condo abatemen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other four years, also requires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submit recommendations to address the --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ill refer to it as inequitable tax burd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though I realize you're not acknowledg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ct, between home owners and co-op and condo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y July 1st,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o you think that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hievable deadline, given the complicated na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urrent property tax sys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PAGE: Well, if that manda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acted in state law, I expect that certainly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alysis could be done in that time frame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come up with a perfect final answer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ject, I would think it would sort of remai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en. I mean, we are looking at a practic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eloped tax structure in New York City which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put together along the lines we are famili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over many decades, as a practical matt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has been continued in this form repeatedly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ter year, recently as well as back over decad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 think looking into the underlying reas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, and what it means in terms of property val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ownership and investment in certain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erty in areas of New York City is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terpr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WEPRIN: Well, if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ssed and mandated, it is achievable by July 1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PAGE: Well, somet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hievable by July 1st, but I don't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ltimate answer is probably achievable by July 1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WEPRIN: But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ly 1st,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PAGE: I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WEPRIN: Not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kay, well, I assume that if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ssed and mandated by State law, I'm sure you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ly and come up with something by July 1st,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order to show the tax burde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rne by properties of comparable value,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alues of class 2 co-ops and condos,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sed on comparable sales prices. But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developing accurate models of sales pric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ass 2 properties, must be done carefully and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-consuming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Department of Finance pla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udy sales pricing as one possible meth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aluing co-ops and condos, as they state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 in their final task force report issu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st Janu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at are your views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icular methodolog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PAGE: Well, I guess it'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thod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think that one problem you ha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rms of valuing real property, and using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 analysis of the property tax structure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're going around in a circle, because the va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real property has a lot to do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erty tax structure as it exists. So th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esn't hold still when you move the other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actical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WEPRIN: Our staff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acting you and your staff, and we can kind of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o this at a later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m now going to turn it over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eagues. Before we get to that, I'm jus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ow Council Member Christine Quinn to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wo Land Use items that you did not vote on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QUINN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you very much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WEPRIN: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ewer votes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y of my colleagues have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ROVENZANO: In r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, that gives the reso in the title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bjection to wording in this title. My distri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bably three-quarters residential, and this rea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la-bla-bla-bla..."the disparate treatment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 Real Property Tax Law between residence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one-, two- and three-family homes, and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iven the preferential property tax treatment."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a problem with "preferential" in that tit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what it's worth, I don't know if anyone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rees with me, but I think it's offensiv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e-, two- and three-family home-owners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ose folks who have a good amount of one-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wo- and three-family houses in their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uld think about that wor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WEPRIN: Well,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cuss it with the Chair. If she'd like to a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itle, we have no problem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y don't you get togethe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 after the -- with the sponsor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ars, after the meeting and you can ass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EARS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Just one question. For the Alban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ing to vote to pass again and again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atement, has there been any consideratio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ministration to ask Albany to change the formu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hat abatement, and to increase it, sinc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o go back every year to d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PAGE: I think that our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the moment is basically to continue the formu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we've had it. I think that we belie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bility that that provides, and, in fa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nefit to a number of co-op and condo owner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rms of their annual property tax liabilit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od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RS: If I can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e a comment, for your consideration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has been a myth that has been establishe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years about just exactly what are the co-op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dos, and that you have to have some degr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fluency in order to purchase a condo or a co-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s simply not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ost of these co-ops are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roughs, as well as Manhattan, and they prov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ucleus of what has been affordable hous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have taken sometimes their last few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savings to put the downpayment and to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intenance of those co-ops, as well as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tgages they have had to take on them. A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-ops, and there are most of them like that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middle class people who did not have a resi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bank balances in order to do this. So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of the things that the Administration migh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ll address when they do speak to Albany, is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reality exactly what the co-ops and condos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buys them, who has been living in them,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means to them to maintain and contribut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bility of housing in the City of New York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a major, major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can't have one hearing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without the word affordable housing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fore us, and it just seems that there is qui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-- there is not a resignation of exactly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-ops and condos fit into the categ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fordable housing. And they have done mo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done more at stake, in order to contribu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tability of housing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really think the administration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gotiations with Albany have to reconsider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is an inequity, and it is recognized by m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y, and that inequity needs to be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are well awar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atements. They expire at the end of the year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not sufficient, and ten years ago, the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ministration and the State were to loo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ddress the inequities of this. We are ten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nce and it has not happened. I think the Cit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 mor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PAGE: I think that I h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int, I believe that we are very much awa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ange of kinds of housing and ownership that ex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co-op and condo configuration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. I think I've made myself clear on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equitableness as a term in this context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believe we need to look at the picture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st of the market value of housing and th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actually purchasing a place to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idering the overall cont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WEPRIN: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r. Chairman. And I want to echo the remark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Provenzano. And I know t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Sears will look at perhaps the langu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resolution, and here is w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someone who represents prim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traditional one-, two- or three-family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wners, but also represents some condo and co-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wners, I think it really hurts our efforts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 class against the other class because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ass 2 is overtaxed, we have to find a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ress that problem without hurting another cl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t's silly to get into this tax clas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WEPRIN: Class warf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cMAHON: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rfare, if you will, because then we'll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ress the problem correctly, and certainly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me-owner I want my taxes to go down. I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m to go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Having said that, Mr. Page,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d of your discussion you touched on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n you talk about real property taxes,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ion sort of has a reaction, or you don't a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 area without effecting another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an you explain that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e, if you would, and then also the second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y question would be; does the abatement probl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atement scenario, if that passes, get us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problem, because we are helping one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out hurting homeowners. Everybod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me-owner, traditional class 1 prop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PAGE: I think that to tak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s in reverse, we believe that the ab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a good idea. It benefits a number of co-o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do home-owners. It is a part of the tax 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's been in place now for approaching a decad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practical matter, and we think that a conside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ctor, in terms of thinking about equity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ucture, is avoiding sudden and unexpected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erms of how property tax liability is impo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erty owners, because of what that is like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 to the value of the property that they ow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an, it's very simplistically, people often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property purchase in terms of what they think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 afford in a monthly payment, and par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pay to the bank if you're sort of a n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son and have a mortgage, and then you p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nk some more to cover your property tax.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mbination of those two factors that ha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do with the affordability of a given uni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an, it tends to be that if the tax number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wn suddenly, that that home-owner probably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expected benefit in terms of the value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erty, and he could sell it to somebody el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e same monthly payment could afford to pay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considerable increment on the value of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mean, the other way, if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dden jump in the property tax liability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icular kind of property, because of ame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ucture that enables you to collect this re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mean the reverse happens. And we think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ind of abrupt change is something to be --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, you basically need to really think abo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're doing and how not to put people in a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dden squeeze that they've had no way to pl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s going to be difficult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WEPRIN: Okay,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oined by Council Member Boyland, who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like to vote on the Land Use item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viously voted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oyland,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te on the three Land Use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OYLAND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WEPRIN: Aye on a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NEL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Page, I believe I heard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you did not think it was inequitabl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mulas, or are you just basing that upo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ing to do the heavy lift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PAGE: I've been trying not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erm inequitable in terms of the --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quitable, in terms of how the existing property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ucture collects revenue from property own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City. I think, as I said, I thin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 of value goes much broader than simp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nual property tax pa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NELSON: To clar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, I wasn't challenging the statement in ess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I was wondering if you could offer a specif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 based upon your knowledge, of the differenc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home ownershi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PAGE: Well, I mean th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ndard hearsay is that if you want to buy a f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use in Douglaston, and you go a hundred y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o, what is it Manhasset, I guess that's nex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, Nassau County, whatever it is, given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fferent tax structures, the value of virtu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me house in Nassau County is substantially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 it is in Douglaston, I mean it's a number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iece of paper, it's an amount of cash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e up with, but it has to do with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a given monthly payment, in Douglaston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way New York City's property tax levy wo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're going to be paying less monthly pay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erty tax, which means you can afford to pa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nthly payment for mortg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assau County, because it relie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much more heavily than New York Cit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erty tax revenue, as opposed to a range of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venues that we levy, the reverse is true. You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cked with a very high monthly payment for tax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 given this particular box you can afford les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rchase pr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NELSON: Jus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specific, though, if there would be s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erence between one and two, or o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ee-family homes and co-op or condos,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be any issue that would make it perhaps no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equi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PAGE: I don't know that I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earer than I've been on this issue. Which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nd discourag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NELSON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WEPRIN: Do any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agues have any further questions for Mr. Pa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ther than that, we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ing from you during the preliminary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ing coming up. Then we'll have mor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you, I guarante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PAGE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WEPRIN: The next wit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James McManus, from the Queens Borough Ho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cManus? Do you have a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ment, Mr. McMan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McMANUS: Yes, I do. It'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rcul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WEPRIN: Okay,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McMANUS: Good morning,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ity Finance Committee. I have a brief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the Queensboro Houses Association tha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ke to read concerning the property tax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Queensboro Houses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ists of approximately a group of 80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operative buildings, built in the early 1920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cated in Jackson Heights, Queens. Most, if no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our buildings, contain 20 or fewer units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y of the owners being long-term senior resi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y of whom are on fixed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are here to show our suppo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nge in the current state real property tax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tween class 1 and class 2 residences,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lates to cooper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 is our contention that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w penalizes owners of co-ops, whose income un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of apartment building owners and like class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idences is strictly for maintena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erty, with no profit whatsoever. We ar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mes that are above and next to one another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lieve that we are being unfairly over-assess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ver-tax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ile we certainly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option of Section 467 of the real property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w, allowing owners of co-ops to receive a par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erty tax abatement, it is only a par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lution. We therefore respectfully ur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 to seriously consider doing whatev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cessary to assure greater property tax equ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-o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WEPR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've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ll Perkins, who I believe would like to vot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the previously considered Land Use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much. I want to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WEPRIN: So recor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Your next witness is Janet O'H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Jackson He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O'HARE: Good morning,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s of the Committee. I'm speaking for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-op in Jackson Heights. It's part of the Lin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rt Complex, which is our ten small coope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s, built in 1920, and the first ga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artment co-ops built in Jackson He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imposition of the 18 and a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cent real estate has reached havoc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ances of the small 12-unit co-op. You will re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 Finance Department may ma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"adjustment," making the increase actually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addition, the water tax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reased as well as sales ta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o pay for these increases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d to increase our own maintenance by 25 perc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n the course of the year we've had to im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ee assessments. Our residents are worki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 have had a great deal of difficulty pay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increased ta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ax rates for cooperativ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storically been higher than the rat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ngle-family homes. The Council committed itself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qualizing tax rates some ten years ago, the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only been temporary relief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You must now do three thing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mediately repeal last year's tax increase, ex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batement program, and set our tax 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arable to those of single-family homes.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actions must be taken before the new tax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f relief is not forthcoming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will witness the demise of onc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operative housing units. Maintenanc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ferred, buildings will fall into disrepai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tire neighborhoods will become slums. Is th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acy this Council wishes to leave?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WEPRIN: Thank you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'H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RS: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for being here and for everyone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've made the point, which is the purpos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ing. It's not to pivot one class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other. I think I stated that at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ginning, being very cogniza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assifications. It is to actually, for peopl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eated fairly in all aspects of the City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xation, and that's the objective, and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all worked to help get that point across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WEPRIN: Is David Fergu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Ferguson, you're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he's with the HDFC Counci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m sure you'll explain what tha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FERGUSON: Yes. The HDFC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resents about 1,200 tenant-sponsored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quity co-ops throughout the City that mainly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during the seventies with the in rem st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 City, was inherited from the landl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ving their buildings because they were no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nancially helpful to them. So, they didn't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taxes and the City inherited them. And,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rograms evolved to deal with this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ock. It was costing the City I believe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ke $3,500 a month to -- a year, rather, to op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se buildings out of taxpayers' funds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ren't getting any taxes or any water and s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rges, so they were a real -- and the commun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nce many of these houses hadn't been kept up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re run down, their services, the electric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ilers, et cetera, everything was in disarray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neighborhoods were going down the tubes. S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me up with the, HDFC stands for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velopment Fund Corporation. It's the way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nant-sponsored co-ops are organized at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vel. There are a variety of different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DFCs. Mainly now they're what they called DAMP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L process, which is the Tenant Interim 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am, identifies where there can be organiz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n find leadership, and then through a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you have, the Urban Homestead Assistance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aders are trained to manage a build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're apartments are sold to them at about $250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artment, and there are many restrictions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to keep affordable housing, and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ercial potentials in that reg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I live in a different HDFC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formed in 1974. A small tenant-sponsored co-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Chelsea. And we came through the municipal lo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gram, all the City did was loan us their loa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wer at eight and a half percent, and the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nce 1974 of what we've been through, what go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become involved with the HDFC Council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und it in 1974, and 1994. And I have a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ment. I have taken a bit of time to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first, but my name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lso, I want to thank you, fi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, Chairman, for holding this hearing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s really important, and especial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woman Sears for also working to ge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, very important issue discu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ould just say I mean tha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, the class war thing, as I understand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m not a real expert on all this stuff, b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ppened a long time ago where the ground ru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vernment is nothing but ground rules, and you 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ound rules as to how you play the game, a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ound rules were changed, that has created th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ng time ago. The disparity was built in, it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thing that just happened, that just natu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ppened like that waterfall or something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ly designed. And as the taxes went up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parity got greater. And I will also say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me-owner, that's what I am, that when you can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one-, to three-family house and rent two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artments, you're getting a really lot of benef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re really getting clobbered in the City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y personal and professional experience, of descri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we are and so forth. And our group,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ntion, our group actually started at UHAB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the Urban Homestead Assistance Board, which 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all the co-ops and teaches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t a tax justice meeting in 1993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had about 80 people from all over the Cit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ooklyn and everywhere, where there ar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operating these HDFCs, and those of u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erate these are volunteers, and we have tu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ies around, and what happens ironical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n the community is turned around, the values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p, the taxes go up, and we can no longer affo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ve where we were to make the place what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personally spent nine months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fe, as a co-vice chairman of Chelsea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illport, fighting an airport they wanted to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the foot of our Steed (phonetic) and 22nd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ten Liberty ships for short takeoff and l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nes, one a minute. We wouldn't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terfront now if the community and the contrib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was able to make because my rent was low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, that wouldn't have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freedom we have to get our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volved in community efforts, to turn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ound and make them function properly, is a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ult of how much we have to pay in rent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intenance or what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experience of our own co-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llustrate some of the glaring inequiti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urrent tax structure. Of the 1,200 building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DFC Council represents, some 110 are non-DAM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we are, buildings mostly municipal loans --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nicipal lo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City stepped in when b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fused to provide a mortgage loan due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w-income. In doing so, the City saved our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demolition and prevented it from becoming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what remained a vacant lot for 20 years.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rms of that loan, required us to pay tax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rket rate, while at the same time HPD kept u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aising the rent of our one rent-controlled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 paid $182 a month for 28 years, contribu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ur percent of expenses while occupying 12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eanwhile our tax bill wen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$1,200 in 1975 to $16,000 and climbing.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nts in Chelsea are many times what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ford. HPD's own 1984 study by Rona Lawson,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Last Resort and assessment of the track reco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City's early low-income housing coope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versions, and sent to us by HPD, recommends, "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ighborhoods undergoing gentrifi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equently rapid acceleration of property val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ity should make provision to shear low-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-ops from the impact of large tax reassess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ould undermined their financial vi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other inequity resulte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's disregard of the State's equal treatment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ction 561 of the Real Property Tax Law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dates equal assessment, treatment of co-op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ntal properties. This involves the two to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it. Ten-unit rentals were getting a cap of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cent, I believe it was, over five years, no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 30 percent over five years, and whereas co-o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t none of that, and we happen to be a low-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-op and we got none, so our taxes we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ough the ro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ur HDFC, I was sitt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ecutive Committee of the Two to Ten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ociation, with a Supreme Court judg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body from the Rent Stabilization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y lived in co-op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urting. If they were hurting, you knew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urting. And what we did together is w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 to enforce an already-existing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 the State Legisl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However, much damage had alread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e. Although the rate was calc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troactively, taxes paid under the erroneous r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4,000 in our case, we're not retroa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fu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the most egregious underl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equity in all co-op and condo taxes, includ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DFC, pay at a double rate -- pay at double the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single-family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urthermore, the assessed val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operative apartments is computed on the bas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ighborhood market rate rents, which are be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reasingly inflated by profit margin, market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ntals dem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-ops are essentially non-pro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scrape together enough to by a coope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artment, with the expectation that that inves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provide them with a maintenance proportion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wer than the going rentals. Owner occup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operative apartments are being taxed on a r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fit that cooperative home-owners inves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liminate. While it is reasonable to assess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ccupied cooperative apartments on increa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underlying resale value, as is customar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ngle-family homes, it is grossly inappropri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ess them on a profit potential of a r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are very appreciative of th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atement that has during the past several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gun to address this glaring disparity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ongly endorse continuance of that ab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also applaud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nance for its prompt and fair response to the HDF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's request that non-DAMP HDFCs be inclu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abatement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inclusion was worked out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eting with DOF, City Council Member Stanl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chels, HDFC Council President George Re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ntanblanc and Ann Henderson of UHAB.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atement that at least deals with a par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x inequities, our own building would not b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sition now to avoid the foreclosure proceeding H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currently bringing against our co-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other words, these thing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l consequences for people that have struggl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30 years to save their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ile HDFCs may be the canar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ine, all co-op owners pay at a r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mines affordable housing, even for teac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iddle income families fi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reasingly difficult to live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f the seven residents of our HDF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ver 30 years five have been City employe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luding our tenant. Of those, four en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tirement. Current real estate tax policie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 against community continuity and divers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rease the potential for homeless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operative apartments may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odity to some, but for us they are our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long-term social and economic health of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ires that a way be found to establish a fai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quitable real estate tax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CTING CHAIRPERSON SEAR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O'HARE: You'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CTING CHAIRPERSON SEAR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much. And I think that your final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sically says what this hearing is about,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ch a very fair and reasonable 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O'HARE: I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cern. And that is the operative word.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oking to hurt anyone else, and we don't see i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competitive situation. We just want what's f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at's fair is what's worka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health of the City, for the economic and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ll-being of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ecause otherwise, as was testifi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're going to have communities again going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tube. You can't have it both 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CTING CHAIRPERSON SEARS: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I heard testimony that some are in really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nancial stra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O'HARE: Absolutely. And my he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nt out to them when I heard that. Because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actly what that feels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CTING CHAIRPERSON SEARS: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rtainly behooves the City to have to look at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Albany, very seriously, because you're righ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inher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You made a point, which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ress to those who are here. Whe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herited those abandoned buildings, absolutel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the people who were living in the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made a commitment to those communities that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ever they had and reinvested so th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s could be tenant-owned, and the Cit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ieved of the unpleasant, ugly, burdensom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y didn't know what to do with i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ackson Heights, I think throughout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, we see that housing, which has been taken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y people in the community, so that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not go down. Now they are in the strai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ybody is talking about, and we cannot l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ja vu come back where the City was, and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the residents who had to take over that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O'HARE: That's right.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eate a vicious circle. And also the irony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 people that struggle, and I was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man, that's how I got involved in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, I worked on the PS 11 Playground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had no playground for 50 years, you kno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ke a commitment to our communities in HDFC'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d of our group, George Reyes Montablanc, ha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nderful stuff in Hamilton Heights, and the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turning around. And then the real estate val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 up and the very people that did all of this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't afford to live in the place they made an as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this is not only it's not f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is essential, it is not a workable way to 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operations of the City, because you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d up on the short end of the stick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ality of life of the City that you purporte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CTING CHAIRPERSON SEAR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O'HAR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CTING CHAIRPERSON SEA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woman, do you have any questions?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you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WEPRIN: The next wit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Daniel Karatzas. Is he here? Okay, then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to hear from George Sweeting,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Independent Budget Office. Followed by Mars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an Wagner of the Citizens' Budget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weeting, do you have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mo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WEETING: I do. It'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buted. Good morning. Yes, it's still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od morning, Chairman Weprin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. My name is George Sweeting, and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uty Director at the New York City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dget Office. I appreciat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ear before you regarding the property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ment of residential cooperativ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dominiums, and the effectiveness of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-op and condo abatement that was creat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ginning of 199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abatement was the first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ward giving apartment owners the same tax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private homeowners. Unfortunately, du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agaries of New York City's property tax law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formulation of the original abatements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-op and condo owners are reeping tax benef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n beyond what private home-owners rece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is particularly tru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pper East Side and Upper West Side i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e than one-third of the abatements at a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$88 million to the City, goes to co-op and con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wners who already have tax rates at or bel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private homeowners. At the same time, eve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batement, virtually all co-op and condo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boroughs other than Manhattan, still fac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rdens that are well above those of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me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abatement's shortcomings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initially tolerated because it was su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only a stop gap measure pend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rehensive reform. Seven years lat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rtcomings remain and there is still no pl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ve to a more comprehensive solution.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atement becomes the last word on co-op/con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form, the City needs to consider attending 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its shortcomings when the program is u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newal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or example, if additional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being considered as part of the renewal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nefits could be targeted to the parts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re the largest differences between home-own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-op and condo tax burdens rem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members of this Committe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ite well, the New York City property tax syst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tremely complicated. There are four clas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erty, each class has a different assess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atio, a different assessment method,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cess to limit assessment increases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fferent tax 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average taxpayer has a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 comparing the tax burden of two proper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ame tax class, and an even greater difficu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aring properties in different cla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o overcome these difficulti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are properties based on the effective tax r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is computed by dividing the final tax bill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ull market value of each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n dealing with co-ops and cond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is further complication in compu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ffective tax rate. Under Section 581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 State real property law, these propert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be valued as if they are rental propertie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eed, until very recently the City has ten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alue them as if they were rent reg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a result, the City's off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aluations for co-ops and condos tend to be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wer than if the property were valued using sa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sed market values, although the ext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fference varies across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Given that the goal of co-op/con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form is to obtain the same tax treatment as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 homes, where sales prices are the bas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tting market values, it seems reasonable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les based market values when compu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ffective tax rate for co-ops and cond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ur effective tax rate analy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icates that there are very wide dispari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tax burden, not just between tax class 1 and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ass 2 but within the co-op and condo clas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ll. I have included a table at the end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mony that summarizes the difference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Manhattan, the typical co-op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ces a tax burden before account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atement, which is nearly as low as those enjo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y Manhattan tax class 1 owners. The story is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fferent in the other boroughs, where co-op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dos bear significantly higher tax burden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vate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prehensive co-op and condo re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expected to involve a shift to sales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aluation and the application of the tax class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essment ratio and tax rates to the prop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the mid-1990s,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nance asked for time to resolve several kno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thodological and technological issues. 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ment of a plan to achieve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form, the current abatement was adopt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op-gap to give some immediate rel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ecause it operates on top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isting assessment system, which ignores co-o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do sales prices, the current abatemen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ke into account the differences in how much rel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needed to deliver a tax class one bur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a temporary fix, such 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ice was accepted. But with the program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arently permanent, the inefficienci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urrent abatement stan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BO estimates that of the $2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llion in tax relief that will be paid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-op condo abatement in Fiscal Year 2004, 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llion, that's 35 percent of the total, is un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f the goal is to give co-op and condo owners a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ass 1 tax bur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ore than two-third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necessary spending goes to owners with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x rates below the tax class 1 level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atement. The balance goes to those with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x rates above the tax class 1 level, but wh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need all of their abatement benefit to rea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x class one effective tax 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Virtually all of the un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nding occurs in Manhattan, particular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ime co-op neighborhoods east and west of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n the abatement is up for renew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ity might want to consider ways of reduc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efficiency. Although, this is a polite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ying raise some people's ta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value of the abatement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duced in some parts of Manhattan or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iminated. If you are thinking about enhanc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atement, one way of doing it would be to tr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enefit for co-ops and condos outside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le leaving the current abatement rules in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would increase the c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am by 100 million, and give most non-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-op and condo owners the equivalent of a tax 1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r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evertheless, no amount of tink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the abatement will deliver an equal benef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apartment owners. To do this requires ch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essment practices, so that co-ops and condo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alued and taxed like a private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BO estimates that such a shift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lies raising taxes on those apartments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low tax class 1 levels, would cost $287 mill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ly $37 million more than the cost of a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lthough some of the problem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ving to such a solution that were rais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of Finance no doubt remain, the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act of such a shift would no longer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, again, for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estify, and I'd be happy to answer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CTING CHAIRPERSON SEA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r. Swee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efore I ask a question,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say that you see a lot of activity going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 with our colleagues, it's because there a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y meetings and where votes have to take plac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you see it's not a lack of interest, 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respect, it's just what our responsibilities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, and as a result we continually play mu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s from one meeting to an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WEETING: I'm us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CTING CHAIRPERSON SEAR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n you estimated about one-thi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-op and condo owners currently recei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atement pay taxes comparable to class 1 ow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d you take into account the median assess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atio for class 1 owners that dropped to about 4.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cent on the fiscal 2005 tentative ro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WEETING: Yes. First of a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dn't say one-third of the people recei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nefit, one-third of the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 we computed that by comparing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ok the tax class 1 current real effectiv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te, which reflects the much lower assess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atios, in tax class 1, we took those into ac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n we did that compari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CTING CHAIRPERSON SEARS: I s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how do you plan to administ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gram that excludes certain owners from rece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-op/condo abatement? How do you suggest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WEETING: You know,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has other programs in place that are limi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ography. One possibility would be to limit i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ssessed value of the a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re's already a brea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atement program, between apartments with ass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alue of $15,000, you know, above and bel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are different rates. You could add a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ate that would presumably put a rate lik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$50,000 and have a very low abatement or even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atement for such houses. That would b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ssibility. I'm not making that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gg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CTING CHAIRPERSON SEARS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rewer,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REWER: Than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orge. Just don't mess with my west side co-op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ding this very carefully. And Marianne Rossma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tching you too. Right, Marianne? So, we will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at is the reason? Is it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Manhattan rents that we are so much out of syn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the rest of the City; what's the basis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lcul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WEETING: I think that's the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sue, the difference in the rents that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ed as to comparable val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rents in much of the Cit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, aren't that different than the sales pric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an there is still some difference, but if you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out, they're certainly closer to the impu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ntal income -- I'm sorry, the imputed, the sa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ice, the relationship is much greater in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 it is in the other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REWER: Okay.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is certainly to be looked at. I don't know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ree with you, but I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CTING CHAIRPERSON SEARS: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st scheduled speaker is Marcia Van Wagne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izens' Budget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VAN WAGNER: Good morning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Marcia Van Wagner. I'm Chief Economist and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earch Director at the Citizens'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Commission is a priv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n-profit civic organization dedicated to prom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tter financial management and service deliver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City and State government.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the members of the Committee for hav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e today to present testimony on the inequi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eatment of class 2 co-ops and cond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m going to talk a little bi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quity, and in the case of the property tax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a tax on property value, equity would dem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erties of similar value be taxed similarl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know, you're familiar with many of the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he property tax, it's true across the gam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asses in the property tax that the tax is hi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equitable. It's inequitable between classes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equitable within classes, it's overall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equitable ta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the issue of inequity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ass 1 and class 2 co-ops is only one smidg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overall inequity that the tax impos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xpay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also have, I'm not going to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testimony, I have a table in here that show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CTING CHAIRPERSON SEARS: You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 to highlight from your testimony and st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 points that you feel that we should all h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this will go into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VAN WAGNER: Right. So,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ble at the end that goes over the effectiv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tes of the different classes. In other word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x levy compared to the market valu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asses. It shows the difference between the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. This is based on the most recent tentative ro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 it's kind of an estimate of about.70 cents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y hundred dollars of value, ranging up to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3 over $5 for every $100 of val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re's a very wide disparity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lasses in treatment of similarly val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w, one of the logic beh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parity behind residential and commercial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everyone who is legally required to pay a tax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ually paying it. And I want to talk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who actually pays the ta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Homeowners generally are no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sition to pass off their taxes to someone el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re are a few lucky people out there who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 that, but the tax really falls on the home-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pay the tax. And that's also the case of co-o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condo owners, that generally speaking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in the position to pass on the cause of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re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 that's not necessarily the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owners of residential buildings, and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erty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or rental buildings,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e that rental properties account for about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cent of market value, but 16 percent of a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vy. So, it's a disproportionate sha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verall tax levy compared to market value, landl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able to push some of that disproportionat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yment off onto tenants. And I just want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an example. The operating costs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gnificant factor in the Rent Guideline Boar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liberations when they set rent incre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most recent rent increa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nt stabilized units approved by the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uidelines Board with 4.5 percent for one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ases, and 7.5 percent for two-year leases.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xes accounted for about one-quart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erating cost increases considered when they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rent stabilized tenant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dian income is about half the median inc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meowners, are certain to pay some portion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reased tax, and as leases are renewed over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e tenants will be paying a portion of that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erty ta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lass 3 is a utility property.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xes tend to get passed off onto the consum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utility bill, so everyone pays a class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erty tax in accordance with consumption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tility items, the gas, and electricity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lass 4, commercial property ow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one knows are responsibl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proportionate share of the tax. They over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stantially relative to the market value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erty. Again, commercial landlords typicall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ss the cost of property taxes onto their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ough lease provision. Do the tenants pay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cent of the tax? No, because as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rector was explaining earlier, occupancy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, tenants sign leases based on their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nse of occupancy cost, the rent plu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ceived carrying cost, the property taxes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f taxes are higher then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negotiate a little bit harder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lying rent when they sign leases, so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are of the property tax gets, sort of goes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forth between the tenants and the landl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ending on what kind of commercial real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rket you'r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many cases, the commercial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able to pass their higher property tax costs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to their customers, and if the customers are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side the City then this tax meets the t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st fair tax, which is the tax that somebody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ys. And I want to get back to that in a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question of who pays the tax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economic implications. I mean, let's star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me-owners, and I think that, again,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rector mentioned the issue earlier,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son behind low property tax, the polic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is to try and retain middle class resid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problem with that logic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wer property taxes are what we call capit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o higher home prices, and that is tru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ngle-family homes, it is true for co-op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d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same way that we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rest rates have been low over the last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s, that's resulted in higher home pr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latively low property taxes have the same ef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ain, the Budget Director cited the price dispa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tween a home in Queens and a home in Nassau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very far away, that it contributes to very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using pr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that's great if you already ow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me and your house price is up becau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erty taxes are low, but for first-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me-owners, and even for people buying a hou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econd time, the high prices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couraging in terms of purchasing home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. Because you have to have a higher downpay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have to take out a higher mortg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seems contrary to the go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taining middle class home-owners. Low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xes across the board for residential properti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an affordable housing policy, does not resul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You can have targeted tax break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with low incomes through what they call cir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eakers. That helps people able to stay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mes. But across the board low property taxes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not an affordable housing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same system that bestows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eaks and abatements upon relatively well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me-owners, pushes the tax onto renters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omes, I will reiterate, are much low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me-owners, co-ops and condos or single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mes, and puts disproportionate upward pressu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nts and the budgets of tenants at 24,000 parc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ross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additional burden is on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bstacle to creating affordable housing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w, let's turn back to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erty owners. It's true that a large por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ass 4 property tax is paid for by large, wealth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lti-national corporations particular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nancial sector and their custo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early half of the Citywide class 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vailable billable assessed value, and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e-fifth of overall billable assessed valu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ounted for by office buildings i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even those who compet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ational and global marketplace, are compet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ast partly on price. Many of them as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rporations, are also under pressure to show li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lance sheets and strong pro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ile it would be nice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nancial sector would forever uncomplainingly b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proportionate costs, it's not a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ectation, and it's in many ways self-defe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ne need only look across the r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Jersey City, at the Jersey City shoreli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firmation that New York's high occupancy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high commercial property taxes ar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onent, affect the decisions of these firms.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st count, the effective tax rate for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erty in New York was 65 percent higher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dian commercial rate in New Jersey, even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counting for differences i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entives which are quite substant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impact of higher occupancy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not limited to effecting the decisions of Gold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chs and Merrill Lynch and companies like that.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challenges facing this City is our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ster and retain businesses across di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ustries. Occupancy costs, including taxes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 of the barriers making it difficult for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sinesses, small start-ups, manufacturers, fi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small profit margins, those who own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s and so on, to compete and thriv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ut what does this have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inequity between Class 1 homeowners and Class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-op owners. The solution chosen to addr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equity is to make class 2 homeowners mor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ass 1 owners through a tax ab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long with many other ac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been taken over time, this contribut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de disparity and treatment of commercial ver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idential property and contributes als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inual shifting of burden from own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idential property to residential and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nters and landlords. This is bad public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Good public policy would b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direct the effort involved in the bienn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tension of the co-op condo abatement to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the Mayor and Albany to craft a through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form of property ta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uch a reform would over time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disparities between residential and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erties and help the City retain the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businesses it needs to strengthen our econo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CTING CHAIRPERSON SEAR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Your table on that last page sh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how complex the property tax has been,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ver so many years so much has been built in.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ommendation to take and look and overhau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rt that process for this taxation is a good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do. It's not something that's going to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vernight. The fact is, it hasn't really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rted. Abatements are not starting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-time things and they're not meant to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targeted to really deal with a long-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lution. They are one-time thing and why Alb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 year has to vote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your recommendations, for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way, I think is where we have to start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the whole purpose of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light of your testimony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little bit off the track, what about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bate versus the Council's across the board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kind of a reb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VAN WAGNER: Well, our posi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s that, the choice between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osal and the Council's proposal,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fer the Council's proposal. However,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preferable to both of those proposals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rrowed about $2 million for operating purpo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st year, and that is something that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ing paid off for the next 30 years by our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e services we consumed in one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think it would be wiser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money jangling around, $250 million, to p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rtion of that borrowed operating money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's the right thing to do. That ask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ildren to pay for our garbage pick-up last yea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the right thing to do. That would b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ferred use of that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CTING CHAIRPERSON SEARS: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that some of those expense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imbursed by the federal govern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ecause you know,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is the one who ultimately submi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dget to the Council for its full vote, and we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every agency and when we all came into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dealt with a devastating budget, and we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ke some very hard decisions. Don't you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federal government should be reimburs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 of what is there, that when you tal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ng-term debt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ecause when we came in we ha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herited this Council for a very long-term de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. Grandchildren will still be paying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it seems that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vernment needs to look at just what happen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9/11 and our lack of reimbursement. Do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at is some of the responsibil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deral govern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VAN WAGNER: Well, the Cit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t some assistance from the federal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CTING CHAIRPERSON SEARS: Y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d. They also were denied quite a b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VAN WAGNER: That's true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that if the federal government were to c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pay that money back, I think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hort of the federal government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, I think that it's been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onsibility to try and deal in responsible 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that debt. We can't always have the best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lution. As I said, you know, I think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eat if the feds did it. I'm not holding my br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at, and consequently I think the Cit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planning a responsible approach to paying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operating deb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CTING CHAIRPERSON SEARS: Well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do the budget, we do take into consideration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at stuff that we have to do, and the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cisions are made, what you cut, what you keep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what are those mandated obligations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 choice and they're not arbitrary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thank you for your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VAN WAGN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CTING CHAIRPERSON SEARS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Brewer has a question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REWER: Marcia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. You're always so articulate. I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ne question I have is,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bviously representing a lot of co-ops and condo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rtainly support the abatement. But when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od public policy would invol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organization, is that something that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lined, not here today obviously, but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e an extensive outline of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VAN WAGNER: We haven't don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tensive outline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think we haven't developed a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sition on it. I think the concept for us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roperty tax should be reformed, that i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phased in over time. Again, as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rector said, if you make any chang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ucture of the tax it affects people's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alues in various ways, and that is someth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ed to do over a long period of time. But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a report that I can hand you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REWER: Okay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 question is, you think this is perhaps aga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hattan issue, but one of the issues that come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us in terms of the commercial tenants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lking more about store fronts, perhaps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there is a lot of pass along, and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property tax and insurance and other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get passed along, that one ends up with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larger stores, and less neighborhood sto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's another argument for trying to thin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issues differently, but of course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ifting it back to co-ops, condos and class 1'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is that something that is sort of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cussion point for today, but how we thin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whole process I think has to involve w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d product is. And you mentioned the renter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very pleased that you mentioned that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parity there. There has been some discussio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from the Speaker, I'm trying to think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s in particular, mostly because the med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ome is so much lower than other.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thing that has been discussed in your real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n more extensive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VAN WAGNER: Again,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thing we have a report on. We're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issue. There's many things to be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property tax, and, you know, I can ge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ed up about virtually any portion of it, giv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nce. And the venture issue I think is a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equity in the tax and one that there is rarely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osals to do anything about, and it's a sh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REWER: Okay,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lk about it further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CTING CHAIRPERSON SEA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s. Van Wagner. Is there anyone who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a comment before we close the meet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Vavrusk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VAVRUSKA: As you know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erty owners, according to income enjo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ffects of STAR the property tax, and also Enh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R trends and even senior tax breaks, that's one-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wo-, three-family homes and in co-ops and cond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wever, I discovered about two years ago 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n reviewing all of the abatements for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people, our seniors and so forth, that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ore abatement a person gets, becaus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e low income, Enhanced STAR, the les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ually get in their tax ab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other words, let's say someon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$800 in Veterans' abatements, Enhanced STAR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th, they would only probably be getting a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x abatement of say $200 or $300 as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one in a comparable unit which would be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$400 or $500. So, in fact, one- to three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meowners who are getting Enhanced STAR get a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atement, you know, on that, whereas, the co-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son who is supposed to be getting abatemen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sic abatement to make them comparable to one-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ee-family homes, it's actually not even enjo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full basic ab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CTING CHAIRPERSON SEARS: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's something that we'll have to look in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VAVRUSKA: I've taken i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 Legislator, Assemblyman Ivan Lafayette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to the Assembly's Council, and that's the w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w was written, and they think it's perf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w, that doesn't address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e, but I'm just saying there's certain built-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equities even in the abatement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CTING CHAIRPERSON SEAR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closing, I just want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and tell you that it's a big step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this hearing, and I thank, once again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prin, who is attending another meeting,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, all, and we'll move on from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officially declare this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journed,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Hearing concluded at 12:0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6th day of February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8:47:00Z</dcterms:created>
  <dc:creator>humdelfr</dc:creator>
  <dc:description/>
  <dc:language>en-US</dc:language>
  <cp:lastModifiedBy>humdelfr</cp:lastModifiedBy>
  <dcterms:modified xsi:type="dcterms:W3CDTF">2004-05-04T18:47:00Z</dcterms:modified>
  <cp:revision>3</cp:revision>
  <dc:subject/>
  <dc:title> </dc:title>
</cp:coreProperties>
</file>