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982-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ivil and Human Rights</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pay data reporting by private employer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Cabán, Farías, Brooks-Powers, Restler, Hanif, Ossé, Hudson, Krishnan, Avilés, Sanchez, Banks, Won, Williams, Louis, Marte, Nurse, Hanks, Gutiérrez, De La Rosa, Schulman, Stevens, Brannan, Narcisse and Brewer</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rPr>
        <w:t xml:space="preserve">Proposed Int. No. 982-A </w:t>
      </w:r>
      <w:r>
        <w:rPr/>
        <w:t>would require private employers with more than 200 employees working in the City to submit a pay data report to a designated agency to improve wage transparency. The report would include demographic and occupational information. Employer reports would be submitted annually via a fillable, electronic form. In addition, the designated agency will annually publish a list on its website of the covered employers that are not in compliance with this legislation.</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60"/>
        <w:gridCol w:w="1585"/>
        <w:gridCol w:w="1755"/>
        <w:gridCol w:w="1753"/>
      </w:tblGrid>
      <w:tr>
        <w:trPr/>
        <w:tc>
          <w:tcPr>
            <w:tcW w:w="186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97,75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38,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38,000</w:t>
            </w:r>
          </w:p>
        </w:tc>
      </w:tr>
      <w:tr>
        <w:trPr/>
        <w:tc>
          <w:tcPr>
            <w:tcW w:w="186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97,75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38,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38,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smallCaps/>
        </w:rPr>
        <w:t>T</w:t>
      </w:r>
      <w:r>
        <w:rPr/>
        <w:t>he Council estimates that there would be no impact on the City’s revenues from the enactment of this legislation as full compliance of the legislation is anticipated.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 enactment of this legislation would require an additional $138,000 annually to support the hiring of a data analyst to support the establishment of the submission form and to review the pay equity reports. In Fiscal 2026 we estimate the prorated portion of this cost, $97,750, as the maximum cost based on the number of months remaining in the fiscal year.  The additional expenditure related to this legislation would also cover the cost of the enactment of Int. 984-A, the effect of which is contingent upon this legislation taking effec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color w:val="000000" w:themeColor="text1"/>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pPr>
      <w:hyperlink r:id="rId3">
        <w:r>
          <w:rPr>
            <w:rStyle w:val="InternetLink"/>
          </w:rPr>
          <w:t>https://legistar.council.nyc.gov/LegislationDetail.aspx?ID=6788483&amp;GUID=CDAAC0E3-EEC3-4CBA-8467-476D863BB303&amp;Options=ID%7cText%7c&amp;Search=982</w:t>
        </w:r>
      </w:hyperlink>
      <w:r>
        <w:rPr/>
        <w:t xml:space="preserve"> </w:t>
      </w:r>
    </w:p>
    <w:p>
      <w:pPr>
        <w:pStyle w:val="Normal"/>
        <w:spacing w:before="120" w:after="0"/>
        <w:rPr/>
      </w:pPr>
      <w:r>
        <w:rPr>
          <w:b/>
          <w:bCs/>
          <w:smallCaps/>
        </w:rPr>
        <w:t>Date Prepared:</w:t>
      </w:r>
      <w:r>
        <w:rPr/>
        <w:t xml:space="preserve"> October 8, 2025</w:t>
      </w:r>
    </w:p>
    <w:p>
      <w:pPr>
        <w:pStyle w:val="Normal"/>
        <w:spacing w:before="120" w:after="0"/>
        <w:rPr>
          <w:b/>
          <w:b/>
          <w:smallCaps/>
        </w:rPr>
      </w:pPr>
      <w:r>
        <w:rPr>
          <w:b/>
          <w:smallCaps/>
        </w:rPr>
        <w:t xml:space="preserve">Hearing Date: </w:t>
      </w:r>
      <w:r>
        <w:rPr/>
        <w:t>October 9,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5015"/>
    <w:rPr>
      <w:color w:val="0563C1" w:themeColor="hyperlink"/>
      <w:u w:val="single"/>
    </w:rPr>
  </w:style>
  <w:style w:type="character" w:styleId="UnresolvedMention" w:customStyle="1">
    <w:name w:val="Unresolved Mention"/>
    <w:basedOn w:val="DefaultParagraphFont"/>
    <w:uiPriority w:val="99"/>
    <w:semiHidden/>
    <w:unhideWhenUsed/>
    <w:qFormat/>
    <w:rsid w:val="00a35015"/>
    <w:rPr>
      <w:color w:val="605E5C"/>
      <w:shd w:fill="E1DFDD" w:val="clear"/>
    </w:rPr>
  </w:style>
  <w:style w:type="character" w:styleId="Mention" w:customStyle="1">
    <w:name w:val="Mention"/>
    <w:basedOn w:val="DefaultParagraphFont"/>
    <w:uiPriority w:val="99"/>
    <w:unhideWhenUsed/>
    <w:qFormat/>
    <w:rsid w:val="008b137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88483&amp;GUID=CDAAC0E3-EEC3-4CBA-8467-476D863BB303&amp;Options=ID|Text|&amp;Search=9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A176A-C428-45FB-AD13-03A4393ED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36:00Z</dcterms:created>
  <dc:creator>Michael Sherman</dc:creator>
  <dc:description/>
  <dc:language>en-US</dc:language>
  <cp:lastModifiedBy>DelFranco, Ruthie</cp:lastModifiedBy>
  <dcterms:modified xsi:type="dcterms:W3CDTF">2025-10-0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