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265</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Maise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to amend the administrative code of the city of New York, in relation to consumer protections and home repair wor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pPr>
      <w:r>
        <w:rPr>
          <w:rFonts w:cs="Times New Roman" w:ascii="Times New Roman" w:hAnsi="Times New Roman"/>
          <w:sz w:val="24"/>
          <w:szCs w:val="24"/>
        </w:rPr>
        <w:t xml:space="preserve">Int. No. 265 would clarify that DCA shall enforce applicable consumer protection provisions against plumbers, electricians and other such professionals. The bill would ensure that regulations related to deceptive trade practices, false advertising and other consumer related offenses would apply to anyone making home repairs and establish better communication between the agencies that regulate home repair businesses by requiring DCA to notify DOB whenever someone licensed by DOB is found guilty of violating title 20 of the Administrative Cod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20-39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709688&amp;GUID=5D6C8511-9BD1-4E7F-8CFF-0EBAB8AF6344&amp;Options=ID|&amp;Search=0265" TargetMode="External"/><Relationship Id="rId3" Type="http://schemas.openxmlformats.org/officeDocument/2006/relationships/hyperlink" Target="http://legistar.council.nyc.gov/LegislationDetail.aspx?ID=1709688&amp;GUID=5D6C8511-9BD1-4E7F-8CFF-0EBAB8AF6344&amp;Options=ID|&amp;Search=026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49:00Z</dcterms:created>
  <dc:creator>Edward Atkin</dc:creator>
  <dc:description/>
  <dc:language>en-US</dc:language>
  <cp:lastModifiedBy>DelFranco, Ruthie</cp:lastModifiedBy>
  <cp:lastPrinted>2015-07-15T13:31:00Z</cp:lastPrinted>
  <dcterms:modified xsi:type="dcterms:W3CDTF">2015-08-20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