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2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0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e Catherine Rimok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 to Equal Employment Practice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raham May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 Employment Practice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Leroy Comrie, I chair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s and Elections. The Committe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resent are Council Member Maria Baez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; Councilman Tony Avella from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David Weprin from Queens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ar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start.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morning. Today we have before u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 for appointment for a pos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al Employment Practices Commissioner, Ca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herine Rimokh. Is that how you pronounc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IMOKH: Remok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Remok (phonetic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. Thanks for telling me that.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direct appointment by the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mainder of a four-year term expiring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the City Charter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harged with the duties of reviewing,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nitoring the employment practices,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grams of City agencies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oal is to continu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employment program for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 of minority group members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d by or seeking employment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. Some of the specific power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monitoring employment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local agencies, including non-Mayor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reviewing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 employment progr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- auditing agencies'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fair and effective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for minority group members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 consists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two appointed by the Mayor, and tw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The Mayor and Speaker together appoi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Compensation is on a per diem basis, $25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ember, $275 for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imokh, I will apologiz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 being totally interrupted today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going on in the Council that ha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to do with you or your appointment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made our Committee held up for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really nothing I could do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ing or the dynamics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have preferred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happen as it has fallen into plac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nothing I could do to prev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IMOKH: I understan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the business wa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d just like to swear you in, and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ing statement? Could you say your n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your right h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wear or affirm the testimony you'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is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IMOKH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IMOKH: Catherine Rimok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it a little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The ligh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IMOKH: It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kay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pening statement, or anything that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IMOKH: I do have a few wor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begin by thanking the Chai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rie, and the members of the Committe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his afternoon. It is a great honor and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 to be here, and a matter that I t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 and with gre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lso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Miller, as well as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kowitz, for nominating me for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cognize that I have much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workings of the Commission, and I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look forward to working with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, the commission's able staff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husiastic and extremely well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, Mr. Abraham M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Is this Mr. M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to you? I thought so. Good afternoon, Mr. M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YE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I'm sorr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ning lat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at you've been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ed by Councilwoman Moskowitz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Miller, so I don't see anybody rai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s or indicating they have any ques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rence to the time that you've already w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ye, can you tell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itl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YE: I am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Equal Employment Practices Commissi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because there is a candidate before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And Mr. May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xcellent record, as well. So, I'm pleas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on the candi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YE: Of course. It's favo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It's favo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favo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as no Committe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 their hands, they're all anxious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other business of the Council today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 to apologize to you for our delay and it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no reflection on your appointment.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y qualified candidate, we look forwar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our representative on the board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this Commission has actually fill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 to help people all around this Cit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opportunities f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one member, I think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raise their hand. I'm not really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deline Provenzano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elinda Katz from Queens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vette Clarke would like to ask you a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indulgenc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not really a qu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. I'd like to just, first of all, j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again, as our Chair has, for, you know,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what has been a very hectic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just like to encourage tha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pproval, that we are very activ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very concerned about what is taking pl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employment opportunities,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in the City of New York, and we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you know, in your work, that you br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at any point in time any issu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ment practices in the City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eel need to be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ound in my experience here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that there are many areas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an become much more progress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ose areas is in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s. I happen to Chair the Committee o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riminal Justice Services, and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lags behind many of the municipa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ability to diversify its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ope that you will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uring your work, and I hope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ll bring all the vigor and energy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appointment, and that we can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active participation in relatio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forward as we continue to build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IMOK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ye and I have spent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orning talking about just those issue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, and I am very much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to work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're prepared to vot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joined by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oskowitz, as you know, has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young baby, so she may be here for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, but I'm sure she's an avid supporter, 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oint I'd like to thank you for putt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. I feel I owe you lunch so we can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, so I will offer that to you and Mr. M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re are some things I'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, but in deference to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eration, I would happily say that you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ice day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be voting shortl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ffirmative. I would not want to kee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ny longer than you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uld do the vote on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. We could vote right now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rom my able counsel, Mr. O'M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we can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MALLEY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MALLEY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MALLEY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MALLEY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MALLEY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MALLEY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MALLEY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'MALLEY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the preconsidered M is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and putting up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IMOK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Members,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, we have two resolutions that we hav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. Number one, preconsidered resolu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numbered yet, it will be shortly for the ple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ssion, which will be amending Rule 6.20 and 7.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before the Committe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, there are proposed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ule 6.20-b which will estab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ess specifically otherwise indicated o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to submit proposed legislation,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's approval will no longer be requir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ther prime sponsors. Unless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the Council member may continue to requi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her written approval for other members to jo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as a co-prime sponsor by so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ntroductio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tarted adopting this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. It's just a technical change.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if you -- unless the Council member has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 wants to be the only sponsor on the bi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d like to join on, you don't have to go g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her -- please, I'm just using "his",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s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lso, Rule 7.0, the under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s would make the Council'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subject matter jurisdiction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new agency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now known as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ity Commission, was also the OCC. Th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alized those changes and we can look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, three and four, just to let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changes. The new changes, the new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s, or agencies are underlin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tty profor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questions on this docu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ing 6.20 and 7.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last piece of busin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undle together is the resolution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hip changes to certain standing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lect committees, chairs and allow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tted to the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this Committe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are proposed changes to the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various committees of the Council,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changes to Committee chair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s, and allowances allocated t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in changes resul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gnation of former Council Members Dia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lden. They left a vacancy in the Ch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ing Committee, and the Council Officer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, each of thos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' resignations -- oh, sorry.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r members' committee assign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inated. See the resolution for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changes. And as you can se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pages of resolutions, three pages of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som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you don't have that yet. Do you have i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everybody? The Committee changes. Davi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gott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congratulate Maria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aking on the challenge of replacing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put a name to our wonderful ex-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Ruben Diaz, who I actually saw yester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on the chairmanship from the Rul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ing Committee, and that being said,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othe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going to say a lot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quested committee chang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mpasses the omnibus bill to deal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ried to make allowance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. I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be no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y,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ions on getting the Subcommitte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You didn'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it yet, di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No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-- any questions? Any concerns?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by the ones that are in brackets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off the committees.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lined are the people that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just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does not change the sti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, actually it reduces the overall stipe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$10,000, if there are any press he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saving the City ten grand in these chang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wants to add a detailed explan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at happened? You can speak to me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ctually a pretty simple matter. I'm le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view, for 30 more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again, I would mo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for the vote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MALLEY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MALLEY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MALLEY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MALLEY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MALLEY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MALLEY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MALLEY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MALLEY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both resolutions are adopted.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, don't leave until you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vote will be held open.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lays with the meeting today. We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r support. And as soon as you sig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2:0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5:00Z</dcterms:created>
  <dc:creator>humdelfr</dc:creator>
  <dc:description/>
  <dc:language>en-US</dc:language>
  <cp:lastModifiedBy>humdelfr</cp:lastModifiedBy>
  <dcterms:modified xsi:type="dcterms:W3CDTF">2003-06-25T20:15:00Z</dcterms:modified>
  <cp:revision>3</cp:revision>
  <dc:subject/>
  <dc:title> </dc:title>
</cp:coreProperties>
</file>