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983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petition for a new revocable consent for an unenclosed sidewalk café located at 201 50</w:t>
      </w:r>
      <w:r>
        <w:rPr>
          <w:rFonts w:ascii="Times New Roman" w:hAnsi="Times New Roman"/>
          <w:b/>
          <w:szCs w:val="24"/>
          <w:vertAlign w:val="superscript"/>
        </w:rPr>
        <w:t>th</w:t>
      </w:r>
      <w:r>
        <w:rPr>
          <w:rFonts w:ascii="Times New Roman" w:hAnsi="Times New Roman"/>
          <w:b/>
          <w:szCs w:val="24"/>
        </w:rPr>
        <w:t xml:space="preserve"> Avenue, Borough of Queens (Non-ULURP No. 20195511 TCQ; L.U. No. 438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partment of Consumer Affairs filed with the Council on May 22, 2019 its approval dated May 21, 2019 of the petition of Center Boulevard Restaurant, LLC, d/b/a American Brass, for a new revocable consent to establish, maintain and operate an unenclosed sidewalk café located at 201 5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Borough of Queens, Community District 2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Petition on June 20, 2019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June 26, 2019, on file in this office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bookmarkStart w:id="1" w:name="QuickMark"/>
      <w:bookmarkEnd w:id="1"/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dd3c94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d3c94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dd3c94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22de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d3c9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d3c94"/>
    <w:pPr/>
    <w:rPr>
      <w:b/>
      <w:bCs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NYC Council</dc:creator>
  <dc:description/>
  <dc:language>en-US</dc:language>
  <cp:lastModifiedBy>DelFranco, Ruthie</cp:lastModifiedBy>
  <cp:lastPrinted>2017-08-31T19:24:00Z</cp:lastPrinted>
  <dcterms:modified xsi:type="dcterms:W3CDTF">2019-06-2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