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hew Carlin, Counsel</w:t>
      </w:r>
    </w:p>
    <w:p>
      <w:pPr>
        <w:pStyle w:val="Normal"/>
        <w:tabs>
          <w:tab w:val="clear" w:pos="720"/>
          <w:tab w:val="left" w:pos="5760" w:leader="none"/>
        </w:tabs>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far Zaaloff, Policy Analyst</w:t>
      </w:r>
    </w:p>
    <w:p>
      <w:pPr>
        <w:pStyle w:val="Normal"/>
        <w:tabs>
          <w:tab w:val="clear" w:pos="720"/>
          <w:tab w:val="left" w:pos="5760" w:leader="none"/>
        </w:tabs>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Sturm, Finance Analyst</w:t>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2pt" filled="f" o:ole="">
            <v:imagedata r:id="rId3" o:title=""/>
          </v:shape>
          <o:OLEObject Type="Embed" ProgID="" ShapeID="ole_rId2" DrawAspect="Content" ObjectID="_1880287483" r:id="rId2"/>
        </w:object>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iCs/>
          <w:sz w:val="24"/>
          <w:szCs w:val="24"/>
          <w:u w:val="single"/>
          <w:lang w:eastAsia="zh-CN"/>
        </w:rPr>
      </w:pPr>
      <w:r>
        <w:rPr>
          <w:rFonts w:eastAsia="Times New Roman" w:cs="Times New Roman" w:ascii="Times New Roman" w:hAnsi="Times New Roman"/>
          <w:b/>
          <w:bCs/>
          <w:iCs/>
          <w:sz w:val="24"/>
          <w:szCs w:val="24"/>
          <w:u w:val="single"/>
          <w:lang w:eastAsia="zh-CN"/>
        </w:rPr>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iCs/>
          <w:sz w:val="24"/>
          <w:szCs w:val="24"/>
        </w:rPr>
        <w:t>Matt Gewolb, Legislative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SERVICE AND LABOR</w:t>
      </w:r>
    </w:p>
    <w:p>
      <w:pPr>
        <w:pStyle w:val="Normal"/>
        <w:spacing w:lineRule="auto" w:line="240" w:before="0" w:after="0"/>
        <w:jc w:val="center"/>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jc w:val="center"/>
        <w:rPr/>
      </w:pPr>
      <w:r>
        <w:rPr>
          <w:rFonts w:eastAsia="Times New Roman" w:cs="Times New Roman" w:ascii="Times New Roman" w:hAnsi="Times New Roman"/>
          <w:iCs/>
          <w:sz w:val="24"/>
          <w:szCs w:val="24"/>
        </w:rPr>
        <w:t>Hon. I. Daneek Miller, Chairpers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25, 20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cs="Times New Roman"/>
          <w:sz w:val="24"/>
          <w:szCs w:val="24"/>
        </w:rPr>
      </w:pPr>
      <w:r>
        <w:rPr>
          <w:rFonts w:eastAsia="Times New Roman" w:cs="Times New Roman" w:ascii="Times New Roman" w:hAnsi="Times New Roman"/>
          <w:b/>
          <w:bCs/>
          <w:spacing w:val="-3"/>
          <w:sz w:val="24"/>
          <w:szCs w:val="24"/>
          <w:u w:val="single"/>
        </w:rPr>
        <w:t>PROPOSED INT. NO.</w:t>
      </w:r>
      <w:r>
        <w:rPr>
          <w:rFonts w:cs="Times New Roman" w:ascii="Times New Roman" w:hAnsi="Times New Roman"/>
          <w:sz w:val="24"/>
          <w:szCs w:val="24"/>
          <w:u w:val="single"/>
        </w:rPr>
        <w:t xml:space="preserve"> </w:t>
      </w:r>
      <w:r>
        <w:rPr>
          <w:rFonts w:eastAsia="Times New Roman" w:cs="Times New Roman" w:ascii="Times New Roman" w:hAnsi="Times New Roman"/>
          <w:b/>
          <w:bCs/>
          <w:spacing w:val="-3"/>
          <w:sz w:val="24"/>
          <w:szCs w:val="24"/>
          <w:u w:val="single"/>
        </w:rPr>
        <w:t>632-A</w:t>
      </w:r>
      <w:r>
        <w:rPr>
          <w:rFonts w:eastAsia="Times New Roman" w:cs="Times New Roman" w:ascii="Times New Roman" w:hAnsi="Times New Roman"/>
          <w:b/>
          <w:bCs/>
          <w:spacing w:val="-3"/>
          <w:sz w:val="24"/>
          <w:szCs w:val="24"/>
        </w:rPr>
        <w:tab/>
      </w:r>
      <w:r>
        <w:rPr>
          <w:rFonts w:eastAsia="Times New Roman" w:cs="Times New Roman" w:ascii="Times New Roman" w:hAnsi="Times New Roman"/>
          <w:spacing w:val="-3"/>
          <w:sz w:val="24"/>
          <w:szCs w:val="24"/>
        </w:rPr>
        <w:t xml:space="preserve">By Council Members </w:t>
      </w:r>
      <w:r>
        <w:rPr>
          <w:rFonts w:cs="Times New Roman" w:ascii="Times New Roman" w:hAnsi="Times New Roman"/>
          <w:sz w:val="24"/>
          <w:szCs w:val="24"/>
        </w:rPr>
        <w:t>Miller, Johnson, Kallos, Lander, Chin, Rosenthal, Levine, Constantinides, Dromm, Williams, Menchaca, Ferreras-Copeland, Rodriguez, Torres, Koslowitz, Arroyo, Lancman, Levin, Richards and Barron</w:t>
      </w:r>
    </w:p>
    <w:p>
      <w:pPr>
        <w:pStyle w:val="Normal"/>
        <w:tabs>
          <w:tab w:val="clear" w:pos="720"/>
          <w:tab w:val="left" w:pos="-720" w:leader="none"/>
          <w:tab w:val="left" w:pos="7380" w:leader="none"/>
        </w:tabs>
        <w:suppressAutoHyphens w:val="true"/>
        <w:spacing w:lineRule="auto" w:line="240" w:before="0" w:after="0"/>
        <w:ind w:left="3960" w:hanging="39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960" w:leader="none"/>
        </w:tabs>
        <w:spacing w:lineRule="auto" w:line="240" w:before="0" w:after="0"/>
        <w:ind w:left="3960" w:hanging="3960"/>
        <w:jc w:val="both"/>
        <w:rPr>
          <w:rFonts w:ascii="Times New Roman" w:hAnsi="Times New Roman" w:cs="Times New Roman"/>
          <w:color w:val="000000"/>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w:t>
      </w:r>
      <w:r>
        <w:rPr>
          <w:rFonts w:cs="Times New Roman" w:ascii="Times New Roman" w:hAnsi="Times New Roman"/>
          <w:color w:val="000000"/>
          <w:sz w:val="24"/>
          <w:szCs w:val="24"/>
        </w:rPr>
        <w:t xml:space="preserve"> to amend the administrative code of the city of New York, in relation to requiring successor employers in the grocery industry to retain eligible employees for a transition employment period.</w:t>
      </w:r>
    </w:p>
    <w:p>
      <w:pPr>
        <w:pStyle w:val="Normal"/>
        <w:shd w:fill="FFFFFF" w:val="clear"/>
        <w:tabs>
          <w:tab w:val="clear" w:pos="720"/>
          <w:tab w:val="left" w:pos="3960" w:leader="none"/>
        </w:tabs>
        <w:spacing w:lineRule="auto" w:line="240" w:before="0" w:after="0"/>
        <w:ind w:left="3960" w:hanging="3960"/>
        <w:jc w:val="both"/>
        <w:rPr>
          <w:rFonts w:ascii="Times New Roman" w:hAnsi="Times New Roman" w:eastAsia="Times New Roman" w:cs="Times New Roman"/>
          <w:b/>
          <w:b/>
          <w:bCs/>
          <w:color w:val="000000"/>
          <w:sz w:val="24"/>
          <w:szCs w:val="24"/>
          <w:u w:val="single"/>
          <w:lang w:eastAsia="zh-CN"/>
        </w:rPr>
      </w:pPr>
      <w:r>
        <w:rPr>
          <w:rFonts w:eastAsia="Times New Roman" w:cs="Times New Roman" w:ascii="Times New Roman" w:hAnsi="Times New Roman"/>
          <w:b/>
          <w:bCs/>
          <w:color w:val="000000"/>
          <w:sz w:val="24"/>
          <w:szCs w:val="24"/>
          <w:u w:val="single"/>
          <w:lang w:eastAsia="zh-CN"/>
        </w:rPr>
      </w:r>
    </w:p>
    <w:p>
      <w:pPr>
        <w:pStyle w:val="Normal"/>
        <w:tabs>
          <w:tab w:val="clear" w:pos="720"/>
          <w:tab w:val="left" w:pos="0" w:leader="none"/>
        </w:tabs>
        <w:spacing w:lineRule="auto" w:line="48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INTRODUCTION</w:t>
      </w:r>
    </w:p>
    <w:p>
      <w:pPr>
        <w:pStyle w:val="Normal"/>
        <w:spacing w:lineRule="auto" w:line="480" w:before="0" w:after="0"/>
        <w:jc w:val="both"/>
        <w:rPr/>
      </w:pPr>
      <w:r>
        <w:rPr>
          <w:rFonts w:eastAsia="Times New Roman" w:cs="Times New Roman" w:ascii="Times New Roman" w:hAnsi="Times New Roman"/>
          <w:sz w:val="24"/>
          <w:szCs w:val="24"/>
        </w:rPr>
        <w:tab/>
        <w:t>On September 25, 2015, the Committee on Civil Service and Labor, chaired by Council Member I. Daneek Miller, will hold a hearing on Proposed Int. No. 632-A, a Local Law to amend the administrative code of the city of New York, in relation to requiring successor employers in the grocery industry to retain eligible employees for a transition employment period. Those invited to testify today include the Commissioners of Citywide Administrative Services and the Office of Labor Relations, business leaders, representative of grocery stores, labor advocates and members of the public.</w:t>
      </w:r>
      <w:r>
        <w:rPr>
          <w:rFonts w:eastAsia="Times New Roman" w:cs="Times New Roman" w:ascii="Times New Roman" w:hAnsi="Times New Roman"/>
          <w:b/>
          <w:sz w:val="24"/>
          <w:szCs w:val="24"/>
          <w:u w:val="single"/>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rPr>
        <w:tab/>
      </w:r>
      <w:r>
        <w:rPr>
          <w:rFonts w:cs="Times New Roman" w:ascii="Times New Roman" w:hAnsi="Times New Roman"/>
          <w:sz w:val="24"/>
          <w:szCs w:val="24"/>
          <w:lang w:val="en"/>
        </w:rPr>
        <w:t>Generally speaking, worker retention laws and policies are designed to protect workers when there is a change in ownership or contracts.</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 xml:space="preserve">  </w:t>
      </w:r>
      <w:r>
        <w:rPr>
          <w:rFonts w:cs="Times New Roman" w:ascii="Times New Roman" w:hAnsi="Times New Roman"/>
          <w:color w:val="000000"/>
          <w:sz w:val="24"/>
          <w:szCs w:val="24"/>
        </w:rPr>
        <w:t>The Partnership for Working Families has stated that, “Worker retention policies protect the welfare of working families, they provide a stable and knowledgeable workforce for contractors or business owners, and thus maintain the provision of reliable service to clientel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lthough the mechanisms vary, worker retention provisions </w:t>
      </w:r>
      <w:r>
        <w:rPr>
          <w:rFonts w:cs="Times New Roman" w:ascii="Times New Roman" w:hAnsi="Times New Roman"/>
          <w:sz w:val="24"/>
          <w:szCs w:val="24"/>
          <w:lang w:val="en"/>
        </w:rPr>
        <w:t>operate to help employees keep their jobs, sometimes for a transitional period of time, if there is a change in ownership of a business or a contract holder.</w:t>
      </w:r>
      <w:r>
        <w:rPr>
          <w:rStyle w:val="FootnoteCharacters"/>
          <w:rStyle w:val="FootnoteAnchor"/>
          <w:rFonts w:cs="Times New Roman" w:ascii="Times New Roman" w:hAnsi="Times New Roman"/>
          <w:sz w:val="24"/>
          <w:szCs w:val="24"/>
          <w:lang w:val="en"/>
        </w:rPr>
        <w:footnoteReference w:id="4"/>
      </w:r>
      <w:r>
        <w:rPr>
          <w:rFonts w:cs="Times New Roman" w:ascii="Times New Roman" w:hAnsi="Times New Roman"/>
          <w:sz w:val="24"/>
          <w:szCs w:val="24"/>
          <w:lang w:val="en"/>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
        </w:rPr>
        <w:tab/>
      </w:r>
      <w:r>
        <w:rPr>
          <w:rFonts w:cs="Times New Roman" w:ascii="Times New Roman" w:hAnsi="Times New Roman"/>
          <w:color w:val="000000"/>
          <w:sz w:val="24"/>
          <w:szCs w:val="24"/>
        </w:rPr>
        <w:t>Referring to the new California statewide law that provides a retention period for private sector grocery workers, in a manner similar to this local legislation, Mickey Kasparian, President of the United Food and Commercial Workers Union Local 135 in San Diego, recently commented  that the “grocery industry is changing at a fast and furious pace, and that can create a lot of uncertainty for the employees that have made these stores so profitable. It’s important that workers have a fair chance to keep their job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r>
        <w:rPr>
          <w:rFonts w:cs="Times New Roman" w:ascii="Times New Roman" w:hAnsi="Times New Roman"/>
          <w:sz w:val="24"/>
          <w:szCs w:val="24"/>
          <w:lang w:val="en"/>
        </w:rPr>
        <w:t xml:space="preserve">Proposed Int. No. 632-A was crafted to require </w:t>
      </w:r>
      <w:r>
        <w:rPr>
          <w:rFonts w:eastAsia="Times New Roman" w:cs="Times New Roman" w:ascii="Times New Roman" w:hAnsi="Times New Roman"/>
          <w:sz w:val="24"/>
          <w:szCs w:val="24"/>
        </w:rPr>
        <w:t>successor employers in the grocery industry retain eligible employees for a transitional period of time.</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 prior version of this local legislation before the Committee </w:t>
      </w:r>
      <w:r>
        <w:rPr>
          <w:rFonts w:cs="Times New Roman" w:ascii="Times New Roman" w:hAnsi="Times New Roman"/>
          <w:sz w:val="24"/>
          <w:szCs w:val="24"/>
        </w:rPr>
        <w:t xml:space="preserve">was proposed in New York City in 2002, after the 9/11 attacks, and has been reintroduced over the years.  However, this will be the first hearing on this bill.  </w:t>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On a historical note, legislation that provided for a 90-day retention period and continued employment of building service workers in the City was enacted in 2002, as the</w:t>
      </w:r>
      <w:r>
        <w:rPr>
          <w:rFonts w:cs="Times New Roman" w:ascii="Times New Roman" w:hAnsi="Times New Roman"/>
          <w:color w:val="000000"/>
          <w:sz w:val="24"/>
          <w:szCs w:val="24"/>
        </w:rPr>
        <w:t xml:space="preserve"> Displaced Building Service Worker Protection Act (DBSWPA).</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The DBSWPA has been enforced by the</w:t>
      </w:r>
      <w:r>
        <w:rPr>
          <w:rFonts w:cs="Times New Roman" w:ascii="Times New Roman" w:hAnsi="Times New Roman"/>
          <w:color w:val="000000"/>
          <w:sz w:val="24"/>
          <w:szCs w:val="24"/>
        </w:rPr>
        <w:t xml:space="preserve"> National Labor Relations Board, as recently as August of 2015.</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However, New York City was not the first to pass legislation for the retention of worker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1994, Washington, D.C. passed a worker retention law well before 9/11, referred to as the “Displaced Worker Protection Act,” that covered contractors who employ 25 or more persons and perform food, janitorial, maintenance, or nonprofessional health care services. The terms of the D.C. law are very similar to the DBSWPA, in that after a 90-day transition period, employees deemed satisfactory are to be kept. The D.C. law was challenged and upheld.</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Since the DBSWPA, several other jurisdiction have put retention laws into effect, including numerous cities: Philadelphia, PA; Providence, RI; Los Angeles, CA; San Francisco, CA; Oakland, CA; Long Beach, CA; Berkeley, CA; San Jose, CA; Santa Cruz, CA; San Leandro, CA; Gardena, CA;  Emeryville, CA; and New Haven, CT; by the Counties of Los Angeles, CA; Santa Cruz, CA; and Westchester, NY; by the District of Columbia and the State of Californ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ILL SUMMARY</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No. 632-A would require new owners of grocery stores to retain the workers of the former grocery store it had purchased from for 90 days, after which time  the owner must evaluate the employees and consider offering them continued employment.</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one of this legislation is a Declaration of Legislative Findings and Intent. It states that:</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The Council finds that it is in the best interest of the health and wellbeing of the City to require a transition period when grocery stores are sold, wherein employees are retained and given the opportunity to demonstrate their value as employees, and to require new owners to consider keeping these workers as employees. New York City’s grocery stores employ over 50,000 workers. Because supermarkets and grocery retailers are the primary means by which most New Yorkers meet their daily dietary needs, it is evident that this industry is essential to the health of the City’s population. Therefore, the City has a direct interest in making sure that it provides for the welfare of its residents by maintaining health and safety standards at these establishments. To that end, it is important that these establishments are staffed by experienced grocery workers who have knowledge of proper sanitation procedures, health regulations and who are familiar with the residents of the communities they serve. A transitional period during a change in ownership, control or operation of a store that provides for the consideration of hiring incumbent workers will further the City’s interest in ensuring the stabilization of this vital workforce. Through this Local Law, the City can make sure the health and safety of its residents will be secured through the maintenance of a steady and dependable workforce</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two of the bill would create a new section 22-507 to chapter 5 of title 22 of the Administrative Code (the Code).  Subdivision a of section 22-507 of the Code would state that this section shall be known and may be cited as the “Grocery Worker Retention Act.”</w:t>
      </w:r>
    </w:p>
    <w:p>
      <w:pPr>
        <w:pStyle w:val="Normal"/>
        <w:widowControl w:val="false"/>
        <w:autoSpaceDE w:val="false"/>
        <w:spacing w:lineRule="auto" w:line="480" w:before="0" w:after="0"/>
        <w:jc w:val="both"/>
        <w:rPr/>
      </w:pPr>
      <w:r>
        <w:rPr>
          <w:rFonts w:cs="Times New Roman" w:ascii="Times New Roman" w:hAnsi="Times New Roman"/>
          <w:sz w:val="24"/>
          <w:szCs w:val="24"/>
        </w:rPr>
        <w:tab/>
        <w:t>Subdivision b of such section 22-507 would provide definitions for the law. For purposes of the section, the following terms would have the following meanings:</w:t>
      </w:r>
    </w:p>
    <w:p>
      <w:pPr>
        <w:pStyle w:val="Normal"/>
        <w:widowControl w:val="false"/>
        <w:autoSpaceDE w:val="false"/>
        <w:spacing w:lineRule="auto" w:line="480" w:before="0" w:after="0"/>
        <w:jc w:val="both"/>
        <w:rPr/>
      </w:pPr>
      <w:r>
        <w:rPr>
          <w:rFonts w:cs="Times New Roman" w:ascii="Times New Roman" w:hAnsi="Times New Roman"/>
          <w:sz w:val="24"/>
          <w:szCs w:val="24"/>
        </w:rPr>
        <w:tab/>
        <w:t>(1) “Change in control” would mean any sale, assignment, transfer, contribution or other disposition of all or substantially all of the assets or a controlling interest, including by consolidation, merger or reorganization, of any grocery establishmen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City” means the city of New York.</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Eligible grocery employee” would mean any individual whose primary place of employment is at a grocery establishment subject to a change in control, and who has worked for the incumbent grocery employer of such establishment for at least six months prior to the execution of the transfer document on a full-time or part-time basis; provided that such term shall not include persons who are managerial, supervisory or confidential employees or persons who on average regularly worked fewer than eight hours per week during such perio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4) “Entity” or “person” would mean any individual, corporation, sole proprietorship, partnership, limited partnership, limited liability partnership, limited liability company, business trust, estate, trust, association, joint venture, agency, instrumentality or any other legal or commercial entity, whether domestic or foreign.</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5) “Grocery establishment” would mean any retail store in the city that is over 10,000 square feet in size, exclusive of any storage space, loading dock, food preparation space or eating area designated for the consumption of prepared food, and sells food primarily for off-site consumption, including but not limited to large retail establishments with grocery departments, but shall not include any retail store for which pharmacy sales comprise fifty percent or more of store sale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6) “Incumbent grocery employer” would mean any person that owns, controls and/or operates a grocery establishment prior to any change in control.</w:t>
      </w:r>
    </w:p>
    <w:p>
      <w:pPr>
        <w:pStyle w:val="Normal"/>
        <w:widowControl w:val="false"/>
        <w:autoSpaceDE w:val="false"/>
        <w:spacing w:lineRule="auto" w:line="480" w:before="0" w:after="0"/>
        <w:jc w:val="both"/>
        <w:rPr/>
      </w:pPr>
      <w:r>
        <w:rPr>
          <w:rFonts w:cs="Times New Roman" w:ascii="Times New Roman" w:hAnsi="Times New Roman"/>
          <w:sz w:val="24"/>
          <w:szCs w:val="24"/>
        </w:rPr>
        <w:tab/>
        <w:t>(7) “Successor grocery employer” would mean any person that owns, controls and/or operates a grocery establishment after any change in control.</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8) “Transfer document” would mean any purchase agreement or other documents effecting a change in control.</w:t>
      </w:r>
    </w:p>
    <w:p>
      <w:pPr>
        <w:pStyle w:val="Normal"/>
        <w:widowControl w:val="false"/>
        <w:autoSpaceDE w:val="false"/>
        <w:spacing w:lineRule="auto" w:line="480" w:before="0" w:after="0"/>
        <w:jc w:val="both"/>
        <w:rPr/>
      </w:pPr>
      <w:r>
        <w:rPr>
          <w:rFonts w:cs="Times New Roman" w:ascii="Times New Roman" w:hAnsi="Times New Roman"/>
          <w:sz w:val="24"/>
          <w:szCs w:val="24"/>
        </w:rPr>
        <w:tab/>
        <w:t>Subdivision c of section 22-507 of the Code relates to worker retention and a transition period. The first paragraph of this subdivision would require that no less than fifteen calendar days before the execution of any transfer document, an incumbent grocery employer shall:</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 provide to the successor grocery employer a full and accurate list containing the name, address, date of hire and employment occupation classification of each eligible grocery employe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i) post a notice of the change in control, the effective date of such change in control and the name and contact information for the successor grocery employer;</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post a notice setting forth the rights provided pursuant to this section and a copy of the list provided pursuant to this subdivision in the same location and manner that other statutorily required notices to employees are posted at the affected grocery establishment;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v) provide such notice and list to the eligible grocery employees’ collective bargaining representatives, if any.</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Paragraph 2 of such subdivision c would require that a successor grocery employer retain each eligible grocery employee for a transition employment period beginning upon execution of the transfer document and continuing for ninety days after such successor grocery employer’s grocery establishment is fully operational and open to the public for business. Such ninety days would be tolled for each day such establishment is closed during its normal business hours. During such period, eligible grocery employees would be employed under the terms and conditions established by such successor grocery employer, as required by law and pursuant to the terms of any relevant collective bargaining agreement.</w:t>
      </w:r>
    </w:p>
    <w:p>
      <w:pPr>
        <w:pStyle w:val="Normal"/>
        <w:widowControl w:val="false"/>
        <w:autoSpaceDE w:val="false"/>
        <w:spacing w:lineRule="auto" w:line="480" w:before="0" w:after="0"/>
        <w:jc w:val="both"/>
        <w:rPr/>
      </w:pPr>
      <w:r>
        <w:rPr>
          <w:rFonts w:cs="Times New Roman" w:ascii="Times New Roman" w:hAnsi="Times New Roman"/>
          <w:sz w:val="24"/>
          <w:szCs w:val="24"/>
        </w:rPr>
        <w:tab/>
        <w:t>Paragraph 3 of subdivision c of such section 22-507 would provide that if at any time during the transition employment period a successor grocery employer determines that it requires fewer eligible grocery employees than were required by the incumbent grocery employer, such successor grocery employer would retain such eligible grocery employees by seniority within each job classification to the extent that comparable job classifications exist. Non-classified eligible grocery employees would be retained by seniority and according to experience. During the transition employment period established pursuant to this subdivision, the successor grocery employer would maintain a preferential hiring list of any eligible grocery employees not retained by such successor grocery employer who would be given a right of first refusal to any jobs within their classifications that become available during such period.</w:t>
      </w:r>
    </w:p>
    <w:p>
      <w:pPr>
        <w:pStyle w:val="Normal"/>
        <w:widowControl w:val="false"/>
        <w:autoSpaceDE w:val="false"/>
        <w:spacing w:lineRule="auto" w:line="480" w:before="0" w:after="0"/>
        <w:jc w:val="both"/>
        <w:rPr/>
      </w:pPr>
      <w:r>
        <w:rPr>
          <w:rFonts w:cs="Times New Roman" w:ascii="Times New Roman" w:hAnsi="Times New Roman"/>
          <w:sz w:val="24"/>
          <w:szCs w:val="24"/>
        </w:rPr>
        <w:tab/>
        <w:t>The fourth paragraph of such subdivision c would state that a successor grocery employer shall retain written verification of any offer of employment made by such successor grocery employer to any eligible grocery employee for a period of no fewer than three years from the date such offer was made. Such verification would be required to include the name, address, date of hire and employment occupation classification of each eligible grocery employee.</w:t>
      </w:r>
    </w:p>
    <w:p>
      <w:pPr>
        <w:pStyle w:val="Normal"/>
        <w:widowControl w:val="false"/>
        <w:autoSpaceDE w:val="false"/>
        <w:spacing w:lineRule="auto" w:line="480" w:before="0" w:after="0"/>
        <w:jc w:val="both"/>
        <w:rPr/>
      </w:pPr>
      <w:r>
        <w:rPr>
          <w:rFonts w:cs="Times New Roman" w:ascii="Times New Roman" w:hAnsi="Times New Roman"/>
          <w:sz w:val="24"/>
          <w:szCs w:val="24"/>
        </w:rPr>
        <w:tab/>
        <w:t>Paragraph 5 of subdivision c of section 22-507 would create an exception as provided in paragraph 3 that a successor grocery employer shall not discharge an eligible grocery employee retained pursuant to this section during the transition employment period without cause.</w:t>
      </w:r>
    </w:p>
    <w:p>
      <w:pPr>
        <w:pStyle w:val="Normal"/>
        <w:widowControl w:val="false"/>
        <w:autoSpaceDE w:val="false"/>
        <w:spacing w:lineRule="auto" w:line="480" w:before="0" w:after="0"/>
        <w:jc w:val="both"/>
        <w:rPr/>
      </w:pPr>
      <w:r>
        <w:rPr>
          <w:rFonts w:cs="Times New Roman" w:ascii="Times New Roman" w:hAnsi="Times New Roman"/>
          <w:sz w:val="24"/>
          <w:szCs w:val="24"/>
        </w:rPr>
        <w:tab/>
        <w:t>Paragraph six of such subdivision c would state that at the end of the transition employment period, a successor grocery employer would be required to complete a written performance evaluation for each eligible grocery employee retained pursuant to this section. If the eligible grocery employee’s performance during such transition employment period was satisfactory, the successor grocery employer should consider offering such eligible grocery employee continued employment under the terms and conditions established by the successor grocery employer, as required by law and pursuant to the terms of any relevant collective bargaining agreement. A successor grocery employer would retain a record of the written performance evaluation for a period of no fewer than three year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ubdivision d of section 22-507 relates to penalties. An eligible grocery employee who was discharged or not retained in violation of this section would be able bring an action in any court of competent jurisdiction against a successor grocery employer or incumbent grocery employer for violation of any obligation imposed pursuant to this section and could be awarde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i) front pay or back pay for each day during which any such violation continues, which would be calculated at a rate of compensation not less than the higher of:</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he average regular rate of pay received by the eligible grocery employee during the last three years of such eligible grocery employee’s employment in the same occupation classification; or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he most recent regular rate received by the eligible grocery employee while employed by either the incumbent grocery employer or the successor grocery employer; and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ii) value of the benefits the eligible grocery employee would have received under the successor grocery employer’s benefit plan. If the eligible grocery employee were the prevailing party in any legal action taken pursuant to this section, the court would be required to award reasonable attorney’s fees and costs incurred in maintaining such action. The court would also have authority to order injunctive relief to prevent or remedy a violation of any obligation imposed pursuant to this sect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ubdivision e of section 22-507 is a reservation of rights that states that nothing in this section shall be construed as to limit any eligible grocery employee’s right to bring legal action for wrongful termination.</w:t>
      </w:r>
    </w:p>
    <w:p>
      <w:pPr>
        <w:pStyle w:val="Normal"/>
        <w:widowControl w:val="false"/>
        <w:autoSpaceDE w:val="false"/>
        <w:spacing w:lineRule="auto" w:line="480" w:before="0" w:after="0"/>
        <w:jc w:val="both"/>
        <w:rPr/>
      </w:pPr>
      <w:r>
        <w:rPr>
          <w:rFonts w:cs="Times New Roman" w:ascii="Times New Roman" w:hAnsi="Times New Roman"/>
          <w:sz w:val="24"/>
          <w:szCs w:val="24"/>
        </w:rPr>
        <w:tab/>
        <w:t>The third bill section of this legislation is a severability clause. It states that if any subsection, sentence, clause, phrase or other portion of this local law is, for any reason, declared unconstitutional or invalid, in whole or in part, by any court of competent jurisdiction, such portion shall be deemed severable and such unconstitutionality or invalidity should not affect the validity of the remaining portions of the local law that added this section, which remaining portions shall remain in full force and effec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ourth section of the bill is the enactment clause. The clause would provide that this local law would take effect immediately upon enactment into law.</w:t>
      </w:r>
      <w:r>
        <w:br w:type="page"/>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632-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iller, Johnson, Kallos, Lander, Chin, Rosenthal, Levine, Constantinides, Dromm, Williams, Menchaca, Ferreras-Copeland, Rodriguez, Torres, Koslowitz, Arroyo, Lancman, Levin, Richards and Barr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successor employers in the grocery industry to retain eligible employees for a transition employment period</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Legislative intent. The Council finds that it is in the best interest of the health and wellbeing of the City to require a transition period when grocery stores are sold, wherein employees are retained and given the opportunity to demonstrate their value as employees, and to require new owners to consider keeping these workers as employees. New York City’s grocery stores employ over 50,000 workers. Because supermarkets and grocery retailers are the primary means by which most New Yorkers meet their daily dietary needs, it is evident that this industry is essential to the health of the City’s population. Therefore, the City has a direct interest in making sure that it provides for the welfare of its residents by maintaining health and safety standards at these establishments. To that end, it is important that these establishments are staffed by experienced grocery workers who have knowledge of proper sanitation procedures, health regulations and who are familiar with the residents of the communities they serve. A transitional period during a change in ownership, control or operation of a store that provides for the consideration of hiring incumbent workers will further the City’s interest in ensuring the stabilization of this vital workforce. Through this Local Law, the City can make sure the health and safety of its residents will be secured through the maintenance of a steady and dependable workforc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Chapter 5 of title 22 of the administrative code of the city of New York is amended by adding a new section 22-507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507 a. Short title. This section shall be known and may be cited as the “Grocery Worker Retention Ac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Definitions. For purposes of this section, the following terms shall have the following meaning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1) “Change in control” means any sale, assignment, transfer, contribution or other disposition of all or substantially all of the assets or a controlling interest, including by consolidation, merger or reorganization, of any grocery establishmen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City” means the city of New York.</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Eligible grocery employee” means any individual whose primary place of employment is at a grocery establishment subject to a change in control, and who has worked for the incumbent grocery employer of such establishment for at least six months prior to the execution of the transfer document on a full-time or part-time basis; provided that such term shall not include persons who are managerial, supervisory or confidential employees or persons who on average regularly worked fewer than eight hours per week during such period.(4) “Entity” or “person” means any individual, corporation, sole proprietorship, partnership, limited partnership, limited liability partnership, limited liability company, business trust, estate, trust, association, joint venture, agency, instrumentality or any other legal or commercial entity, whether domestic or foreign.</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5) “Grocery establishment” means any retail store in the city that is over 10,000 square feet in size, exclusive of any storage space, loading dock, food preparation space or eating area designated for the consumption of prepared food, and sells food primarily for off-site consumption, including but not limited to large retail establishments with grocery departments, but shall not include any retail store for which pharmacy sales comprise fifty percent or more of store sal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Incumbent grocery employer” means any person that owns, controls and/or operates a grocery establishment prior to any change in control.</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7) “Successor grocery employer” means any person that owns, controls and/or operates a grocery establishment after any change in control.</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8) “Transfer document” means any purchase agreement or other documents effecting a change in control.</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c. Worker retention; transition period. (1) No less than fifteen calendar days before the execution of any transfer document, an incumbent grocery employer shal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provide to the successor grocery employer a full and accurate list containing the name, address, date of hire and employment occupation classification of each eligible grocery employe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post a notice of the change in control, the effective date of such change in control and the name and contact information for the successor grocery employ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i) post a notice setting forth the rights provided pursuant to this section and a copy of the list provided pursuant to this subdivision in the same location and manner that other statutorily required notices to employees are posted at the affected grocery establishment; and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v) provide such notice and list to the eligible grocery employees’ collective bargaining representatives, if any.</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A successor grocery employer shall retain each eligible grocery employee for a transition employment period beginning upon execution of the transfer document and continuing for ninety days after such successor grocery employer’s grocery establishment is fully operational and open to the public for business. Such ninety days shall be tolled for each day such establishment is closed during its normal business hours. During such period, eligible grocery employees shall be employed under the terms and conditions established by such successor grocery employer, as required by law and pursuant to the terms of any relevant collective bargaining agreemen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If at any time during the transition employment period a successor grocery employer determines that it requires fewer eligible grocery employees than were required by the incumbent grocery employer, such successor grocery employer shall retain such eligible grocery employees by seniority within each job classification to the extent that comparable job classifications exist. Non-classified eligible grocery employees shall be retained by seniority and according to experience. During the transition employment period established pursuant to this subdivision, the successor grocery employer shall maintain a preferential hiring list of any eligible grocery employees not retained by such successor grocery employer who shall be given a right of first refusal to any jobs within their classifications that become available during such period.</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4) A successor grocery employer shall retain written verification of any offer of employment made by such successor grocery employer to any eligible grocery employee for a period of no fewer than three years from the date such offer was made. Such verification shall include the name, address, date of hire and employment occupation classification of each eligible grocery employee.</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5) Except as provided in paragraph (3) of this subdivision, a successor grocery employer shall not discharge an eligible grocery employee retained pursuant to this section during the transition employment period without cause.</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6) At the end of the transition employment period, a successor grocery employer shall complete a written performance evaluation for each eligible grocery employee retained pursuant to this section. If the eligible grocery employee’s performance during such transition employment period is satisfactory, the successor grocery employer shall consider offering such eligible grocery employee continued employment under the terms and conditions established by the successor grocery employer, as required by law and pursuant to the terms of any relevant collective bargaining agreement. A successor grocery employer shall retain a record of the written performance evaluation for a period of no fewer than three year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Penalty. An eligible grocery employee who has been discharged or not retained in violation of this section may bring an action in any court of competent jurisdiction against a successor grocery employer or incumbent grocery employer for violation of any obligation imposed pursuant to this section and may be award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front pay or back pay for each day during which any such violation continues, which shall be calculated at a rate of compensation not less than the higher of:</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the average regular rate of pay received by the eligible grocery employee during the last three years of such eligible grocery employee’s employment in the same occupation classification; or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most recent regular rate received by the eligible grocery employee while employed by either the incumbent grocery employer or the successor grocery employer; and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value of the benefits the eligible grocery employee would have received under the successor grocery employer’s benefit plan. If the eligible grocery employee is the prevailing party in any legal action taken pursuant to this section, the court shall award reasonable attorney’s fees and costs incurred in maintaining such action. The court shall also have authority to order injunctive relief to prevent or remedy a violation of any obligation imposed pursuant to this sec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No limitation of rights. Nothing in this section shall be construed as to limit any eligible grocery employee’s right to bring legal action for wrongful termination.</w:t>
      </w:r>
    </w:p>
    <w:p>
      <w:pPr>
        <w:pStyle w:val="Normal"/>
        <w:widowControl w:val="false"/>
        <w:autoSpaceDE w:val="false"/>
        <w:spacing w:lineRule="auto" w:line="480" w:before="0" w:after="0"/>
        <w:rPr/>
      </w:pPr>
      <w:r>
        <w:rPr>
          <w:rFonts w:cs="Times New Roman" w:ascii="Times New Roman" w:hAnsi="Times New Roman"/>
          <w:sz w:val="24"/>
          <w:szCs w:val="24"/>
        </w:rPr>
        <w:tab/>
        <w:t>§ 3. If any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ection, which remaining portions shall remain in full force and effec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4. This local law shall take effect immediately upon enactment into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WC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67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5/15</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nership for Working Families, “Policy &amp; Tools: Worker Retention Policies,” available at </w:t>
      </w:r>
      <w:hyperlink r:id="rId1">
        <w:r>
          <w:rPr>
            <w:rStyle w:val="InternetLink"/>
          </w:rPr>
          <w:t>http://www.forworkingfamilies.org/resources/policy-tools-worker-retention-policies</w:t>
        </w:r>
      </w:hyperlink>
      <w:r>
        <w:rPr/>
        <w:t>. (Last accessed on 09-22-2015.)</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t xml:space="preserve">California enacts worker retention law,” Supermarket News, Aug 18, 2015, available at: </w:t>
      </w:r>
      <w:r>
        <w:fldChar w:fldCharType="begin"/>
      </w:r>
      <w:r>
        <w:rPr>
          <w:rStyle w:val="InternetLink"/>
        </w:rPr>
        <w:instrText xml:space="preserve"> HYPERLINK "http://supermarketnews.com/retail-financial/california-enacts-worker-retention-law" \l "ixzz3mTqYfXWO"</w:instrText>
      </w:r>
      <w:r>
        <w:rPr>
          <w:rStyle w:val="InternetLink"/>
        </w:rPr>
        <w:fldChar w:fldCharType="separate"/>
      </w:r>
      <w:r>
        <w:rPr>
          <w:rStyle w:val="InternetLink"/>
        </w:rPr>
        <w:t>http://supermarketnews.com/retail-financial/california-enacts-worker-retention-law#ixzz3mTqYfXWO</w:t>
      </w:r>
      <w:r>
        <w:rPr>
          <w:rStyle w:val="InternetLink"/>
        </w:rPr>
        <w:fldChar w:fldCharType="end"/>
      </w:r>
      <w:r>
        <w:rPr/>
        <w:t xml:space="preserve">. </w:t>
      </w:r>
    </w:p>
  </w:footnote>
  <w:footnote w:id="6">
    <w:p>
      <w:pPr>
        <w:pStyle w:val="Footnote"/>
        <w:rPr/>
      </w:pPr>
      <w:r>
        <w:rPr>
          <w:rStyle w:val="FootnoteCharacters"/>
        </w:rPr>
        <w:footnoteRef/>
      </w:r>
      <w:r>
        <w:rPr/>
        <w:t xml:space="preserve"> </w:t>
      </w:r>
      <w:r>
        <w:rPr/>
        <w:t>See http://www.laborpress.org/sectors/union-retail/4966-inside-the-new-effort-to-protect-grocery-workers. (Last accessed on 09-22-2015.)</w:t>
      </w:r>
    </w:p>
  </w:footnote>
  <w:footnote w:id="7">
    <w:p>
      <w:pPr>
        <w:pStyle w:val="Footnote"/>
        <w:rPr/>
      </w:pPr>
      <w:r>
        <w:rPr>
          <w:rStyle w:val="FootnoteCharacters"/>
        </w:rPr>
        <w:footnoteRef/>
      </w:r>
      <w:r>
        <w:rPr/>
        <w:t xml:space="preserve"> </w:t>
      </w:r>
      <w:r>
        <w:rPr>
          <w:color w:val="000000"/>
        </w:rPr>
        <w:t>Local Law 39 of 2002 codified as N.Y.C. Admin Code § 22-505.</w:t>
      </w:r>
    </w:p>
  </w:footnote>
  <w:footnote w:id="8">
    <w:p>
      <w:pPr>
        <w:pStyle w:val="Footnote"/>
        <w:rPr/>
      </w:pPr>
      <w:r>
        <w:rPr>
          <w:rStyle w:val="FootnoteCharacters"/>
        </w:rPr>
        <w:footnoteRef/>
      </w:r>
      <w:r>
        <w:rPr/>
        <w:t xml:space="preserve"> </w:t>
      </w:r>
      <w:r>
        <w:rPr>
          <w:i/>
        </w:rPr>
        <w:t>GVS Properties, LLC</w:t>
      </w:r>
      <w:r>
        <w:rPr/>
        <w:t xml:space="preserve">, </w:t>
      </w:r>
      <w:r>
        <w:rPr>
          <w:rFonts w:cs="Droid Sans;Times New Roman" w:ascii="Droid Sans;Times New Roman" w:hAnsi="Droid Sans;Times New Roman"/>
          <w:lang w:val="en"/>
        </w:rPr>
        <w:t>29-CA-077359; 362 NLRB No. 194</w:t>
      </w:r>
      <w:r>
        <w:rPr/>
        <w:t xml:space="preserve"> (Aug. 27, 2015).</w:t>
      </w:r>
    </w:p>
  </w:footnote>
  <w:footnote w:id="9">
    <w:p>
      <w:pPr>
        <w:pStyle w:val="Footnote"/>
        <w:rPr/>
      </w:pPr>
      <w:r>
        <w:rPr>
          <w:rStyle w:val="FootnoteCharacters"/>
        </w:rPr>
        <w:footnoteRef/>
      </w:r>
      <w:r>
        <w:rPr/>
        <w:t xml:space="preserve"> </w:t>
      </w:r>
      <w:r>
        <w:rPr>
          <w:i/>
          <w:color w:val="000000"/>
        </w:rPr>
        <w:t>Washington Service Contractors Coalition v. District of Columbia</w:t>
      </w:r>
      <w:r>
        <w:rPr>
          <w:color w:val="000000"/>
        </w:rPr>
        <w:t>, 54 F.3d 811 (D.C. Cir.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MS Minngs;MS Mincho" w:cs="Times New Roman"/>
    </w:rPr>
  </w:style>
  <w:style w:type="character" w:styleId="WW8Num2z0">
    <w:name w:val="WW8Num2z0"/>
    <w:qFormat/>
    <w:rPr>
      <w:rFonts w:ascii="Times New Roman" w:hAnsi="Times New Roman" w:eastAsia="MS Minngs;MS Mincho"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rFonts w:cs="Times New Roman"/>
      <w:i/>
      <w:iCs/>
    </w:rPr>
  </w:style>
  <w:style w:type="character" w:styleId="HTMLCite">
    <w:name w:val="HTML Cite"/>
    <w:qFormat/>
    <w:rPr>
      <w:rFonts w:cs="Times New Roman"/>
      <w:i/>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MS Minngs;MS Mincho"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workingfamilies.org/resources/policy-tools-worker-retention-polici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16:00Z</dcterms:created>
  <dc:creator>Drivas, Peter</dc:creator>
  <dc:description/>
  <dc:language>en-US</dc:language>
  <cp:lastModifiedBy>DelFranco, Ruthie</cp:lastModifiedBy>
  <cp:lastPrinted>2015-09-22T11:27:00Z</cp:lastPrinted>
  <dcterms:modified xsi:type="dcterms:W3CDTF">2015-09-24T18:16:00Z</dcterms:modified>
  <cp:revision>2</cp:revision>
  <dc:subject/>
  <dc:title/>
</cp:coreProperties>
</file>