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7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Chin, Cohen, Eugene, Koslowitz, Lancman, Levine, Richards, Salamanca, Van Bramer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finance to issue an annual report on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Finance to issue an annual report on the commercial rent tax. Such report would include information on the number and location of premises and the amount of the tax paid, by base rent range and industry; the number of taxpayers and the amount of the tax paid, by base rent range and industry; the number of taxpayers who paid the tax on more than one property, by base rent range and industry; the total amount of tax collected, by base rent and industry; the number of taxable premises and taxpayers who received the Small Business Tax Credit, by base rent range and industry; the total amount of the tax collected in the prior ten tax years and the average tax liability per premises and taxpayer; and a comparison of the total amount of the tax collected in the prior ten tax years and the average market value of commercial property in Manhatt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7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8:00Z</dcterms:created>
  <dc:creator>Edward Atkin</dc:creator>
  <dc:description/>
  <dc:language>en-US</dc:language>
  <cp:lastModifiedBy>DelFranco, Ruthie</cp:lastModifiedBy>
  <dcterms:modified xsi:type="dcterms:W3CDTF">2017-11-2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