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Res. No. 55-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New York State Legislature to pass, and the Governor to sign, S.7166/A.645, which would allow the presence of epinephrine auto-injector devices on pre-school premis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Ayala, Hanif, Gennaro, Rivera and Lou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the American College of Allergy, Asthma, and Immunology (ACAAI), an estimated 40 to 50 million Americans have an allergy of some kind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Food Allergy Research &amp; Education (FARE), researchers have estimated that 5.6 million children under the age of 18, about 1 in 13 or 2 per classroom, have food allergie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the Asthma and Allergy Foundation of America, anaphylaxis, a life-threatening allergic reaction, occurs in about one in 50 Americans, though many believe the rate may be closer to one in 20; and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ACAAI, anaphylaxis may be caused by allergies to food, medications, insect stings, or latex, can occur suddenly and progress quickly, and  should be treated immediately with epinephrine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the New York City Department of Health and Mental Hygiene (DOHMH), between 2006 and 2010, 1,259 people were hospitalized for anaphylaxis in New York City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a 2020 study published in the Journal of Public Health Management and Practice, there were a total of 24 deaths, 3,049 hospitalizations, and 4,014 Emergency Department visits in New York City for food-related anaphylaxis between 2000 and 2014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FARE, the portion of health care claims submitted to health insurance companies with food allergy and anaphylactic diagnoses rose 125 percent from 2009 to 2016 in New York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New York State public health law, an "epinephrine auto-injector device" is a single-use device used for the automatic injection of a premeasured dose of epinephrine into the human body for the purpose of emergency treatment of a person appearing to experience anaphylactic symptoms approved by the United States Food and Drug Administration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Under current State law, particular persons or entities may purchase, acquire, possess, and use epinephrine auto-injector devices for emergency treatment of a person appearing to experience anaphylactic symptom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Under State law, entities that can choose to keep epinephrine auto-injectors include: (1) certain camps for children, (2) school districts, (3) charter schools, and (4) non-public elementary and secondary schools or any person employed by any such entity, but do not include pre-school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a 2017 study in the Journal of Pediatrics, diagnoses of pediatric food allergy in New York City increased approximately threefold from school years 2007-2008 to 2012-2013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the study from the Journal of Pediatrics, between schools years 2007-2008 and 2012-2013, 337 epinephrine auto-injectors were administered in school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Of those incidents, more than one-half used epinephrine auto-injectors supplied by the school’s personal stock instead of epinephrine auto-injectors supplied by the students themselves, and three-quarters were for students without a personal prescription for an epinephrine auto-injector preceding the incident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s the majority of administrations in the study used epinephrine auto-injectors supplied by the school and not the individual student, availability of epinephrine auto-injectors appears vital to the management of anaphylaxis in schools and elsewhere, and, therefore, access should be expanded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S.7166, sponsored by New York State Senator Brad Hoylman, and A.645, sponsored by New York State Assembly Member Linda Rosenthal, authorizes the presence of epinephrine auto-injector devices on pre-school premises; and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ll pre-schools in New York City should be supplied with the only available life-saving devices on the market for those experiencing anaphylaxis; now, therefore, be i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ved, That the Council of the City of New York calls on the New York State Legislature to pass, and the Governor to sign, S.7166/A.645, which would allow the presence of epinephrine auto-injector devices on pre-school premise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sion 13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/J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1696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/08/202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sion 1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1696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2.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b4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7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73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73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364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b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7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737"/>
    <w:pPr/>
    <w:rPr>
      <w:b/>
      <w:bCs/>
    </w:rPr>
  </w:style>
  <w:style w:type="paragraph" w:styleId="Revision">
    <w:name w:val="Revision"/>
    <w:uiPriority w:val="99"/>
    <w:semiHidden/>
    <w:qFormat/>
    <w:rsid w:val="005316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5926BBD-434F-4DBC-A71A-2FD1BAAE6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Balkan, Emily</dc:creator>
  <dc:description/>
  <dc:language>en-US</dc:language>
  <cp:lastModifiedBy>Martin, William</cp:lastModifiedBy>
  <cp:lastPrinted>2025-05-06T18:24:00Z</cp:lastPrinted>
  <dcterms:modified xsi:type="dcterms:W3CDTF">2025-05-23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